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56"/>
          <w:szCs w:val="56"/>
          <w:lang w:val="en-IN" w:eastAsia="en-IN"/>
        </w:rPr>
      </w:pPr>
      <w:r>
        <w:rPr>
          <w:rFonts w:cs="Arial" w:ascii="Arial" w:hAnsi="Arial"/>
          <w:b/>
          <w:sz w:val="56"/>
          <w:szCs w:val="56"/>
          <w:lang w:val="en-IN" w:eastAsia="en-IN"/>
        </w:rPr>
        <w:t>LIGHT HOUSE OF THE DENOTIFIED TRIBES AND NOMADIC TRIBES</w:t>
      </w:r>
    </w:p>
    <w:p>
      <w:pPr>
        <w:pStyle w:val="Normal"/>
        <w:spacing w:lineRule="auto" w:line="360" w:before="0" w:after="0"/>
        <w:jc w:val="both"/>
        <w:rPr>
          <w:rFonts w:ascii="Arial" w:hAnsi="Arial" w:cs="Arial"/>
          <w:b/>
          <w:b/>
          <w:sz w:val="56"/>
          <w:szCs w:val="56"/>
          <w:lang w:val="en-IN" w:eastAsia="en-IN"/>
        </w:rPr>
      </w:pPr>
      <w:r>
        <w:rPr>
          <w:rFonts w:cs="Arial" w:ascii="Arial" w:hAnsi="Arial"/>
          <w:b/>
          <w:sz w:val="56"/>
          <w:szCs w:val="56"/>
          <w:lang w:val="en-IN" w:eastAsia="en-IN"/>
        </w:rPr>
      </w:r>
    </w:p>
    <w:p>
      <w:pPr>
        <w:pStyle w:val="Normal"/>
        <w:spacing w:lineRule="auto" w:line="360" w:before="0" w:after="0"/>
        <w:jc w:val="both"/>
        <w:rPr>
          <w:rFonts w:ascii="Arial" w:hAnsi="Arial" w:cs="Arial"/>
          <w:b/>
          <w:b/>
          <w:sz w:val="56"/>
          <w:szCs w:val="56"/>
          <w:lang w:val="en-IN" w:eastAsia="en-IN"/>
        </w:rPr>
      </w:pPr>
      <w:r>
        <w:rPr>
          <w:rFonts w:cs="Arial" w:ascii="Arial" w:hAnsi="Arial"/>
          <w:b/>
          <w:sz w:val="56"/>
          <w:szCs w:val="56"/>
          <w:lang w:val="en-IN" w:eastAsia="en-IN"/>
        </w:rPr>
        <w:t>HARIBHAU RATHOD</w:t>
      </w:r>
    </w:p>
    <w:p>
      <w:pPr>
        <w:pStyle w:val="Normal"/>
        <w:spacing w:lineRule="auto" w:line="360" w:before="0" w:after="0"/>
        <w:jc w:val="both"/>
        <w:rPr>
          <w:rFonts w:ascii="Arial" w:hAnsi="Arial" w:cs="Arial"/>
          <w:b/>
          <w:b/>
          <w:sz w:val="56"/>
          <w:szCs w:val="56"/>
          <w:lang w:val="en-IN" w:eastAsia="en-IN"/>
        </w:rPr>
      </w:pPr>
      <w:r>
        <w:rPr>
          <w:rFonts w:cs="Arial" w:ascii="Arial" w:hAnsi="Arial"/>
          <w:b/>
          <w:sz w:val="56"/>
          <w:szCs w:val="56"/>
          <w:lang w:val="en-IN" w:eastAsia="en-IN"/>
        </w:rPr>
      </w:r>
    </w:p>
    <w:p>
      <w:pPr>
        <w:pStyle w:val="Normal"/>
        <w:spacing w:lineRule="auto" w:line="360" w:before="0" w:after="0"/>
        <w:jc w:val="both"/>
        <w:rPr>
          <w:rFonts w:ascii="Arial" w:hAnsi="Arial" w:cs="Arial"/>
          <w:b/>
          <w:b/>
          <w:sz w:val="56"/>
          <w:szCs w:val="56"/>
          <w:lang w:val="en-IN" w:eastAsia="en-IN"/>
        </w:rPr>
      </w:pPr>
      <w:r>
        <w:rPr>
          <w:rFonts w:cs="Arial" w:ascii="Arial" w:hAnsi="Arial"/>
          <w:b/>
          <w:sz w:val="56"/>
          <w:szCs w:val="56"/>
          <w:lang w:val="en-IN" w:eastAsia="en-IN"/>
        </w:rPr>
        <w:t xml:space="preserve">AUTHOR: - EKNATH PAWAR </w:t>
        <w:br/>
        <w:t>AUTHOR OF “VEDANA”</w:t>
      </w:r>
    </w:p>
    <w:p>
      <w:pPr>
        <w:pStyle w:val="Normal"/>
        <w:spacing w:lineRule="auto" w:line="360"/>
        <w:jc w:val="both"/>
        <w:rPr>
          <w:rFonts w:ascii="Arial" w:hAnsi="Arial" w:cs="Arial"/>
          <w:b/>
          <w:b/>
          <w:sz w:val="24"/>
          <w:szCs w:val="24"/>
          <w:lang w:val="en-IN" w:eastAsia="en-IN"/>
        </w:rPr>
      </w:pPr>
      <w:r>
        <w:rPr>
          <w:rFonts w:cs="Arial" w:ascii="Arial" w:hAnsi="Arial"/>
          <w:b/>
          <w:sz w:val="24"/>
          <w:szCs w:val="24"/>
          <w:lang w:val="en-IN" w:eastAsia="en-IN"/>
        </w:rPr>
      </w:r>
      <w:r>
        <w:br w:type="page"/>
      </w:r>
    </w:p>
    <w:p>
      <w:pPr>
        <w:pStyle w:val="Normal"/>
        <w:spacing w:lineRule="auto" w:line="360" w:before="0" w:after="0"/>
        <w:jc w:val="both"/>
        <w:rPr>
          <w:rFonts w:ascii="Arial" w:hAnsi="Arial" w:cs="Arial"/>
          <w:b/>
          <w:b/>
          <w:sz w:val="24"/>
          <w:szCs w:val="24"/>
          <w:lang w:val="en-IN" w:eastAsia="en-IN"/>
        </w:rPr>
      </w:pPr>
      <w:r>
        <w:rPr>
          <w:rFonts w:cs="Arial" w:ascii="Arial" w:hAnsi="Arial"/>
          <w:b/>
          <w:sz w:val="24"/>
          <w:szCs w:val="24"/>
          <w:lang w:val="en-IN" w:eastAsia="en-IN"/>
        </w:rPr>
      </w:r>
    </w:p>
    <w:p>
      <w:pPr>
        <w:pStyle w:val="Normal"/>
        <w:spacing w:lineRule="auto" w:line="360" w:before="0" w:after="0"/>
        <w:jc w:val="both"/>
        <w:rPr>
          <w:rFonts w:ascii="Arial" w:hAnsi="Arial" w:cs="Arial"/>
          <w:b/>
          <w:b/>
          <w:sz w:val="32"/>
          <w:szCs w:val="32"/>
          <w:lang w:val="en-IN" w:eastAsia="en-IN"/>
        </w:rPr>
      </w:pPr>
      <w:r>
        <w:rPr>
          <w:rFonts w:cs="Arial" w:ascii="Arial" w:hAnsi="Arial"/>
          <w:b/>
          <w:sz w:val="32"/>
          <w:szCs w:val="32"/>
          <w:lang w:val="en-IN" w:eastAsia="en-IN"/>
        </w:rPr>
        <w:t>LIGHT HOUSE OF THE DENOTIFIED TRIBES AND NOMADIC TRIBES</w:t>
      </w:r>
    </w:p>
    <w:p>
      <w:pPr>
        <w:pStyle w:val="Normal"/>
        <w:spacing w:lineRule="auto" w:line="360" w:before="0" w:after="0"/>
        <w:jc w:val="both"/>
        <w:rPr>
          <w:rFonts w:ascii="Arial" w:hAnsi="Arial" w:cs="Arial"/>
          <w:b/>
          <w:b/>
          <w:sz w:val="32"/>
          <w:szCs w:val="32"/>
          <w:lang w:val="en-IN" w:eastAsia="en-IN"/>
        </w:rPr>
      </w:pPr>
      <w:r>
        <w:rPr>
          <w:rFonts w:cs="Arial" w:ascii="Arial" w:hAnsi="Arial"/>
          <w:b/>
          <w:sz w:val="32"/>
          <w:szCs w:val="32"/>
          <w:lang w:val="en-IN" w:eastAsia="en-IN"/>
        </w:rPr>
      </w:r>
    </w:p>
    <w:p>
      <w:pPr>
        <w:pStyle w:val="Normal"/>
        <w:spacing w:lineRule="auto" w:line="360" w:before="0" w:after="0"/>
        <w:jc w:val="both"/>
        <w:rPr>
          <w:rFonts w:ascii="Arial" w:hAnsi="Arial" w:cs="Arial"/>
          <w:b/>
          <w:b/>
          <w:sz w:val="32"/>
          <w:szCs w:val="32"/>
          <w:lang w:val="en-IN" w:eastAsia="en-IN"/>
        </w:rPr>
      </w:pPr>
      <w:r>
        <w:rPr>
          <w:rFonts w:cs="Arial" w:ascii="Arial" w:hAnsi="Arial"/>
          <w:b/>
          <w:sz w:val="32"/>
          <w:szCs w:val="32"/>
          <w:lang w:val="en-IN" w:eastAsia="en-IN"/>
        </w:rPr>
        <w:t>HARIBHAU RATHOD</w:t>
      </w:r>
    </w:p>
    <w:p>
      <w:pPr>
        <w:pStyle w:val="Normal"/>
        <w:spacing w:lineRule="auto" w:line="360" w:before="0" w:after="0"/>
        <w:jc w:val="both"/>
        <w:rPr>
          <w:rFonts w:ascii="Arial" w:hAnsi="Arial" w:cs="Arial"/>
          <w:b/>
          <w:b/>
          <w:sz w:val="32"/>
          <w:szCs w:val="32"/>
          <w:lang w:val="en-IN" w:eastAsia="en-IN"/>
        </w:rPr>
      </w:pPr>
      <w:r>
        <w:rPr>
          <w:rFonts w:cs="Arial" w:ascii="Arial" w:hAnsi="Arial"/>
          <w:b/>
          <w:sz w:val="32"/>
          <w:szCs w:val="32"/>
          <w:lang w:val="en-IN" w:eastAsia="en-IN"/>
        </w:rPr>
      </w:r>
    </w:p>
    <w:p>
      <w:pPr>
        <w:pStyle w:val="Normal"/>
        <w:spacing w:lineRule="auto" w:line="360" w:before="0" w:after="0"/>
        <w:jc w:val="both"/>
        <w:rPr>
          <w:rFonts w:ascii="Arial" w:hAnsi="Arial" w:cs="Arial"/>
          <w:b/>
          <w:b/>
          <w:sz w:val="32"/>
          <w:szCs w:val="32"/>
          <w:lang w:val="en-IN" w:eastAsia="en-IN"/>
        </w:rPr>
      </w:pPr>
      <w:r>
        <w:rPr>
          <w:rFonts w:cs="Arial" w:ascii="Arial" w:hAnsi="Arial"/>
          <w:b/>
          <w:sz w:val="32"/>
          <w:szCs w:val="32"/>
          <w:lang w:val="en-IN" w:eastAsia="en-IN"/>
        </w:rPr>
        <w:t>AUTHOR: - EKNATH PAWAR AUTHOR OF “VEDANA”</w:t>
      </w:r>
    </w:p>
    <w:p>
      <w:pPr>
        <w:pStyle w:val="Normal"/>
        <w:spacing w:lineRule="auto" w:line="360" w:before="0" w:after="0"/>
        <w:jc w:val="both"/>
        <w:rPr>
          <w:rFonts w:ascii="Arial" w:hAnsi="Arial" w:cs="Arial"/>
          <w:b/>
          <w:b/>
          <w:sz w:val="24"/>
          <w:szCs w:val="24"/>
          <w:lang w:val="en-IN" w:eastAsia="en-IN"/>
        </w:rPr>
      </w:pPr>
      <w:r>
        <w:rPr>
          <w:rFonts w:cs="Arial" w:ascii="Arial" w:hAnsi="Arial"/>
          <w:b/>
          <w:sz w:val="24"/>
          <w:szCs w:val="24"/>
          <w:lang w:val="en-IN" w:eastAsia="en-IN"/>
        </w:rPr>
      </w:r>
    </w:p>
    <w:p>
      <w:pPr>
        <w:pStyle w:val="Normal"/>
        <w:spacing w:lineRule="auto" w:line="360" w:before="0" w:after="0"/>
        <w:jc w:val="both"/>
        <w:rPr>
          <w:rFonts w:ascii="Arial" w:hAnsi="Arial" w:cs="Arial"/>
          <w:b/>
          <w:b/>
          <w:sz w:val="24"/>
          <w:szCs w:val="24"/>
          <w:lang w:val="en-IN" w:eastAsia="en-IN"/>
        </w:rPr>
      </w:pPr>
      <w:r>
        <w:rPr>
          <w:rFonts w:cs="Arial" w:ascii="Arial" w:hAnsi="Arial"/>
          <w:b/>
          <w:sz w:val="24"/>
          <w:szCs w:val="24"/>
          <w:lang w:val="en-IN" w:eastAsia="en-IN"/>
        </w:rPr>
      </w:r>
    </w:p>
    <w:p>
      <w:pPr>
        <w:pStyle w:val="Normal"/>
        <w:spacing w:lineRule="auto" w:line="360" w:before="0" w:after="0"/>
        <w:jc w:val="both"/>
        <w:rPr>
          <w:rFonts w:ascii="Arial" w:hAnsi="Arial" w:cs="Arial"/>
          <w:b/>
          <w:b/>
          <w:sz w:val="24"/>
          <w:szCs w:val="24"/>
          <w:lang w:val="en-IN" w:eastAsia="en-IN"/>
        </w:rPr>
      </w:pPr>
      <w:r>
        <w:rPr>
          <w:rFonts w:cs="Arial" w:ascii="Arial" w:hAnsi="Arial"/>
          <w:b/>
          <w:sz w:val="24"/>
          <w:szCs w:val="24"/>
          <w:lang w:val="en-IN" w:eastAsia="en-IN"/>
        </w:rPr>
      </w:r>
    </w:p>
    <w:p>
      <w:pPr>
        <w:pStyle w:val="Normal"/>
        <w:spacing w:lineRule="auto" w:line="360" w:before="0" w:after="0"/>
        <w:jc w:val="both"/>
        <w:rPr>
          <w:rFonts w:ascii="Arial" w:hAnsi="Arial" w:cs="Arial"/>
          <w:b/>
          <w:b/>
          <w:bCs/>
          <w:sz w:val="32"/>
          <w:szCs w:val="32"/>
          <w:lang w:val="en-IN" w:eastAsia="en-IN"/>
        </w:rPr>
      </w:pPr>
      <w:r>
        <w:rPr>
          <w:rFonts w:cs="Arial" w:ascii="Arial" w:hAnsi="Arial"/>
          <w:b/>
          <w:bCs/>
          <w:sz w:val="32"/>
          <w:szCs w:val="32"/>
          <w:lang w:val="en-IN" w:eastAsia="en-IN"/>
        </w:rPr>
        <w:t>R.K. Publications, Nagpur (Maharashtra)</w:t>
      </w:r>
    </w:p>
    <w:p>
      <w:pPr>
        <w:pStyle w:val="Normal"/>
        <w:spacing w:lineRule="auto" w:line="360"/>
        <w:jc w:val="both"/>
        <w:rPr>
          <w:rFonts w:ascii="Arial" w:hAnsi="Arial" w:cs="Arial"/>
          <w:b/>
          <w:b/>
          <w:bCs/>
          <w:sz w:val="32"/>
          <w:szCs w:val="32"/>
          <w:lang w:val="en-IN" w:eastAsia="en-IN"/>
        </w:rPr>
      </w:pPr>
      <w:r>
        <w:rPr>
          <w:rFonts w:cs="Arial" w:ascii="Arial" w:hAnsi="Arial"/>
          <w:b/>
          <w:bCs/>
          <w:sz w:val="32"/>
          <w:szCs w:val="32"/>
          <w:lang w:val="en-IN" w:eastAsia="en-IN"/>
        </w:rPr>
      </w:r>
      <w:r>
        <w:br w:type="page"/>
      </w:r>
    </w:p>
    <w:p>
      <w:pPr>
        <w:pStyle w:val="Normal"/>
        <w:spacing w:lineRule="auto" w:line="360" w:before="0" w:after="0"/>
        <w:jc w:val="both"/>
        <w:rPr>
          <w:rFonts w:ascii="Arial" w:hAnsi="Arial" w:cs="Arial"/>
          <w:b/>
          <w:b/>
          <w:sz w:val="28"/>
          <w:szCs w:val="28"/>
          <w:lang w:val="en-IN" w:eastAsia="en-IN"/>
        </w:rPr>
      </w:pPr>
      <w:r>
        <w:rPr>
          <w:rFonts w:cs="Arial" w:ascii="Arial" w:hAnsi="Arial"/>
          <w:b/>
          <w:sz w:val="28"/>
          <w:szCs w:val="28"/>
          <w:lang w:val="en-IN" w:eastAsia="en-IN"/>
        </w:rPr>
        <w:t>LIGHT HOUSE OF THE DENOTIFIED TRIBES AND NOMADIC TRIBES;-HARIBHAU RATHOD</w:t>
      </w:r>
    </w:p>
    <w:p>
      <w:pPr>
        <w:pStyle w:val="Normal"/>
        <w:spacing w:lineRule="auto" w:line="360" w:before="0" w:after="0"/>
        <w:jc w:val="both"/>
        <w:rPr>
          <w:rFonts w:ascii="Arial" w:hAnsi="Arial" w:cs="Arial"/>
          <w:b/>
          <w:b/>
          <w:sz w:val="28"/>
          <w:szCs w:val="28"/>
          <w:lang w:val="en-IN" w:eastAsia="en-IN"/>
        </w:rPr>
      </w:pPr>
      <w:r>
        <w:rPr>
          <w:rFonts w:cs="Arial" w:ascii="Arial" w:hAnsi="Arial"/>
          <w:b/>
          <w:sz w:val="28"/>
          <w:szCs w:val="28"/>
          <w:lang w:val="en-IN" w:eastAsia="en-IN"/>
        </w:rPr>
      </w:r>
    </w:p>
    <w:p>
      <w:pPr>
        <w:pStyle w:val="Normal"/>
        <w:spacing w:lineRule="auto" w:line="360" w:before="0" w:after="0"/>
        <w:jc w:val="both"/>
        <w:rPr>
          <w:rFonts w:ascii="Arial" w:hAnsi="Arial" w:cs="Arial"/>
          <w:b/>
          <w:b/>
          <w:sz w:val="28"/>
          <w:szCs w:val="28"/>
          <w:lang w:val="en-IN" w:eastAsia="en-IN"/>
        </w:rPr>
      </w:pPr>
      <w:r>
        <w:rPr>
          <w:rFonts w:cs="Arial" w:ascii="Arial" w:hAnsi="Arial"/>
          <w:b/>
          <w:sz w:val="28"/>
          <w:szCs w:val="28"/>
          <w:lang w:val="en-IN" w:eastAsia="en-IN"/>
        </w:rPr>
        <w:t>AUTHOR: - EKNATH PAWAR AUTHOR OF “VEDANA”</w:t>
      </w:r>
    </w:p>
    <w:p>
      <w:pPr>
        <w:pStyle w:val="Normal"/>
        <w:spacing w:lineRule="auto" w:line="360" w:before="0" w:after="0"/>
        <w:jc w:val="both"/>
        <w:rPr>
          <w:rFonts w:ascii="Arial" w:hAnsi="Arial" w:cs="Arial"/>
          <w:b/>
          <w:b/>
          <w:bCs/>
          <w:sz w:val="28"/>
          <w:szCs w:val="28"/>
          <w:lang w:val="en-IN" w:eastAsia="en-IN"/>
        </w:rPr>
      </w:pPr>
      <w:r>
        <w:rPr>
          <w:rFonts w:cs="Arial" w:ascii="Arial" w:hAnsi="Arial"/>
          <w:b/>
          <w:bCs/>
          <w:sz w:val="28"/>
          <w:szCs w:val="28"/>
          <w:lang w:val="en-IN" w:eastAsia="en-IN"/>
        </w:rPr>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 xml:space="preserve">All rights reserved with: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Vishwanath R. Naik,</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 xml:space="preserve">Banajara Palace, Sevadas Nagar,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 xml:space="preserve">TalukaManora,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 xml:space="preserve">District: -Vashim (Maharashtra)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Mobile No:-7769027167</w:t>
      </w:r>
    </w:p>
    <w:p>
      <w:pPr>
        <w:pStyle w:val="Normal"/>
        <w:spacing w:lineRule="auto" w:line="360" w:before="0" w:after="0"/>
        <w:ind w:left="1440" w:firstLine="720"/>
        <w:contextualSpacing/>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Publisher:-Kalam Ahmad Khan</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 xml:space="preserve"> </w:t>
      </w:r>
      <w:r>
        <w:rPr>
          <w:rFonts w:cs="Arial" w:ascii="Arial" w:hAnsi="Arial"/>
          <w:sz w:val="28"/>
          <w:szCs w:val="28"/>
          <w:lang w:val="en-IN" w:eastAsia="en-IN"/>
        </w:rPr>
        <w:t>R.K. Publication, Nagpur (Maharashtra)</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C/o Azad Colony, MothaTaj Bag, Umred Road,</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Nagpur.</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u w:val="single"/>
          <w:lang w:val="en-IN" w:eastAsia="en-IN"/>
        </w:rPr>
        <w:t>Cover Page</w:t>
      </w:r>
      <w:r>
        <w:rPr>
          <w:rFonts w:cs="Arial" w:ascii="Arial" w:hAnsi="Arial"/>
          <w:sz w:val="28"/>
          <w:szCs w:val="28"/>
          <w:lang w:val="en-IN" w:eastAsia="en-IN"/>
        </w:rPr>
        <w:t>: Concept</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PoonamEknathNaik (Pawar)</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before="0" w:after="0"/>
        <w:contextualSpacing/>
        <w:jc w:val="both"/>
        <w:rPr>
          <w:rFonts w:ascii="Arial" w:hAnsi="Arial" w:cs="Arial"/>
          <w:sz w:val="28"/>
          <w:szCs w:val="28"/>
          <w:u w:val="single"/>
          <w:lang w:val="en-IN" w:eastAsia="en-IN"/>
        </w:rPr>
      </w:pPr>
      <w:r>
        <w:rPr>
          <w:rFonts w:cs="Arial" w:ascii="Arial" w:hAnsi="Arial"/>
          <w:sz w:val="28"/>
          <w:szCs w:val="28"/>
          <w:u w:val="single"/>
          <w:lang w:val="en-IN" w:eastAsia="en-IN"/>
        </w:rPr>
        <w:t>Printers</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Raj Printers &amp; Offset Work, Umred (Nagpur)</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First Edition:- 23.11.2012</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Second Edition-: 04.02.2013</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Voluntary Contribution: Rs.200/-</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 xml:space="preserve">Disclaimer: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The writer of this book doesn’t belong to any political party. He does not have any personal beneficial relationship with any political leader.  The political events included in this book are only as references.   Events included in this book are only as references.  Moreover, this book has not been written with keeping in view any political intention.  The readers should kindly take note as the said.</w:t>
      </w:r>
    </w:p>
    <w:p>
      <w:pPr>
        <w:pStyle w:val="Normal"/>
        <w:rPr>
          <w:rFonts w:ascii="Arial" w:hAnsi="Arial" w:cs="Arial"/>
          <w:sz w:val="28"/>
          <w:szCs w:val="28"/>
          <w:lang w:val="en-IN" w:eastAsia="en-IN"/>
        </w:rPr>
      </w:pPr>
      <w:r>
        <w:rPr>
          <w:rFonts w:cs="Arial" w:ascii="Arial" w:hAnsi="Arial"/>
          <w:sz w:val="28"/>
          <w:szCs w:val="28"/>
          <w:lang w:val="en-IN" w:eastAsia="en-IN"/>
        </w:rPr>
      </w:r>
      <w:r>
        <w:br w:type="page"/>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jc w:val="center"/>
        <w:rPr>
          <w:rFonts w:ascii="Arial" w:hAnsi="Arial" w:cs="Arial"/>
          <w:b/>
          <w:b/>
          <w:sz w:val="28"/>
          <w:szCs w:val="28"/>
          <w:lang w:val="en-IN" w:eastAsia="en-IN"/>
        </w:rPr>
      </w:pPr>
      <w:r>
        <w:rPr>
          <w:rFonts w:cs="Arial" w:ascii="Arial" w:hAnsi="Arial"/>
          <w:b/>
          <w:sz w:val="28"/>
          <w:szCs w:val="28"/>
          <w:lang w:val="en-IN" w:eastAsia="en-IN"/>
        </w:rPr>
        <w:t>Humbly submitted</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To my mother Bhagirathi and father Vishwanath who taught me</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human values, gave strength to fight for human rights.</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In hot sun, dark nights, who protected me”</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To the great Vasantrao Naik who selflessly served people and searched God,</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Yeshu and Allah, who pioneered the development</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and decentralization of power in Maharashtra;</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The father of Green Revolution, who would weep</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when the farmer is hurt due to thorn”</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w:t>
      </w:r>
      <w:r>
        <w:rPr>
          <w:rFonts w:cs="Arial" w:ascii="Arial" w:hAnsi="Arial"/>
          <w:b/>
          <w:sz w:val="28"/>
          <w:szCs w:val="28"/>
          <w:lang w:val="en-IN" w:eastAsia="en-IN"/>
        </w:rPr>
        <w:t>To my all brothers and sisters from all Denotified Tribes,</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Nomadic and Semi Nomadic Tribes, whose songs</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sing tearful pains in the rhythm of gentle blowing winds,</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sweet songs of spring flowing in hills,</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these brothers and sisters who gave me warmth of</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their love and affection and motivated my blooming carrer”.</w:t>
      </w:r>
    </w:p>
    <w:p>
      <w:pPr>
        <w:pStyle w:val="Normal"/>
        <w:spacing w:lineRule="auto" w:line="360"/>
        <w:jc w:val="both"/>
        <w:rPr>
          <w:rFonts w:ascii="Arial" w:hAnsi="Arial" w:cs="Arial"/>
          <w:b/>
          <w:b/>
          <w:sz w:val="28"/>
          <w:szCs w:val="28"/>
          <w:lang w:val="en-IN" w:eastAsia="en-IN"/>
        </w:rPr>
      </w:pPr>
      <w:r>
        <w:rPr>
          <w:rFonts w:cs="Arial" w:ascii="Arial" w:hAnsi="Arial"/>
          <w:b/>
          <w:sz w:val="28"/>
          <w:szCs w:val="28"/>
          <w:lang w:val="en-IN" w:eastAsia="en-IN"/>
        </w:rPr>
      </w:r>
      <w:r>
        <w:br w:type="page"/>
      </w:r>
    </w:p>
    <w:p>
      <w:pPr>
        <w:pStyle w:val="Normal"/>
        <w:spacing w:lineRule="auto" w:line="360" w:before="0" w:after="0"/>
        <w:contextualSpacing/>
        <w:jc w:val="both"/>
        <w:rPr>
          <w:rFonts w:ascii="Arial" w:hAnsi="Arial" w:cs="Arial"/>
          <w:sz w:val="24"/>
          <w:szCs w:val="24"/>
          <w:lang w:val="en-IN" w:eastAsia="en-IN"/>
        </w:rPr>
      </w:pPr>
      <w:r>
        <w:rPr>
          <w:rFonts w:cs="Arial" w:ascii="Arial" w:hAnsi="Arial"/>
          <w:sz w:val="24"/>
          <w:szCs w:val="24"/>
          <w:lang w:val="en-IN" w:eastAsia="en-IN"/>
        </w:rPr>
      </w:r>
    </w:p>
    <w:p>
      <w:pPr>
        <w:pStyle w:val="Normal"/>
        <w:spacing w:lineRule="auto" w:line="360" w:before="0" w:after="0"/>
        <w:contextualSpacing/>
        <w:jc w:val="both"/>
        <w:rPr>
          <w:rFonts w:ascii="Arial" w:hAnsi="Arial" w:cs="Arial"/>
          <w:sz w:val="24"/>
          <w:szCs w:val="24"/>
          <w:lang w:val="en-IN" w:eastAsia="en-IN"/>
        </w:rPr>
      </w:pPr>
      <w:r>
        <w:rPr>
          <w:rFonts w:cs="Arial" w:ascii="Arial" w:hAnsi="Arial"/>
          <w:sz w:val="24"/>
          <w:szCs w:val="24"/>
          <w:lang w:val="en-IN" w:eastAsia="en-IN"/>
        </w:rPr>
      </w:r>
    </w:p>
    <w:p>
      <w:pPr>
        <w:pStyle w:val="Normal"/>
        <w:spacing w:lineRule="auto" w:line="360" w:before="0" w:after="0"/>
        <w:contextualSpacing/>
        <w:jc w:val="center"/>
        <w:rPr>
          <w:rFonts w:ascii="Arial" w:hAnsi="Arial" w:cs="Arial"/>
          <w:b/>
          <w:b/>
          <w:bCs/>
          <w:sz w:val="32"/>
          <w:szCs w:val="32"/>
          <w:u w:val="single"/>
          <w:lang w:val="en-IN" w:eastAsia="en-IN"/>
        </w:rPr>
      </w:pPr>
      <w:r>
        <w:rPr>
          <w:rFonts w:cs="Arial" w:ascii="Arial" w:hAnsi="Arial"/>
          <w:b/>
          <w:bCs/>
          <w:sz w:val="32"/>
          <w:szCs w:val="32"/>
          <w:u w:val="single"/>
          <w:lang w:val="en-IN" w:eastAsia="en-IN"/>
        </w:rPr>
        <w:t>Author Speak :</w:t>
      </w:r>
    </w:p>
    <w:p>
      <w:pPr>
        <w:pStyle w:val="Normal"/>
        <w:spacing w:lineRule="auto" w:line="360" w:before="0" w:after="0"/>
        <w:ind w:firstLine="720"/>
        <w:contextualSpacing/>
        <w:jc w:val="both"/>
        <w:rPr>
          <w:rFonts w:ascii="Arial" w:hAnsi="Arial" w:cs="Arial"/>
          <w:sz w:val="28"/>
          <w:szCs w:val="28"/>
          <w:lang w:val="en-IN" w:eastAsia="en-IN"/>
        </w:rPr>
      </w:pPr>
      <w:r>
        <w:rPr>
          <w:rFonts w:cs="Arial" w:ascii="Arial" w:hAnsi="Arial"/>
          <w:sz w:val="28"/>
          <w:szCs w:val="28"/>
          <w:lang w:val="en-IN" w:eastAsia="en-IN"/>
        </w:rPr>
        <w:t>Any person, society, and the nation who does not recollect their history or cannot create new history is useless, they do not have existence.  The history of all India Denotified Tribes and Nomadic Tribes community (DNTS and nomads) is very honorable and has great pride.  This community fought with English Rulers very bravely. This community was the first community to oppose the English Rulers.  This community loves freedom and bravely fights for freedom.  This history is unknown.  This community was branded as criminal by wicked and crooked strategies of English Rulers and the then established communities.  It is a need of hour for young generation to think as to how and why the English Rulers and the then established communities threw these DNTs and nomads Nomadic Community out of main stream society.</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The time never remains static; it always changes. We must strive to adjust to changes so as to keep up with times.  I shall be always keep on writing for ensuring that the society keeps on striving for changes and hones humanitarian values.  With the help of my writings and literature, I have been supporting all weaker sections, backward classes, DNTs and nomads and in future I shall continue to support them.</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Everybody should understand and follow the vision of Shri. Vasantrao Naik, promoter and founder of modern movement for uplifting the DNTs and nomads and should strive for giving impetus to the growth and dynamism of this movement.  The social movement should turn into storm of social understanding to stop injustice, exploitation of DNTs and nomads permanently.  The dedicated and hardworking volunteers of this movement are really light house of this movement. A great leader having understanding of human values can only create great crusade for all down</w:t>
      </w:r>
      <w:r>
        <w:rPr>
          <w:rFonts w:cs="Arial" w:ascii="Arial" w:hAnsi="Arial"/>
          <w:bCs/>
          <w:sz w:val="28"/>
          <w:szCs w:val="28"/>
          <w:lang w:val="en-IN" w:eastAsia="en-IN"/>
        </w:rPr>
        <w:t>trodden</w:t>
      </w:r>
      <w:r>
        <w:rPr>
          <w:rFonts w:cs="Arial" w:ascii="Arial" w:hAnsi="Arial"/>
          <w:sz w:val="28"/>
          <w:szCs w:val="28"/>
          <w:lang w:val="en-IN" w:eastAsia="en-IN"/>
        </w:rPr>
        <w:t xml:space="preserve"> and deprived people.  </w:t>
      </w:r>
      <w:r>
        <w:rPr>
          <w:rFonts w:cs="Arial" w:ascii="Arial" w:hAnsi="Arial"/>
          <w:b/>
          <w:bCs/>
          <w:sz w:val="28"/>
          <w:szCs w:val="28"/>
          <w:lang w:val="en-IN" w:eastAsia="en-IN"/>
        </w:rPr>
        <w:t>Shri Haribhau Rathod</w:t>
      </w:r>
      <w:r>
        <w:rPr>
          <w:rFonts w:cs="Arial" w:ascii="Arial" w:hAnsi="Arial"/>
          <w:sz w:val="28"/>
          <w:szCs w:val="28"/>
          <w:lang w:val="en-IN" w:eastAsia="en-IN"/>
        </w:rPr>
        <w:t xml:space="preserve"> is such great personality.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I felt objectively and without selfish </w:t>
      </w:r>
      <w:r>
        <w:rPr>
          <w:rFonts w:cs="Arial" w:ascii="Arial" w:hAnsi="Arial"/>
          <w:bCs/>
          <w:sz w:val="28"/>
          <w:szCs w:val="28"/>
          <w:lang w:val="en-IN" w:eastAsia="en-IN"/>
        </w:rPr>
        <w:t xml:space="preserve">motive </w:t>
      </w:r>
      <w:r>
        <w:rPr>
          <w:rFonts w:cs="Arial" w:ascii="Arial" w:hAnsi="Arial"/>
          <w:sz w:val="28"/>
          <w:szCs w:val="28"/>
          <w:lang w:val="en-IN" w:eastAsia="en-IN"/>
        </w:rPr>
        <w:t>that we should appreciate and recognize his social commitment, his deeds, hard work, struggle, crusade for down</w:t>
      </w:r>
      <w:r>
        <w:rPr>
          <w:rFonts w:cs="Arial" w:ascii="Arial" w:hAnsi="Arial"/>
          <w:bCs/>
          <w:sz w:val="28"/>
          <w:szCs w:val="28"/>
          <w:lang w:val="en-IN" w:eastAsia="en-IN"/>
        </w:rPr>
        <w:t>trodden</w:t>
      </w:r>
      <w:r>
        <w:rPr>
          <w:rFonts w:cs="Arial" w:ascii="Arial" w:hAnsi="Arial"/>
          <w:sz w:val="28"/>
          <w:szCs w:val="28"/>
          <w:lang w:val="en-IN" w:eastAsia="en-IN"/>
        </w:rPr>
        <w:t xml:space="preserve"> and deprived people from Venkatchallya commission to Renke commission and Dr. Narendra Jadhav committee.  Hon’ble Shri Gopinath Mundesab had recognized and taken note of his hard work in 1997.  I am taking all efforts to ensure that our society should not lag behind developed society.  I have tried to achieve this through this book.  Shri Haribhau Rathod’s social contribution at national level is praise worthy.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Instead of levying criticism on others or wasting time in useless activities, each of our fellow community members should make efforts to ensure that our community develops socially, our movement gathers momentum. Everybody has this desire, but unfortunately there are many people, antisocial elements, who divide the community by pulling legs, creating conflicts among members of community, and members of family, various groups within the community.  They are getting move active.  Until the community does not understand this, this huge community shall remain backward.</w:t>
      </w:r>
    </w:p>
    <w:p>
      <w:pPr>
        <w:pStyle w:val="Normal"/>
        <w:spacing w:lineRule="auto" w:line="360" w:before="0" w:after="0"/>
        <w:ind w:firstLine="720"/>
        <w:contextualSpacing/>
        <w:jc w:val="both"/>
        <w:rPr>
          <w:rFonts w:ascii="Arial" w:hAnsi="Arial" w:cs="Arial"/>
          <w:sz w:val="28"/>
          <w:szCs w:val="28"/>
          <w:lang w:val="en-IN" w:eastAsia="en-IN"/>
        </w:rPr>
      </w:pPr>
      <w:r>
        <w:rPr>
          <w:rFonts w:cs="Arial" w:ascii="Arial" w:hAnsi="Arial"/>
          <w:sz w:val="28"/>
          <w:szCs w:val="28"/>
          <w:lang w:val="en-IN" w:eastAsia="en-IN"/>
        </w:rPr>
        <w:t>We should engrain the values of self-dependence, self-esteem and understanding of social values.  In the past, Maharashtra got popular Chief Ministers like Shri. Maroterao Kannamwar, Shri. Vasantrao Naik, Shri. Sudhakar Naik.  They were attentive to people’s problems.  Many other States are also having Banjara Ministers but compared to the population of Banjaras, their representation of Banjaras in the Ministry is very less.  We should follow the foot steps of Mahanayak Vasantrao Naik and create will power and organization.  We should not merely fight among ourselves in Grampanchayat.  The conflicts and quarrels of the caravan should be sorted out in caravan itself.  We should not get entangled in litigation and addiction to various vices and waste money.</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Shri.Haribhau Rathod served community and people at large and was accepted by people and hence he was elected to Parliament.  He fought for solving social issues and is spreading is “Mission” all over India.  You should create good impression at least in Panchayat Committee, Janpad, and Jansabha.  The government has formulated various schemes for the community, but their benefits do not reach to caravan, pal, rahoti.  The community is deprived from revenue status.  Unless we raise voice for our rights, do not unite, do not pursue and follow our questions with representatives of people, the people of these communities shall lead neglected and deprived life.  </w:t>
      </w:r>
    </w:p>
    <w:p>
      <w:pPr>
        <w:pStyle w:val="Normal"/>
        <w:spacing w:lineRule="auto" w:line="360" w:before="0" w:after="0"/>
        <w:ind w:firstLine="720"/>
        <w:contextualSpacing/>
        <w:jc w:val="both"/>
        <w:rPr>
          <w:rFonts w:ascii="Arial" w:hAnsi="Arial" w:cs="Arial"/>
          <w:sz w:val="28"/>
          <w:szCs w:val="28"/>
          <w:lang w:val="en-IN" w:eastAsia="en-IN"/>
        </w:rPr>
      </w:pPr>
      <w:r>
        <w:rPr>
          <w:rFonts w:cs="Arial" w:ascii="Arial" w:hAnsi="Arial"/>
          <w:sz w:val="28"/>
          <w:szCs w:val="28"/>
          <w:lang w:val="en-IN" w:eastAsia="en-IN"/>
        </w:rPr>
        <w:t xml:space="preserve">The younger generation should now take lead in making several statements “Gorur Raj Aay” a reality (let there be empire of Gorurs”).  I do not have any personal and selfish motive behind authoring this book.  I am not connected with any political objective or political party even remotely.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I have been raised in political atmosphere right since my childhood.  I learnt politics from my grandfather Ramaji Naik (Powar), father Vishwanath Naik and uncle Shri. Narayanrao Naik.  Even though there was a “birth wish” or “inherited feeling” to join politics and give a youthful and transformation list leadership, I do not even think of joining politics because today’s politics is highly polluted.  The politics has stooped to very low level.  Instead of development and improvement, the politics has become protection of interests of capitalist, earning money, splitting castes from each other and pulling each other’s legs.  One should remain aloof from such politics.  The society can be improved through social commitment.  For the purpose of enforcing social rights, movement, agitation can be made in legal and constitutional manner.  It is not necessary to join politics for this purpose.</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Do not deprive your children of education.  Even if you starve, you must educate your children.  Give them books to read which will motivate them. I still remember, my father sold all Turdal in house and bought book “You can win” written by Shiv Kera for me.  Do not get entangled in useless stories, useless and false religious rituals.  Entire society has gone to dogs because of such blind faith.  This modern age is a scientific age and not of magic, pulling carts and quackery. The times are changing.  The superstitions have spoiled the society, some evil practices, rituals, customs, thoughts; traditions will have to be forgone.  One must make friendship with science and technology, not with religious books and evil addictions, old thoughts, etc.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There is a small caravan “Ashiyad” in Raichur (Karnataka), so for more than 350 people from this caravan have become officers.  Today, it is known as officer’s caravan.  When Rahul Gandhi visited this caravan, he was astonished because of revolutionary transformation in the caravan.  The other caravans should remember this caravan as their ideal.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I am overwhelmed by feelings while communicating with you, but it is essential to </w:t>
      </w:r>
      <w:r>
        <w:rPr>
          <w:rFonts w:cs="Arial" w:ascii="Arial" w:hAnsi="Arial"/>
          <w:bCs/>
          <w:sz w:val="28"/>
          <w:szCs w:val="28"/>
          <w:lang w:val="en-IN" w:eastAsia="en-IN"/>
        </w:rPr>
        <w:t>express</w:t>
      </w:r>
      <w:r>
        <w:rPr>
          <w:rFonts w:cs="Arial" w:ascii="Arial" w:hAnsi="Arial"/>
          <w:sz w:val="28"/>
          <w:szCs w:val="28"/>
          <w:lang w:val="en-IN" w:eastAsia="en-IN"/>
        </w:rPr>
        <w:t xml:space="preserve"> my all feelings.  There is no doubt that our expectations shall be fulfilled in future publication. Your valuable contribution has made me famous in social work and literature.  You have given very positive and valuable response to my articles and poems published at various places.  I got great strength from this.  All of you are learned and understanding. Let us strengthen movement for social justice.  I am very much thankful to Ex Minister Shri. Makharamji Pawar. I am very much thankful to all who have given a great and valuable contribution for Bahujan Samaj especially Banjara Community.  I am also very much thankful to Cabinet Minister Hon’ble Shri P. Balaram Naik who has given valuable contribution for development of Banjara Community, and also to Hon’ble Balkrishna Renke, Chandram Guruji, Mahadev Jankar, Hon’ble Minister Nakay (Karnataka) Shri Ramesh Rathod (member of Parliament), Ramanna Lamani (MLA), Manohar Enapure, Sadhusingh Dharamstot (MLA, Punjab), Prabhusingh Nayak (MLA, Andhra Pradesh) Hon’ble Minister Manohar Naik, Amar Singh Tilawat, K.J. Banjara (Gujrat), Omprakash Kamal (USA) Prof. Mudhkar Pawar, Prof. Chandrakant Pawar, Ex-Mayor Shewantabai Pawar, Laxman Gaikwad, Ramesh Arya, Chandansingh Rotale, Advocate Pallavi Renke, Prof Motiraj Rathod, Govind Chavan, Nanded, Macchindra Bhosale, N.R. Shere, Mayor Alkatai Rathod, Harishchandra Pawar, Shankar Ade, Vilas Rathod, Prakash Lonare, Ashok Pawar, </w:t>
      </w:r>
      <w:r>
        <w:rPr>
          <w:rFonts w:cs="Arial" w:ascii="Arial" w:hAnsi="Arial"/>
          <w:bCs/>
          <w:sz w:val="28"/>
          <w:szCs w:val="28"/>
          <w:lang w:val="en-IN" w:eastAsia="en-IN"/>
        </w:rPr>
        <w:t>Rama</w:t>
      </w:r>
      <w:r>
        <w:rPr>
          <w:rFonts w:cs="Arial" w:ascii="Arial" w:hAnsi="Arial"/>
          <w:sz w:val="28"/>
          <w:szCs w:val="28"/>
          <w:lang w:val="en-IN" w:eastAsia="en-IN"/>
        </w:rPr>
        <w:t xml:space="preserve"> Jadhav, Nitin Sardar, Ramji Ade, Wamanrao Shingam, Dinkar Gulhane, Aarti Kulkarni, Ganesh Nnavase, Suraj Patil, Vijaya Marotkar, Satish Makhram Pawar, Narendra Naik, Dr. Shyamala Devi, Pankaj Rathod, Vasant Pawar, Gopal Rathod, Sandesh Chavan, Mohan Rathod, Vaishali Sonune, Dr. Sanyogita Naik, Ratan Ade, Vandana Pal, Kailash Chavan, Deenanath Waghmare, Sudhir Kandarkar, all workers of these great movement.  I am also thankful to all social and selfless workers who have helped me directly or indirectly. </w:t>
      </w:r>
    </w:p>
    <w:p>
      <w:pPr>
        <w:pStyle w:val="Normal"/>
        <w:spacing w:lineRule="auto" w:line="360" w:before="0" w:after="0"/>
        <w:ind w:left="5040" w:firstLine="720"/>
        <w:contextualSpacing/>
        <w:jc w:val="both"/>
        <w:rPr>
          <w:rFonts w:ascii="Arial" w:hAnsi="Arial" w:cs="Arial"/>
          <w:sz w:val="28"/>
          <w:szCs w:val="28"/>
          <w:lang w:val="en-IN" w:eastAsia="en-IN"/>
        </w:rPr>
      </w:pPr>
      <w:r>
        <w:rPr>
          <w:rFonts w:cs="Arial" w:ascii="Arial" w:hAnsi="Arial"/>
          <w:sz w:val="28"/>
          <w:szCs w:val="28"/>
          <w:lang w:val="en-IN" w:eastAsia="en-IN"/>
        </w:rPr>
        <w:t>Yours</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Date: 23.11.2012</w:t>
        <w:tab/>
        <w:tab/>
        <w:tab/>
        <w:tab/>
        <w:tab/>
        <w:t>Eknath Vishwanath Pawar</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Place: New Delhi</w:t>
        <w:tab/>
        <w:tab/>
        <w:tab/>
        <w:tab/>
        <w:tab/>
        <w:t xml:space="preserve"> (Author of “Vedana”)</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Mobile: 9850131368</w:t>
      </w:r>
    </w:p>
    <w:p>
      <w:pPr>
        <w:pStyle w:val="Normal"/>
        <w:spacing w:lineRule="auto" w:line="360" w:before="0" w:after="0"/>
        <w:contextualSpacing/>
        <w:jc w:val="both"/>
        <w:rPr>
          <w:rFonts w:ascii="Arial" w:hAnsi="Arial" w:cs="Arial"/>
          <w:lang w:val="en-IN" w:eastAsia="en-IN"/>
        </w:rPr>
      </w:pPr>
      <w:r>
        <w:rPr>
          <w:rFonts w:cs="Arial" w:ascii="Arial" w:hAnsi="Arial"/>
          <w:sz w:val="28"/>
          <w:szCs w:val="28"/>
          <w:lang w:val="en-IN" w:eastAsia="en-IN"/>
        </w:rPr>
        <w:t>Email :</w:t>
      </w:r>
      <w:hyperlink r:id="rId2">
        <w:r>
          <w:rPr>
            <w:rFonts w:cs="Arial" w:ascii="Arial" w:hAnsi="Arial"/>
            <w:color w:val="0000FF" w:themeColor="hyperlink"/>
            <w:sz w:val="28"/>
            <w:u w:val="single"/>
            <w:lang w:val="en-IN" w:eastAsia="en-IN"/>
          </w:rPr>
          <w:t>pawareknath25@gmail.com</w:t>
        </w:r>
      </w:hyperlink>
    </w:p>
    <w:p>
      <w:pPr>
        <w:pStyle w:val="Normal"/>
        <w:spacing w:lineRule="auto" w:line="360"/>
        <w:jc w:val="both"/>
        <w:rPr>
          <w:rFonts w:ascii="Arial" w:hAnsi="Arial" w:cs="Arial"/>
          <w:lang w:val="en-IN" w:eastAsia="en-IN"/>
        </w:rPr>
      </w:pPr>
      <w:r>
        <w:rPr>
          <w:rFonts w:cs="Arial" w:ascii="Arial" w:hAnsi="Arial"/>
          <w:lang w:val="en-IN" w:eastAsia="en-IN"/>
        </w:rPr>
      </w:r>
      <w:r>
        <w:br w:type="page"/>
      </w:r>
    </w:p>
    <w:p>
      <w:pPr>
        <w:pStyle w:val="Normal"/>
        <w:spacing w:lineRule="auto" w:line="360" w:before="0" w:after="0"/>
        <w:contextualSpacing/>
        <w:jc w:val="center"/>
        <w:rPr>
          <w:rFonts w:ascii="Arial" w:hAnsi="Arial" w:cs="Arial"/>
          <w:b/>
          <w:b/>
          <w:sz w:val="32"/>
          <w:szCs w:val="32"/>
          <w:lang w:val="en-IN" w:eastAsia="en-IN"/>
        </w:rPr>
      </w:pPr>
      <w:r>
        <w:rPr>
          <w:rFonts w:cs="Arial" w:ascii="Arial" w:hAnsi="Arial"/>
          <w:b/>
          <w:sz w:val="32"/>
          <w:szCs w:val="32"/>
          <w:lang w:val="en-IN" w:eastAsia="en-IN"/>
        </w:rPr>
        <w:t>Actual Background of this book</w:t>
      </w:r>
    </w:p>
    <w:p>
      <w:pPr>
        <w:pStyle w:val="Normal"/>
        <w:spacing w:lineRule="auto" w:line="360" w:before="0" w:after="0"/>
        <w:contextualSpacing/>
        <w:jc w:val="center"/>
        <w:rPr>
          <w:rFonts w:ascii="Arial" w:hAnsi="Arial" w:cs="Arial"/>
          <w:sz w:val="32"/>
          <w:szCs w:val="32"/>
          <w:lang w:val="en-IN" w:eastAsia="en-IN"/>
        </w:rPr>
      </w:pPr>
      <w:r>
        <w:rPr>
          <w:rFonts w:cs="Arial" w:ascii="Arial" w:hAnsi="Arial"/>
          <w:b/>
          <w:sz w:val="32"/>
          <w:szCs w:val="32"/>
          <w:lang w:val="en-IN" w:eastAsia="en-IN"/>
        </w:rPr>
        <w:t>From Author</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Shri Haribhau Rahod formed Kranti Dal for uplift of Denotified Tribes and Nomadic Tribes.  Revolution was galloping for social service.  At that time, I was just 15-16 years old.  Since Haribhau was operating this revolution from Mumbai, it was natural that this revolution would take time to reach us Nomadics in Jungle!</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I did not know who Haribhau Rathod is, but it is a strange and interesting story, how he became my Guru and I became his disciple.  I got just a glimpse of this great Light House of Denotified Tribes and Nomadic Tribes who started a great fight for their rights not only in Maharashtra but also in India since many decades.  Hence, even today this actual background of this book brings new energy to my mind.  </w:t>
      </w:r>
    </w:p>
    <w:p>
      <w:pPr>
        <w:pStyle w:val="Normal"/>
        <w:spacing w:lineRule="auto" w:line="360" w:before="0" w:after="0"/>
        <w:ind w:firstLine="720"/>
        <w:contextualSpacing/>
        <w:jc w:val="both"/>
        <w:rPr>
          <w:rFonts w:ascii="Arial" w:hAnsi="Arial" w:cs="Arial"/>
          <w:sz w:val="28"/>
          <w:szCs w:val="28"/>
          <w:lang w:val="en-IN" w:eastAsia="en-IN"/>
        </w:rPr>
      </w:pPr>
      <w:r>
        <w:rPr>
          <w:rFonts w:cs="Arial" w:ascii="Arial" w:hAnsi="Arial"/>
          <w:sz w:val="28"/>
          <w:szCs w:val="28"/>
          <w:lang w:val="en-IN" w:eastAsia="en-IN"/>
        </w:rPr>
        <w:t xml:space="preserve">After attaining certain age, a person gets strong desire to get knowledge.  His thought process also improves.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My lion hearted father Vishwanth did not bother to put his life in danger for saving my life when I was being swayed in flood of Arunavati River.  He taught very good impressions to me.  I got lot of inspiration from my father. I developed perpetual liking for study and thinking.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I had a standard schedule of studies in my school.  It had 10-11 stages from reciting National Anthem to keeping silence (maun). I was paying special attention to “Important News” in the schedule.  I used to eagerly wait for listening any news about our community or any person from our community.  One day, after completing the daily schedule, our teacher announced “from next Monday, the Eknath Pawar Group shall present the schedule; everybody from the group should prepare himself.”  Ganesh Rathod, Pintya Rude and one Ramesh from Barbar Community belonged to our group.  We started our work to ensure that presentation of our group should be something different from others.  It was not possible for a poor person in a Denotified Tribe and Nomadic Tribe who was somehow desperately trying to make two ends meet to get books, newspapers and magazines for reading.   At that time, whenever I could find a piece of paper in road, I would pick it up.  I was fond of collecting newspaper cuttings.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Sellers of various goods used to gather in every Sunday at a place and they used to hold “Weekly Bazar”.  One Sunday I went to Bazar.  The vegetable vendors were selling vegetable by using different tricks like shouting “come on, come on, hurry up, are you buying or do I distribute free of cost?”  Some buyers were exchanging their happy and unhappy life experiences.  However, I was totally engrossed in collecting papers.  The sweets shopkeeper had cleaned his shop and there was a small heap of garbage.  While looking for paper, I got a piece of paper.   I saw letters “Banjara Revolution” on that piece of paper.  I shouted “I got it, I got it” and started jumping with joy.  Many people gathered near me.  Some people thought I must have found money.  Some people threatened me and said “come on boy, some money has fallen from my pockets, give me immediately”.  I was standing like a thief, but was feeling very happy.  One man caught hold of my shirt “tell me boy, how much of my money, you have found? Give it to me immediately, or else I shall beat you”.  Other man intervened and forced the first man to release my shirt and asked me “what have you found?”  Then I shouted “I have found a diamond”.  Everybody was surprised.  Some of them asked “diamond? and that too in this garbage?</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When I asked “who wants this diamond found in Garbage?” some said “I want, I want” then a fight ensued.  Some people jumped on my fist in which I had clinched the paper.  They pounced on me just as wolf pounces on deer.  There was big crowd and people were falling on each other.  I sat down cleverly.  People mistook me and started exchanging blows amongst themselves.   I also received some blows.  I sat down and started laughing.  I said “Why are you ignoring genuine diamond and looking for artificial diamond?  I somehow escaped from the crowd and showed the piece of paper and put my figure on matter printed on the paper “Morchas of Banjara Kranti!  Dal is organizing Morcha at Mumbai on 5</w:t>
      </w:r>
      <w:r>
        <w:rPr>
          <w:rFonts w:cs="Arial" w:ascii="Arial" w:hAnsi="Arial"/>
          <w:sz w:val="28"/>
          <w:szCs w:val="28"/>
          <w:vertAlign w:val="superscript"/>
          <w:lang w:val="en-IN" w:eastAsia="en-IN"/>
        </w:rPr>
        <w:t>th</w:t>
      </w:r>
      <w:r>
        <w:rPr>
          <w:rFonts w:cs="Arial" w:ascii="Arial" w:hAnsi="Arial"/>
          <w:sz w:val="28"/>
          <w:szCs w:val="28"/>
          <w:lang w:val="en-IN" w:eastAsia="en-IN"/>
        </w:rPr>
        <w:t xml:space="preserve"> January.  Do come in large numbers”.  I continued “Shri Haribhau Rathod is the diamond. Bye Bye”.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All people rushed towards me.  I ran for my life.  I slipped, hit a stone and hurt my head.  I was panting.  Somehow I reached my home.  “Yadi” (Mother) and “ba” (father) had not returned home.  Anandrao uncle took me to Dr. Kabara in Varoli Village.  Since my head was badly hurt, the doctor put 3-4 stiches.  These stiches still remind me of this instance.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After returning home, I slept.  My parents returned late in night.  My mother stated weeping on seeing the bandage on my head.  She was surprised on hearing the incidence.  After the anger of my parents was subsided, I asked them about Kranti Dal and Haribhau, but they also did not have any idea.  I felt frustrated.  I decided that I must find out this diamond in the society and slept on a torn mattress.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I was engrossed in the thought which story and news I should tell next day. A thought crossed my mind. I should tell the story of Shri Haribhau Rathod tomorrow under the title “Introduction to a Personality” and I shouted “I got it, I got it”.  My parents awoke from sleep.  My mother was scared.   She felt some ghost has possessed me and asked me accordingly.  I told her that so far nobody has seen any ghost.  It must be about 2-3 O-clock in night.  She took name of Saint Sevalal and gave me a glass of water to drink and then we slept.   I had to present schedule in school on Monday. Hence I went early to the school.  I had reserved the item of “News and storytelling” for myself from the schedule, in the same manner as the leaders reserve a post in a committee or in a corporation for their relatives.  I felt happy when the schedule started.  After the items of saying National Anthem, Vow, Prayer, good thought, my name was announced.  While presenting the daily schedule, the boys used to take paper in their hand and read.  However since I did not have any paper in my hand, all students and teacher started looking with curiosity.  I took out the paper which I found in Varoli Bazar and began telling.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w:t>
      </w:r>
      <w:r>
        <w:rPr>
          <w:rFonts w:cs="Arial" w:ascii="Arial" w:hAnsi="Arial"/>
          <w:sz w:val="28"/>
          <w:szCs w:val="28"/>
          <w:lang w:val="en-IN" w:eastAsia="en-IN"/>
        </w:rPr>
        <w:t>Namaste, I am EknathPawar”</w:t>
      </w:r>
    </w:p>
    <w:p>
      <w:pPr>
        <w:pStyle w:val="Normal"/>
        <w:spacing w:lineRule="auto" w:line="360" w:before="0" w:after="0"/>
        <w:ind w:firstLine="720"/>
        <w:contextualSpacing/>
        <w:jc w:val="both"/>
        <w:rPr>
          <w:rFonts w:ascii="Arial" w:hAnsi="Arial" w:cs="Arial"/>
          <w:sz w:val="28"/>
          <w:szCs w:val="28"/>
          <w:lang w:val="en-IN" w:eastAsia="en-IN"/>
        </w:rPr>
      </w:pPr>
      <w:r>
        <w:rPr>
          <w:rFonts w:cs="Arial" w:ascii="Arial" w:hAnsi="Arial"/>
          <w:sz w:val="28"/>
          <w:szCs w:val="28"/>
          <w:lang w:val="en-IN" w:eastAsia="en-IN"/>
        </w:rPr>
        <w:t>“</w:t>
      </w:r>
      <w:r>
        <w:rPr>
          <w:rFonts w:cs="Arial" w:ascii="Arial" w:hAnsi="Arial"/>
          <w:sz w:val="28"/>
          <w:szCs w:val="28"/>
          <w:lang w:val="en-IN" w:eastAsia="en-IN"/>
        </w:rPr>
        <w:t xml:space="preserve">Today’s headlines from Vasantrao Center.  </w:t>
      </w:r>
    </w:p>
    <w:p>
      <w:pPr>
        <w:pStyle w:val="Normal"/>
        <w:spacing w:lineRule="auto" w:line="360" w:before="0" w:after="0"/>
        <w:ind w:firstLine="720"/>
        <w:contextualSpacing/>
        <w:jc w:val="both"/>
        <w:rPr>
          <w:rFonts w:ascii="Arial" w:hAnsi="Arial" w:cs="Arial"/>
          <w:sz w:val="28"/>
          <w:szCs w:val="28"/>
          <w:lang w:val="en-IN" w:eastAsia="en-IN"/>
        </w:rPr>
      </w:pPr>
      <w:r>
        <w:rPr>
          <w:rFonts w:cs="Arial" w:ascii="Arial" w:hAnsi="Arial"/>
          <w:sz w:val="28"/>
          <w:szCs w:val="28"/>
          <w:lang w:val="en-IN" w:eastAsia="en-IN"/>
        </w:rPr>
        <w:t>On 5</w:t>
      </w:r>
      <w:r>
        <w:rPr>
          <w:rFonts w:cs="Arial" w:ascii="Arial" w:hAnsi="Arial"/>
          <w:sz w:val="28"/>
          <w:szCs w:val="28"/>
          <w:vertAlign w:val="superscript"/>
          <w:lang w:val="en-IN" w:eastAsia="en-IN"/>
        </w:rPr>
        <w:t>th</w:t>
      </w:r>
      <w:r>
        <w:rPr>
          <w:rFonts w:cs="Arial" w:ascii="Arial" w:hAnsi="Arial"/>
          <w:sz w:val="28"/>
          <w:szCs w:val="28"/>
          <w:lang w:val="en-IN" w:eastAsia="en-IN"/>
        </w:rPr>
        <w:t xml:space="preserve"> of January, Kranti Dal shall be taking out a morcha in Mumbai.  The Morcha shall be led by Shri Haribhau Rathod.  He has urged the members of Denotified Tribes and Nomadic Tribes to attend the Morcha in large numbers.   Thanks, today’s headlines are over.  We will meet on this center. Till then good bye.”</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Our teacher told me “Eknath, tell some more news”.  I told him, “Sir this is the only headline today”.  Then I started telling story.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Dear student-friends, today I will tell a story titled “I found a diamond”.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A Nomadic person crazy for achieving his aim was staying in a caravan.  He was always crazy after finding new things.  One day he decided to find a diamond.  Many heaps of garbage was lying around him.  Everybody ignored these heaps.  It was dark in the hut of this Nomadic person; hence he searched outside in one moonlit night. He found a diamond.  The diamond was glittering.  He was very happy.  He showed the diamond to all people.  Everybody said “Many times we have seen this diamond in these heaps, but we did not pick up this diamond.”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When he said “This diamond is very valuable, people became wide eyed.  Somebody said “Boy, please let us see the diamond” “Wow!  How much it glitters!  Today we came to know there is a glittering diamond.” I said “That is the end of today’s story.  Moral of the story is: - “Find out, search.  Then you will get.  You will understand that due to ignorance one does not come to know the value of a valuable thing close to him”.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Everybody clapped.  My teacher was very happy.  He appreciated me.  The girls started whispering “Today’s schedule was very good!  How nice!”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Then I returned to my class, but my entire attention was focused on the exemplary story.   Everybody liked the story, but nobody knew the true hidden meaning of the story.  I could not pay attention to the class on that day.  Hence I bunked afternoon classes.  Next day after schedule was over, the teacher told “Those who bunked the school yesterday afternoon should wait”.</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Out of our boys group, four were from our caravan.  The teacher hit everybody and came to me.  He said “Oh, over wise! Where you did go to search diamond?” and slapped me hard.  He also gave me few blows on my back.  As a protest of this injustice, I took my bag and went to my house.    The teacher was looking at me, but I did not stop me.   I did not attend school for 7-8 days, but I was studying hard.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I began to think.  I became aware of self respect of our community.  These events of finding the newspaper cutting of Haribhau’s organization, getting hurt in the river, mentioning Haribhau’s name in the schedule of school, getting beaten next day by teacher.  All these happened in the school life like an accident.  These instances created big impact on me.  Shri Haribhau Rathod must be the same person for whom I was looking for.  All this was engraved on my mind either accidently or when I was studying the community.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At that time the image of Shri Haribhau Rathod in my mind was not of a great fighter for the Denotified Tribes and Nomadic Tribes, and also as their Light House, but I was highly impressed by the fact that Shri Haribhau Rathod, a great worker is creating a movement for the Denotified Tribes and Nomadic Tribes who are scattered all over India liked garbage.  Since then, the bond as teacher and student was formed between me and him and those events in school life became reality under the title of “Haribhau Rathod: Light House of Denotified Tribes and Nomadic Tribes.</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r>
    </w:p>
    <w:tbl>
      <w:tblPr>
        <w:tblStyle w:val="TableGrid"/>
        <w:tblW w:w="4770" w:type="dxa"/>
        <w:jc w:val="left"/>
        <w:tblInd w:w="1998" w:type="dxa"/>
        <w:tblLayout w:type="fixed"/>
        <w:tblCellMar>
          <w:top w:w="0" w:type="dxa"/>
          <w:left w:w="108" w:type="dxa"/>
          <w:bottom w:w="0" w:type="dxa"/>
          <w:right w:w="108" w:type="dxa"/>
        </w:tblCellMar>
        <w:tblLook w:val="04a0"/>
      </w:tblPr>
      <w:tblGrid>
        <w:gridCol w:w="4770"/>
      </w:tblGrid>
      <w:tr>
        <w:trPr>
          <w:trHeight w:val="827" w:hRule="atLeast"/>
        </w:trPr>
        <w:tc>
          <w:tcPr>
            <w:tcW w:w="4770" w:type="dxa"/>
            <w:tcBorders/>
          </w:tcPr>
          <w:p>
            <w:pPr>
              <w:pStyle w:val="Normal"/>
              <w:widowControl/>
              <w:spacing w:lineRule="auto" w:line="360" w:before="0" w:after="0"/>
              <w:contextualSpacing/>
              <w:jc w:val="both"/>
              <w:rPr>
                <w:rFonts w:ascii="Arial" w:hAnsi="Arial" w:cs="Arial"/>
                <w:sz w:val="28"/>
                <w:szCs w:val="28"/>
              </w:rPr>
            </w:pPr>
            <w:r>
              <w:rPr>
                <w:rFonts w:eastAsia="" w:cs="Arial" w:ascii="Arial" w:hAnsi="Arial"/>
                <w:kern w:val="0"/>
                <w:sz w:val="28"/>
                <w:szCs w:val="28"/>
                <w:lang w:val="en-IN" w:eastAsia="en-IN" w:bidi="ar-SA"/>
              </w:rPr>
            </w:r>
          </w:p>
        </w:tc>
      </w:tr>
    </w:tbl>
    <w:p>
      <w:pPr>
        <w:pStyle w:val="Normal"/>
        <w:spacing w:lineRule="auto" w:line="360" w:before="0" w:after="0"/>
        <w:contextualSpacing/>
        <w:jc w:val="both"/>
        <w:rPr>
          <w:rFonts w:ascii="Arial" w:hAnsi="Arial" w:cs="Arial"/>
          <w:b/>
          <w:b/>
          <w:sz w:val="28"/>
          <w:szCs w:val="28"/>
          <w:lang w:val="en-IN" w:eastAsia="en-IN"/>
        </w:rPr>
      </w:pPr>
      <w:r>
        <w:rPr>
          <w:rFonts w:cs="Arial" w:ascii="Arial" w:hAnsi="Arial"/>
          <w:b/>
          <w:sz w:val="28"/>
          <w:szCs w:val="28"/>
          <w:lang w:val="en-IN" w:eastAsia="en-IN"/>
        </w:rPr>
        <w:t>Photo</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Family of Shri Haribhau Rathod.</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 xml:space="preserve">Banjara Community is a group of strong, bold, tough, wiry and adventurous people in India.  Banjara Community is nurturing a historical and peculiar culture.  It is spread all over India from Himalaya to Kanyakumari.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This community is strong Kshatriya (Warriors).  It settled in historically warrior’s place, Rajasthan state.  With the passage of time, this community faced defeats and spread elsewhere.  They had to become Nomadic.  They began to create their transit camps, put up tents at the out skirts of towns near nature and stay there.  During this time the established social structure treated these Nomadic Tribes in very illegal, inhuman manner.  These tribes were innocent and the so called “established people” took undue benefits of the innocence and kept this tribles far away from social reform.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Shri Haribhau Rathod was born on 04.02.1954 in this Banjara Community, ridden by poverty and is deprived from their rights.  He was born at village Wagda, Taluka Kelapur Dist. Yawatmal.  His father’s name is Nasaru and mother’s name is Ghamabai.  Right from childhood Haribhau Rathod is very sensitive.  He is aware of the hardships suffered by his parents.  When Haribhau was 9 years old, he lost his land for construction of Saikheda dam; hence he had to leave Wagda.  Nasarubaba loved agriculture, had to leave the place, land and farm. Nasrubaba could not control his emotions as he loved his land and farm like his mother.  He cried.  On seeing his father crying like this, Haribhau was very disturbed and unhappy and he also cried.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Nasarubaba was severely pained due to hurt feelings that he had to leave the land and farm which took his care like mother.  He could not move, but ultimately he had to leave.  He collected all his belongings and started searching his new life.  His mind and heart were heavy.  The Wagada caravan was deeply moved with both happy and sad memories.  Everybody cried.  Haribhau also cried.  His mother noted it and asked him “Son, did you forget anything”.</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Haribhau loved the tree he used to irrigate every day.  He was very upset due to thought that he could not take his “friend” with him.  Now who will irrigate the tree?  This and many other questions bombarded Haribhau’s mind and he started crying. </w:t>
      </w:r>
    </w:p>
    <w:p>
      <w:pPr>
        <w:pStyle w:val="Normal"/>
        <w:spacing w:lineRule="auto" w:line="360" w:before="0" w:after="0"/>
        <w:ind w:firstLine="720"/>
        <w:contextualSpacing/>
        <w:jc w:val="both"/>
        <w:rPr>
          <w:rFonts w:ascii="Arial" w:hAnsi="Arial" w:cs="Arial"/>
          <w:sz w:val="28"/>
          <w:szCs w:val="28"/>
          <w:lang w:val="en-IN" w:eastAsia="en-IN"/>
        </w:rPr>
      </w:pPr>
      <w:r>
        <w:rPr>
          <w:rFonts w:cs="Arial" w:ascii="Arial" w:hAnsi="Arial"/>
          <w:sz w:val="28"/>
          <w:szCs w:val="28"/>
          <w:lang w:val="en-IN" w:eastAsia="en-IN"/>
        </w:rPr>
        <w:t xml:space="preserve"> </w:t>
      </w:r>
      <w:r>
        <w:rPr>
          <w:rFonts w:cs="Arial" w:ascii="Arial" w:hAnsi="Arial"/>
          <w:sz w:val="28"/>
          <w:szCs w:val="28"/>
          <w:lang w:val="en-IN" w:eastAsia="en-IN"/>
        </w:rPr>
        <w:t xml:space="preserve">He hugged the tree.  He hugged his goat “Makya”, took the goat sat in bullock cart.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This caravan of nomads left Wagda and reached Dama (Mankar) Taluka Kelapur and camped there.  Nasarubaba wanted his son, Haribhau to study.  He admitted Haribhau in Samarth High School at Ghatanji.  Due to adverse situation of the family, Haribhau chose to stay in hostel.  He completed his secondary education in Netaji High School.  He completed his college education upto graduation in Babasaheb Deshmukh Parvekar College at Pandharkawda. </w:t>
      </w:r>
    </w:p>
    <w:p>
      <w:pPr>
        <w:pStyle w:val="Normal"/>
        <w:spacing w:lineRule="auto" w:line="360" w:before="0" w:after="0"/>
        <w:ind w:firstLine="720"/>
        <w:contextualSpacing/>
        <w:jc w:val="both"/>
        <w:rPr>
          <w:rFonts w:ascii="Arial" w:hAnsi="Arial" w:cs="Arial"/>
          <w:sz w:val="28"/>
          <w:szCs w:val="28"/>
          <w:lang w:val="en-IN" w:eastAsia="en-IN"/>
        </w:rPr>
      </w:pPr>
      <w:r>
        <w:rPr>
          <w:rFonts w:cs="Arial" w:ascii="Arial" w:hAnsi="Arial"/>
          <w:sz w:val="28"/>
          <w:szCs w:val="28"/>
          <w:lang w:val="en-IN" w:eastAsia="en-IN"/>
        </w:rPr>
        <w:t xml:space="preserve"> </w:t>
      </w:r>
      <w:r>
        <w:rPr>
          <w:rFonts w:cs="Arial" w:ascii="Arial" w:hAnsi="Arial"/>
          <w:sz w:val="28"/>
          <w:szCs w:val="28"/>
          <w:lang w:val="en-IN" w:eastAsia="en-IN"/>
        </w:rPr>
        <w:t xml:space="preserve">Haribhau was fully aware of his situation.  He was seeing his parents slogging in fields.  The hardship and sufferings the Denotified Tribes and Nomadic Tribes for earning their livelihood made Haribhau restless.  He became strong willed on seeing the plight his family and his community; he started studying with more focus and perseverance.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Strong will and tenacity is very important during student life.  It is not possible to achieve success without these qualities.  Haribhau became graduate with the help of Government scholarship and funds provided by his parents after hard work and struggle and also by his very strong will power to achieve success.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He wanted to complete L.L.B., become a big lawyer and serve the people.  He took admission to first semester of L.L.B. and passed the examination, but his mind was very unhappy because of hardships and struggle his parents were undergoing and financial troubles faced by them.  Now it was not possible for Nasarubaba to somehow manage to send money to Haribhau.   It is correct that father does anything for his son, but, Haribhau found it wrong that his father should face hardship and starving and has to beg others for sending money to Haribhau for his education.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How far we are capable of fighting with these adverse conditions?  Do we inculcate the virtues of tenacity and honesty to overcome adverse situation or run away from the situation?  The time tests everybody to ascertain this.  One, who passes the test of time, is extra-ordinary person in true sense.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Haribhau faced this situation in his life.  He took pride in facing situation bravely and finding something new.  During the period of financial stringency, he got a good job in finance department in Mantralaya in 1977 on his own.</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When the caravan got the news of Haribhau’s employment, everybody was happy.  Hard work done by Nasaru Uncle had borne fruits.  It was very happy day.  Haribhau Rathod, a capable young man from Banajra Community living in dense forests has got a good job on his own.</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The relatives were feeling very unhappy because this sensitive man was leaving this nest.  Haribhau became emotional.  He visualized parents hardworking and slogging for their child.  He visualized affectionate people in caravan.  He valued these people move than the job.</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Haribhau was to leave for Mumbai.  All people assembled near him.  All relatives, acquaintances were crying.  The tears were telling something to Haribhau.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Sensitive Haribhau consoled himself that he will preserve these feelings in his mind.  Then he left for further journey.  He took very less luggage.  People came to see him off.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His mother was crying as he was leaving for Mumbai, a faraway place.   Haribhau also cried like a newly wedgirl cries at the time of leaving her house to go to her husband’s place.  </w:t>
      </w:r>
    </w:p>
    <w:p>
      <w:pPr>
        <w:pStyle w:val="Normal"/>
        <w:spacing w:lineRule="auto" w:line="360" w:before="0" w:after="0"/>
        <w:ind w:firstLine="720"/>
        <w:contextualSpacing/>
        <w:jc w:val="both"/>
        <w:rPr>
          <w:rFonts w:ascii="Arial" w:hAnsi="Arial" w:cs="Arial"/>
          <w:sz w:val="28"/>
          <w:szCs w:val="28"/>
          <w:lang w:val="en-IN" w:eastAsia="en-IN"/>
        </w:rPr>
      </w:pPr>
      <w:r>
        <w:rPr>
          <w:rFonts w:cs="Arial" w:ascii="Arial" w:hAnsi="Arial"/>
          <w:sz w:val="28"/>
          <w:szCs w:val="28"/>
          <w:lang w:val="en-IN" w:eastAsia="en-IN"/>
        </w:rPr>
        <w:t xml:space="preserve">The relatives told him write letters.  Shewanta kaki came and gave him Bajari ki Roti.  Haribhau took blessings of the parents and othersand left for Mumbai.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Haribhau sent his first salary to the caravan.  He and his parents felt happy as the hardship, miseries and slogging for earning bread were over They settled in Mumbai.  However, Haribhau did not forget his caravan in this fashionable, glamorous, modern, showy world of Mumbai.  The caravan did not study, but worshipped the stones. Haribhau had kept the caravan at his heart.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Haribhau was not a person to enjoy and chase momentary pleasure with the help of money.</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Haribhau felt that the capable young persons from the caravan like him also should get jobs.  They also should be self-sufficient and should live with self-esteem.  He also felt that he must help the young boys for this purpose.  He enrolled many Banjara backward class boys in the employment exchange office Mumbai.   Many Gormati boys got government jobs as a result of help from Haribhau.  Now many young boys gathered around Haribhau.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He felt sympathy for thousands of workers who came to Mumbai to earn their livelihood.  He began to work for such workers.  He united them and organized Bharatnagar, a colony for them at Bandra-Kurla Complex, Mumbai.  He had more and more feelings for DNTs and Nomadic Tribes.  He tried to get them voter’s ID card, Ration Card.  He took up issues of workers and Gormatis as his own issues.  As a result, he started getting more popular.  He did not develop interest in his Mantralaya job.  He joined Maharashtra Tourism Development Corporation in 1979.  After working there for some time, he joined Maharashtra State Electricity Board at senior level as “Accounts Officer” in 1982.</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During his tenure with MSEB, Haribhau organized movement for rights of workers of MSEB.  He stopped their wrong deduction of Income-Tax at source from their salary.</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Even though Haribhau was employed, he was attracted to social work.  Right from childhood, he had warm feelings for society.  Slowly he was attracted towards social service.  He developed new thoughts.  An illustration of his social commitment and modern values is that he opened a well for </w:t>
      </w:r>
      <w:r>
        <w:rPr>
          <w:rFonts w:cs="Arial" w:ascii="Arial" w:hAnsi="Arial"/>
          <w:color w:val="000000" w:themeColor="text1"/>
          <w:sz w:val="28"/>
          <w:szCs w:val="28"/>
          <w:lang w:val="en-IN" w:eastAsia="en-IN"/>
        </w:rPr>
        <w:t>Dalits</w:t>
      </w:r>
      <w:r>
        <w:rPr>
          <w:rFonts w:cs="Arial" w:ascii="Arial" w:hAnsi="Arial"/>
          <w:sz w:val="28"/>
          <w:szCs w:val="28"/>
          <w:lang w:val="en-IN" w:eastAsia="en-IN"/>
        </w:rPr>
        <w:t xml:space="preserve"> so that they can get drinking water.  Shri Vasantrao Naik, Ex-chief Minister of Maharashtra had felicitated him for his singular Noble deed.</w:t>
      </w:r>
    </w:p>
    <w:tbl>
      <w:tblPr>
        <w:tblStyle w:val="TableGrid"/>
        <w:tblW w:w="4590" w:type="dxa"/>
        <w:jc w:val="left"/>
        <w:tblInd w:w="2088" w:type="dxa"/>
        <w:tblLayout w:type="fixed"/>
        <w:tblCellMar>
          <w:top w:w="0" w:type="dxa"/>
          <w:left w:w="108" w:type="dxa"/>
          <w:bottom w:w="0" w:type="dxa"/>
          <w:right w:w="108" w:type="dxa"/>
        </w:tblCellMar>
        <w:tblLook w:val="04a0"/>
      </w:tblPr>
      <w:tblGrid>
        <w:gridCol w:w="4590"/>
      </w:tblGrid>
      <w:tr>
        <w:trPr>
          <w:trHeight w:val="818" w:hRule="atLeast"/>
        </w:trPr>
        <w:tc>
          <w:tcPr>
            <w:tcW w:w="4590" w:type="dxa"/>
            <w:tcBorders/>
          </w:tcPr>
          <w:p>
            <w:pPr>
              <w:pStyle w:val="Normal"/>
              <w:widowControl/>
              <w:spacing w:lineRule="auto" w:line="360" w:before="0" w:after="0"/>
              <w:contextualSpacing/>
              <w:jc w:val="both"/>
              <w:rPr>
                <w:rFonts w:ascii="Arial" w:hAnsi="Arial" w:cs="Arial"/>
                <w:sz w:val="28"/>
                <w:szCs w:val="28"/>
              </w:rPr>
            </w:pPr>
            <w:r>
              <w:rPr>
                <w:rFonts w:eastAsia="" w:cs="Arial" w:ascii="Arial" w:hAnsi="Arial"/>
                <w:kern w:val="0"/>
                <w:sz w:val="28"/>
                <w:szCs w:val="28"/>
                <w:lang w:val="en-IN" w:eastAsia="en-IN" w:bidi="ar-SA"/>
              </w:rPr>
            </w:r>
          </w:p>
        </w:tc>
      </w:tr>
    </w:tbl>
    <w:p>
      <w:pPr>
        <w:pStyle w:val="Normal"/>
        <w:spacing w:lineRule="auto" w:line="360" w:before="0" w:after="0"/>
        <w:contextualSpacing/>
        <w:jc w:val="both"/>
        <w:rPr>
          <w:rFonts w:ascii="Arial" w:hAnsi="Arial" w:cs="Arial"/>
          <w:b/>
          <w:b/>
          <w:sz w:val="28"/>
          <w:szCs w:val="28"/>
          <w:lang w:val="en-IN" w:eastAsia="en-IN"/>
        </w:rPr>
      </w:pPr>
      <w:r>
        <w:rPr>
          <w:rFonts w:cs="Arial" w:ascii="Arial" w:hAnsi="Arial"/>
          <w:b/>
          <w:sz w:val="28"/>
          <w:szCs w:val="28"/>
          <w:lang w:val="en-IN" w:eastAsia="en-IN"/>
        </w:rPr>
        <w:t>Photo</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A question arose in his mind that why a human being should discard another human being.  Banjara Community is very staunch, dogmatic Kshatriya Community. Its attitude towards other castes is different. Haribhau was of the opinion that Banjara Community has to get rid of this attitude.  The castism is a bad evil harmful to the society.  Haribhau never hated people of other castes.  His soul was striving for welfare of development of Denotified Tribes and Nomadic Tribes.</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Banjara Community is now Denotified Tribe, but in past, it was very brave, prosperous, ruling Kshatriya Community.  However, during modern times, the Denotified Tribes and Nomadic Tribes started facing horrible conditions due to treatment given to them by modern established social structure.  This created bad impression on entire existence of Banjaras.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Once upon a time, this Banjara community was a ruling community.  It was brave, but during the passage of time, if became Nomadic, wondering from place to place to earn livelihood.  Since they had to live life of Nomadic, they had to forget fundamental matters like education, health, appropriate shelter etc.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Haribhau started “Banjara Jodo” movement to unite Banjara community.  At the same time Shri Makhram Pawar, Ex-Minister was also working hard to unite Banjaras.</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During this time dispute arose “Banjaras Vs Vanjaras”.  Vanjara Community was active in obtaining false caste certificate in the name of Banjaras and usurping Government facilities.  Haribhau raised his voice against this injustice.  Important Banjara leaders like Makhram Pawar, Ranjit Naik also protested against this injustice.</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Lokneta Sudhakar Rao Naik kept his honor intact and quit the Chief Minister ship of Maharashtra after serial Bomb explosions in Mumbai.  Subsequently, Sharad Pawar became Chief Minister.</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Haribhau convinced Sharad Pawar that the fraud committed by Vanjaras as stated above is an injustice on Banjaras.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Maharashtra Government appointed “Wadhawa” committee in 1992 in connection with this dispute.  In this respect, Shri Makhram Pawar, Shri Haribhau Rathod and Shri Ranjit Naik furnished important information to the Government.  Haribhau demanded that since Banjaras and Vanjaras are separate communities, both should have separate reservations.  At that time Banjaras were getting 2-5% reservation.  Haribhau was successful in getting it raised to 3%.  The community was inclined to support Haribhau.</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r>
      <w:r>
        <w:br w:type="page"/>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There are very few people who accept their social responsibility even after getting employment.  Normally a person forgets his duty after getting employment.  His world is limited to his wife, his children, his house and his vehicle that’s all.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However, Haribhau was not one of such persons.  He never avoided social work.  Number of his followers and supporters began to increase rapidly.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Everybody began to feel that there should be a powerful organization for uniting the community. Haribhau resorted to writing articles.  His articles started getting published in respected newspapers like Maharashtra Times, Loksatta, Pudhari and Nagpur Patrika.  His articles were of high standard, full of thoughts and of good quality.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Many wise men and thinkers in Mumbai began to feel that Haribhau can guide Banjara community.  It was need of hour that Banjara Community unites itself in a gets a pervasive and effective organization.  It was call of the time that considering the need of the Community, it should be led by a leader who will work hard with intencity</w:t>
      </w:r>
      <w:r>
        <w:rPr>
          <w:rFonts w:cs="Arial" w:ascii="Arial" w:hAnsi="Arial"/>
          <w:b/>
          <w:sz w:val="28"/>
          <w:szCs w:val="28"/>
          <w:lang w:val="en-IN" w:eastAsia="en-IN"/>
        </w:rPr>
        <w:t xml:space="preserve"> </w:t>
      </w:r>
      <w:r>
        <w:rPr>
          <w:rFonts w:cs="Arial" w:ascii="Arial" w:hAnsi="Arial"/>
          <w:sz w:val="28"/>
          <w:szCs w:val="28"/>
          <w:lang w:val="en-IN" w:eastAsia="en-IN"/>
        </w:rPr>
        <w:t>and devotion.</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On 04.02.1991 i.e. on Haribhau’s birthday, a “revolutionary, organization, “Banjara Kranti Dal” was formed.  Considering the love and affection Haribhau had for society, his dedication and honesty, the leadership of this organization was entrusted to Haribhau Rathod.</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 xml:space="preserve"> “</w:t>
      </w:r>
      <w:r>
        <w:rPr>
          <w:rFonts w:cs="Arial" w:ascii="Arial" w:hAnsi="Arial"/>
          <w:b/>
          <w:sz w:val="28"/>
          <w:szCs w:val="28"/>
          <w:lang w:val="en-IN" w:eastAsia="en-IN"/>
        </w:rPr>
        <w:t>Hope blooms in mind, Revolution shall come up</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By forming army of Denotified Tribes and Nomadics.</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That self respecting Gormati revolutionary</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Wears out himself for community like Chandan</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That brave Banjari walks the difficult way from</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Kashmir to Kanyakumari”</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w:t>
      </w:r>
      <w:r>
        <w:rPr>
          <w:rFonts w:cs="Arial" w:ascii="Arial" w:hAnsi="Arial"/>
          <w:b/>
          <w:sz w:val="28"/>
          <w:szCs w:val="28"/>
          <w:lang w:val="en-IN" w:eastAsia="en-IN"/>
        </w:rPr>
        <w:t>He yearns for progress of Community,</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Development of community”</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He has bravery of Columbus,</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Revolution flows through his blood</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He is really, really true friend of community</w:t>
      </w:r>
    </w:p>
    <w:p>
      <w:pPr>
        <w:pStyle w:val="Normal"/>
        <w:spacing w:lineRule="auto" w:line="360" w:before="0" w:after="0"/>
        <w:contextualSpacing/>
        <w:jc w:val="both"/>
        <w:rPr>
          <w:rFonts w:ascii="Arial" w:hAnsi="Arial" w:cs="Arial"/>
          <w:b/>
          <w:b/>
          <w:sz w:val="28"/>
          <w:szCs w:val="28"/>
          <w:lang w:val="en-IN" w:eastAsia="en-IN"/>
        </w:rPr>
      </w:pPr>
      <w:r>
        <w:rPr>
          <w:rFonts w:cs="Arial" w:ascii="Arial" w:hAnsi="Arial"/>
          <w:b/>
          <w:sz w:val="28"/>
          <w:szCs w:val="28"/>
          <w:lang w:val="en-IN" w:eastAsia="en-IN"/>
        </w:rPr>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Since Denotified tribes and Nomadic Tribes were deprived of Justice, they got entangled in web of various problems.  There was hanging sword on the very existence of the community.  Haribhau prepared himself to lead the community.  Haribhau shouldered great responsibility of making propaganda for expanding Kranti Dal and create social awareness.  Kranti Dal was </w:t>
      </w:r>
      <w:r>
        <w:rPr>
          <w:rFonts w:cs="Arial" w:ascii="Arial" w:hAnsi="Arial"/>
          <w:bCs/>
          <w:sz w:val="28"/>
          <w:szCs w:val="28"/>
          <w:lang w:val="en-IN" w:eastAsia="en-IN"/>
        </w:rPr>
        <w:t>a ray</w:t>
      </w:r>
      <w:r>
        <w:rPr>
          <w:rFonts w:cs="Arial" w:ascii="Arial" w:hAnsi="Arial"/>
          <w:sz w:val="28"/>
          <w:szCs w:val="28"/>
          <w:lang w:val="en-IN" w:eastAsia="en-IN"/>
        </w:rPr>
        <w:t xml:space="preserve"> of hope.</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Haribhau used to be alert and aware to ensure that there should not be any injustice on any part of society and nobody should be entangled or bound due to injustice.  He was deadly against injustice.  Even though his personality is calm and quiet, and facial expressions are tender, basically his personality is fiery, spitting fire against injustice.  Everybody knows this.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When Haribhau was accounts officer in MSEB, he ensured that injustice was made to MSEB workers was removed.  Haribhau always used to consider issues of the community members as his own issues; they may be of cane suger workers or families migrating to Mumbai.  He always used to solve them with positive frame of mind.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r>
    </w:p>
    <w:tbl>
      <w:tblPr>
        <w:tblStyle w:val="TableGrid"/>
        <w:tblW w:w="4230" w:type="dxa"/>
        <w:jc w:val="left"/>
        <w:tblInd w:w="2358" w:type="dxa"/>
        <w:tblLayout w:type="fixed"/>
        <w:tblCellMar>
          <w:top w:w="0" w:type="dxa"/>
          <w:left w:w="108" w:type="dxa"/>
          <w:bottom w:w="0" w:type="dxa"/>
          <w:right w:w="108" w:type="dxa"/>
        </w:tblCellMar>
        <w:tblLook w:val="04a0"/>
      </w:tblPr>
      <w:tblGrid>
        <w:gridCol w:w="4230"/>
      </w:tblGrid>
      <w:tr>
        <w:trPr>
          <w:trHeight w:val="863" w:hRule="atLeast"/>
        </w:trPr>
        <w:tc>
          <w:tcPr>
            <w:tcW w:w="4230" w:type="dxa"/>
            <w:tcBorders/>
          </w:tcPr>
          <w:p>
            <w:pPr>
              <w:pStyle w:val="Normal"/>
              <w:widowControl/>
              <w:spacing w:lineRule="auto" w:line="360" w:before="0" w:after="0"/>
              <w:contextualSpacing/>
              <w:jc w:val="both"/>
              <w:rPr>
                <w:rFonts w:ascii="Arial" w:hAnsi="Arial" w:cs="Arial"/>
                <w:sz w:val="28"/>
                <w:szCs w:val="28"/>
              </w:rPr>
            </w:pPr>
            <w:r>
              <w:rPr>
                <w:rFonts w:eastAsia="" w:cs="Arial" w:ascii="Arial" w:hAnsi="Arial"/>
                <w:kern w:val="0"/>
                <w:sz w:val="28"/>
                <w:szCs w:val="28"/>
                <w:lang w:val="en-IN" w:eastAsia="en-IN" w:bidi="ar-SA"/>
              </w:rPr>
            </w:r>
          </w:p>
        </w:tc>
      </w:tr>
    </w:tbl>
    <w:p>
      <w:pPr>
        <w:pStyle w:val="Normal"/>
        <w:spacing w:lineRule="auto" w:line="360" w:before="0" w:after="0"/>
        <w:contextualSpacing/>
        <w:jc w:val="center"/>
        <w:rPr>
          <w:rFonts w:ascii="Arial" w:hAnsi="Arial" w:cs="Arial"/>
          <w:b/>
          <w:b/>
          <w:sz w:val="28"/>
          <w:szCs w:val="28"/>
          <w:lang w:val="en-IN" w:eastAsia="en-IN"/>
        </w:rPr>
      </w:pPr>
      <w:r>
        <w:rPr>
          <w:rFonts w:cs="Arial" w:ascii="Arial" w:hAnsi="Arial"/>
          <w:b/>
          <w:sz w:val="28"/>
          <w:szCs w:val="28"/>
          <w:lang w:val="en-IN" w:eastAsia="en-IN"/>
        </w:rPr>
      </w:r>
    </w:p>
    <w:p>
      <w:pPr>
        <w:pStyle w:val="Normal"/>
        <w:spacing w:lineRule="auto" w:line="360" w:before="0" w:after="0"/>
        <w:contextualSpacing/>
        <w:jc w:val="center"/>
        <w:rPr>
          <w:rFonts w:ascii="Arial" w:hAnsi="Arial" w:cs="Arial"/>
          <w:b/>
          <w:b/>
          <w:sz w:val="28"/>
          <w:szCs w:val="28"/>
          <w:lang w:val="en-IN" w:eastAsia="en-IN"/>
        </w:rPr>
      </w:pPr>
      <w:r>
        <w:rPr>
          <w:rFonts w:cs="Arial" w:ascii="Arial" w:hAnsi="Arial"/>
          <w:b/>
          <w:sz w:val="28"/>
          <w:szCs w:val="28"/>
          <w:lang w:val="en-IN" w:eastAsia="en-IN"/>
        </w:rPr>
        <w:t>Photo</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Haribhau’s nature is to study and to think deeply about any issue.  He likes to viewing any matter sensitively, analyze it and study it.  He speaks less, thinks a lot and brings his thoughts into actions.  His articles began to be published in newspapers.   He developed liking for writing just like liking for reading.  He took time off for writing issues of community.  He used to write in night and show the articles to his wife.  If Kamalatai (his wife) praised the articles, he would be very pleased.  She was the first reader of his articles.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Literature is the true mirror of society.  Literature is very powerful.  It can topple kingdom.  It can charge equations of power.  Haribhau understood importance of Literature.  Shri Sudhakar Naik, famous author and journalist of Banjara Community became Chief Minister of Maharashtra.  Shri Naik was fond of Literature.  He had graced the Chairmanship of literary convention.   Haribhau stated writing continuously on his lines.  This resulted in publishing of two books full of noble thoughts “Laman, Banjara and Vanjari” and “BJP and Denotified Tribes and Nomadic Tribes”. </w:t>
      </w:r>
    </w:p>
    <w:p>
      <w:pPr>
        <w:pStyle w:val="Normal"/>
        <w:spacing w:lineRule="auto" w:line="360" w:before="0" w:after="0"/>
        <w:ind w:firstLine="720"/>
        <w:contextualSpacing/>
        <w:jc w:val="both"/>
        <w:rPr>
          <w:rFonts w:ascii="Arial" w:hAnsi="Arial" w:cs="Arial"/>
          <w:sz w:val="28"/>
          <w:szCs w:val="28"/>
          <w:lang w:val="en-IN" w:eastAsia="en-IN"/>
        </w:rPr>
      </w:pPr>
      <w:r>
        <w:rPr>
          <w:rFonts w:cs="Arial" w:ascii="Arial" w:hAnsi="Arial"/>
          <w:sz w:val="28"/>
          <w:szCs w:val="28"/>
          <w:lang w:val="en-IN" w:eastAsia="en-IN"/>
        </w:rPr>
        <w:t xml:space="preserve"> </w:t>
      </w:r>
      <w:r>
        <w:rPr>
          <w:rFonts w:cs="Arial" w:ascii="Arial" w:hAnsi="Arial"/>
          <w:sz w:val="28"/>
          <w:szCs w:val="28"/>
          <w:lang w:val="en-IN" w:eastAsia="en-IN"/>
        </w:rPr>
        <w:t>If we are to eradicate poverty of our society, we must sacrifice, become selfless and struggle.  Haribhau knew this very well.  He always used to feel that we are obliged to our society and we must repay the obligation by doing something for our society.</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The Bahujan Samaj in India is caught under crushing pressure of castism and its condition is very horrible.  Great injustice is being done continuously on Bahujan Samaj.  The Bahujan Samaj could not challenge the established social structure up to the expected degree due to lack of education.</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It was need of hour and desire to give respectable position to Bahujan Samaj that the Samaj gets united.  Many thinkers had thoughts of changes. Hon’ble Makhramji Pawar, Advocate Prakash Ambedkar, Nilu Phule, Haribhau Rathod, Mrs. Thakur, Shantaram Pandere and other Bahujan Samaj workers united</w:t>
      </w:r>
      <w:r>
        <w:rPr>
          <w:rFonts w:cs="Arial" w:ascii="Arial" w:hAnsi="Arial"/>
          <w:b/>
          <w:sz w:val="28"/>
          <w:szCs w:val="28"/>
          <w:lang w:val="en-IN" w:eastAsia="en-IN"/>
        </w:rPr>
        <w:t xml:space="preserve"> </w:t>
      </w:r>
      <w:r>
        <w:rPr>
          <w:rFonts w:cs="Arial" w:ascii="Arial" w:hAnsi="Arial"/>
          <w:sz w:val="28"/>
          <w:szCs w:val="28"/>
          <w:lang w:val="en-IN" w:eastAsia="en-IN"/>
        </w:rPr>
        <w:t xml:space="preserve">together on one dias and formed Bahujan Mahasangh on 15.03.1995.  Makharam Pawar had generated a storm through the Bahujan Mahasangh.  He was a strong fighter and had become famous at that time.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Haribhau Rathod played a great role in spreading the movement of Bahujan Mahasangh and making it all pervasive.  Nobody shall forget his honesty, dedication and organizing skill behind strengthening the movement.</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Haribhau organized forces along with Makhram Pawar, Nilu Phule.  At that time, reputed reformists like G.R. Khairnar had started public agitation against corruption.  Haribhau joined the agitation.  He organized public addresses and meetings of Shri Khairnar at Akola, Yawatmal, Daryapur, and Jalgaon.  Haribhau has been fighting to create all pervasive and strong organization of community.  Everybody had objective to ensure that the Banjara Community gets justice.  Haribhau and Makhram Pawar organized programs for gathering wide support to Bahujan Samaj.  Even though they were two different persons, both had same object: - to develop community and lay down strong foundation for the community.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Shri Vasantrao Naik and Shri Sudhakar Naik took untiring efforts for development of Banjara Community. They brought reforms in the community.  However they felt the need of expediting the transformation, because transformation should not be for limited period.  It should be permanent.  Momentary transformation cannot give proper direction to community.  It was just natural that it needs to address fundamental issues like organizing society, raise voice against injustice, to make the community aware of its pride and self-esteem etc.</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 xml:space="preserve"> “</w:t>
      </w:r>
      <w:r>
        <w:rPr>
          <w:rFonts w:cs="Arial" w:ascii="Arial" w:hAnsi="Arial"/>
          <w:b/>
          <w:sz w:val="28"/>
          <w:szCs w:val="28"/>
          <w:lang w:val="en-IN" w:eastAsia="en-IN"/>
        </w:rPr>
        <w:t>He comes from the boundaries with the ray of hope</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 xml:space="preserve">Like Sun. </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He has aim of changing the community for revolution”</w:t>
      </w:r>
    </w:p>
    <w:p>
      <w:pPr>
        <w:pStyle w:val="Normal"/>
        <w:spacing w:lineRule="auto" w:line="360" w:before="0" w:after="0"/>
        <w:contextualSpacing/>
        <w:jc w:val="both"/>
        <w:rPr>
          <w:rFonts w:ascii="Arial" w:hAnsi="Arial" w:cs="Arial"/>
          <w:b/>
          <w:b/>
          <w:sz w:val="28"/>
          <w:szCs w:val="28"/>
          <w:lang w:val="en-IN" w:eastAsia="en-IN"/>
        </w:rPr>
      </w:pPr>
      <w:r>
        <w:rPr>
          <w:rFonts w:cs="Arial" w:ascii="Arial" w:hAnsi="Arial"/>
          <w:b/>
          <w:sz w:val="28"/>
          <w:szCs w:val="28"/>
          <w:lang w:val="en-IN" w:eastAsia="en-IN"/>
        </w:rPr>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Haribhau was strong supporter of transformation.  He decided to commence social service.  He became active worker for organising the community.  For ensuring proper unity and organization of the community, it should have some idol.  Every member should recite name of such idol, founder, main promotor of culture of community and revolutionary Saint.  It was also felt that if two or more members of Banjara Community come together and greet each other “Jai Sevalal”, it will go in a long was to unite the society and protect its culture.  With this noble object, Haribhau requested Religious Leader Ramrao Maharaj to come at Dadar and announced “Jai Sevadal”.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Even today if two Banjara persons meet each other, they greet each other as “Jai Sevadal”.  </w:t>
      </w:r>
    </w:p>
    <w:p>
      <w:pPr>
        <w:pStyle w:val="Normal"/>
        <w:spacing w:lineRule="auto" w:line="360" w:before="0" w:after="0"/>
        <w:ind w:firstLine="720"/>
        <w:contextualSpacing/>
        <w:jc w:val="both"/>
        <w:rPr>
          <w:rFonts w:ascii="Arial" w:hAnsi="Arial" w:cs="Arial"/>
          <w:sz w:val="28"/>
          <w:szCs w:val="28"/>
          <w:lang w:val="en-IN" w:eastAsia="en-IN"/>
        </w:rPr>
      </w:pPr>
      <w:r>
        <w:rPr>
          <w:rFonts w:cs="Arial" w:ascii="Arial" w:hAnsi="Arial"/>
          <w:sz w:val="28"/>
          <w:szCs w:val="28"/>
          <w:lang w:val="en-IN" w:eastAsia="en-IN"/>
        </w:rPr>
        <w:t xml:space="preserve">Haribhau used to be very unhappy on seeing extreme poverty and difficulties faced by them for meeting two ends.  He used to think, why we should live this life of humiliation and insults?  Up to when we will be exploited in the name of caste?  He began to feel urge of doing something to fight against the situation.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Haribhau’s domestic situation was poor, but he was very confident and firm. He was aware of his situation and obtained education with great difficulty.  He faced lots of hardships.  After this, his efforts and blessings of parents, he got job in MSEB, but he was not satisfied in the job for long time because he was interested in serving society.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The expected progress of the community, expected organization was far away.  Haribhau found very difficult to carry on employment and social service simultaneously.  He continued social work but he realized that it was not possible to fight properly for Denotified Tribes and Nomadic Tribes and remove injustice on the society and also to carry on employment.  Hence he had two alternatives, either to carry on employment or to resign.</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He faced the dilema.  Is it more appropriate to carry on this employment or to serve the society for reducing hardships of community?  As a result of these thoughts, the stability of employment was lost.  He felt that it was inappropriate for him to enjoy happily when the community was facing hardship.  Hence he resigned from his job in 1995.  This shows greatness of his mind and love and affection towards Denotified Tribes and Nomadic Tribes.</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After resigning, Haribhau took oath of community revolution and devoted himself to the task.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Bahujan Samaj was galloping fast in Maharashtra.  Haribhau was free to work for full time, but some chatter box people thought ill of this sacrifice and said “This is a trivial thing.  A person is of some worth only if he is doing some job, otherwise or he if has resigned from his job, he is of no use.”</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This is a wrong concept in people’s mind.  He left the job for welfare of community, to serve the community, but he learnt that same community is now inflicting mental torture to him.  Haribhau used to become upset because of these thoughts. Some people in community began to talk ill</w:t>
      </w:r>
      <w:r>
        <w:rPr>
          <w:rFonts w:cs="Arial" w:ascii="Arial" w:hAnsi="Arial"/>
          <w:b/>
          <w:sz w:val="28"/>
          <w:szCs w:val="28"/>
          <w:lang w:val="en-IN" w:eastAsia="en-IN"/>
        </w:rPr>
        <w:t xml:space="preserve"> </w:t>
      </w:r>
      <w:r>
        <w:rPr>
          <w:rFonts w:cs="Arial" w:ascii="Arial" w:hAnsi="Arial"/>
          <w:sz w:val="28"/>
          <w:szCs w:val="28"/>
          <w:lang w:val="en-IN" w:eastAsia="en-IN"/>
        </w:rPr>
        <w:t>about him without understanding his sacrifice, but Haribhau came out of this.  He faced this challenge bravely.  He had studied the mentality of the community thoroughly.  Before resigning, he had understood probable dangers.   Haribhau used to tell that he is now experiencing these.</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It is very difficult to give justice to community without joining politics.   The political representation is true indicator of progress of community.  Dr. Ambedkar said “Political power is the master key with which we can open and every lock.”</w:t>
      </w:r>
      <w:r>
        <w:rPr>
          <w:rFonts w:cs="Arial" w:ascii="Arial" w:hAnsi="Arial"/>
          <w:b/>
          <w:sz w:val="28"/>
          <w:szCs w:val="28"/>
          <w:lang w:val="en-IN" w:eastAsia="en-IN"/>
        </w:rPr>
        <w:t xml:space="preserve">  </w:t>
      </w:r>
      <w:r>
        <w:rPr>
          <w:rFonts w:cs="Arial" w:ascii="Arial" w:hAnsi="Arial"/>
          <w:sz w:val="28"/>
          <w:szCs w:val="28"/>
          <w:lang w:val="en-IN" w:eastAsia="en-IN"/>
        </w:rPr>
        <w:t xml:space="preserve">The society can be taken ahead only through politics and Haribhau knew this very well.  Even though Haribhau did not have any political back ground or financial support, Haribhau decided to contest State Assembly Election from Digras in 1995.  However, the people did not accept him as he was “outsider”.  He was defeated in this election.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Haribhau was under severe stress, because he did not have job and had lost election, but still he continued to serve community.  During this period, his wife Kamalatai supported him very well.  She helped him to come out of mental stress.  Younger brother shashikant also helped him.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All candidates of Bahujan Mahasangh lost Assembly Election in 1995.  Since Haribhau contested election from Digras, intellectual differences arose.  Haribhau left Bahujan Samaj permanently.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Those were stormy days in Haribhau’s life.  He did not have any option than to create an effective forum as a social worker.  His life became unstable.   He toyed with idea of taking up employment again.  Some people from the community met Shri Gopinath Munde to see that Shri Haribhau gets employment.  Attempts were made that he joins a job at Ratnagiri but Haribhau firmly decided not to take up employment again.  He took a firm decision to throw the hat in the ring for the work of community, no matter what sort of treatment he receives at the hand of the society.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Haribhau began to ponder on the situation of society.  During this time, Shri Laxman Gaikwad, author of book “Uchalya” had taken out a morcha “Bombabomb” (shouting and creating noise) on 09.08.1997.  Haribhau contributed lion’s share in that morcha.   Haribhau’s supporters participated in morcha in large numbers.  As a result of this event, Shri Gopinath Munde, the then Dy. Chief Minister was highly impressed.  He took note of Haribhau’s work. </w:t>
      </w:r>
    </w:p>
    <w:p>
      <w:pPr>
        <w:pStyle w:val="Normal"/>
        <w:spacing w:lineRule="auto" w:line="360" w:before="0" w:after="0"/>
        <w:contextualSpacing/>
        <w:jc w:val="both"/>
        <w:rPr>
          <w:rFonts w:ascii="Arial" w:hAnsi="Arial" w:cs="Arial"/>
          <w:color w:val="FF0000"/>
          <w:sz w:val="28"/>
          <w:szCs w:val="28"/>
          <w:lang w:val="en-IN" w:eastAsia="en-IN"/>
        </w:rPr>
      </w:pPr>
      <w:r>
        <w:rPr>
          <w:rFonts w:cs="Arial" w:ascii="Arial" w:hAnsi="Arial"/>
          <w:sz w:val="28"/>
          <w:szCs w:val="28"/>
          <w:lang w:val="en-IN" w:eastAsia="en-IN"/>
        </w:rPr>
        <w:tab/>
        <w:t xml:space="preserve">An object, an aim gives meaning to life.  Life without object, without aim, is a flower without scent.  An aimless person cannot achieve anything. </w:t>
      </w:r>
      <w:r>
        <w:rPr>
          <w:rFonts w:cs="Arial" w:ascii="Arial" w:hAnsi="Arial"/>
          <w:color w:val="FF0000"/>
          <w:sz w:val="28"/>
          <w:szCs w:val="28"/>
          <w:lang w:val="en-IN" w:eastAsia="en-IN"/>
        </w:rPr>
        <w:t xml:space="preserve">A person following his aim religiously can transform his barran life into a garden.  However, it requires strong will power.  If you want to show the world that you can do something extra ordinary, you must have grit, determination, confidance and positive will power.  You must be always active, work hard, focus on you aim and concentrate on your object and face the difficulties.  </w:t>
      </w:r>
    </w:p>
    <w:p>
      <w:pPr>
        <w:pStyle w:val="Normal"/>
        <w:spacing w:lineRule="auto" w:line="360" w:before="0" w:after="0"/>
        <w:contextualSpacing/>
        <w:jc w:val="both"/>
        <w:rPr>
          <w:rFonts w:ascii="Arial" w:hAnsi="Arial" w:cs="Arial"/>
          <w:color w:val="FF0000"/>
          <w:sz w:val="28"/>
          <w:szCs w:val="28"/>
          <w:lang w:val="en-IN" w:eastAsia="en-IN"/>
        </w:rPr>
      </w:pPr>
      <w:r>
        <w:rPr>
          <w:rFonts w:cs="Arial" w:ascii="Arial" w:hAnsi="Arial"/>
          <w:color w:val="FF0000"/>
          <w:sz w:val="28"/>
          <w:szCs w:val="28"/>
          <w:lang w:val="en-IN" w:eastAsia="en-IN"/>
        </w:rPr>
        <w:tab/>
        <w:t xml:space="preserve">Right from beginning, Haribhau was crazy for achieving his aim.  He was ready to face any difficulties for achieving his aim.  He never deviated from his objective because he had strong will power. </w:t>
      </w:r>
    </w:p>
    <w:p>
      <w:pPr>
        <w:pStyle w:val="Normal"/>
        <w:spacing w:lineRule="auto" w:line="360" w:before="0" w:after="0"/>
        <w:contextualSpacing/>
        <w:jc w:val="both"/>
        <w:rPr>
          <w:rFonts w:ascii="Arial" w:hAnsi="Arial" w:cs="Arial"/>
          <w:color w:val="FF0000"/>
          <w:sz w:val="28"/>
          <w:szCs w:val="28"/>
          <w:lang w:val="en-IN" w:eastAsia="en-IN"/>
        </w:rPr>
      </w:pPr>
      <w:r>
        <w:rPr>
          <w:rFonts w:cs="Arial" w:ascii="Arial" w:hAnsi="Arial"/>
          <w:color w:val="FF0000"/>
          <w:sz w:val="28"/>
          <w:szCs w:val="28"/>
          <w:lang w:val="en-IN" w:eastAsia="en-IN"/>
        </w:rPr>
        <w:tab/>
        <w:t>Haribhau never bothered about critism of people while achieving his objective.  His used to think that critism and opposition are rewards that a capable person gets and he took a giant leap from zero to big world.</w:t>
      </w:r>
    </w:p>
    <w:p>
      <w:pPr>
        <w:pStyle w:val="Normal"/>
        <w:spacing w:lineRule="auto" w:line="360" w:before="0" w:after="0"/>
        <w:contextualSpacing/>
        <w:jc w:val="both"/>
        <w:rPr>
          <w:rFonts w:ascii="Arial" w:hAnsi="Arial" w:cs="Arial"/>
          <w:color w:val="FF0000"/>
          <w:sz w:val="28"/>
          <w:szCs w:val="28"/>
          <w:lang w:val="en-IN" w:eastAsia="en-IN"/>
        </w:rPr>
      </w:pPr>
      <w:r>
        <w:rPr>
          <w:rFonts w:cs="Arial" w:ascii="Arial" w:hAnsi="Arial"/>
          <w:color w:val="FF0000"/>
          <w:sz w:val="28"/>
          <w:szCs w:val="28"/>
          <w:lang w:val="en-IN" w:eastAsia="en-IN"/>
        </w:rPr>
        <w:tab/>
        <w:t xml:space="preserve">He was honest, loyal to community, clean in his mind.  He planned well and always thought about society only.  He used to work hard with enthusiasm for solving any social issue.  Shri Gopinath Munde took note of this and appointed Haribhau as his additional personal secretary.  This appointment benefited the DNTs and Nomads.  </w:t>
      </w:r>
    </w:p>
    <w:p>
      <w:pPr>
        <w:pStyle w:val="Normal"/>
        <w:spacing w:lineRule="auto" w:line="360" w:before="0" w:after="0"/>
        <w:contextualSpacing/>
        <w:jc w:val="both"/>
        <w:rPr>
          <w:rFonts w:ascii="Arial" w:hAnsi="Arial" w:cs="Arial"/>
          <w:color w:val="FF0000"/>
          <w:sz w:val="28"/>
          <w:szCs w:val="28"/>
          <w:lang w:val="en-IN" w:eastAsia="en-IN"/>
        </w:rPr>
      </w:pPr>
      <w:r>
        <w:rPr>
          <w:rFonts w:cs="Arial" w:ascii="Arial" w:hAnsi="Arial"/>
          <w:color w:val="FF0000"/>
          <w:sz w:val="28"/>
          <w:szCs w:val="28"/>
          <w:lang w:val="en-IN" w:eastAsia="en-IN"/>
        </w:rPr>
        <w:tab/>
        <w:t>It is very difficult to achieve success in life without active co-operation from others.  When the iron touches philosopher’s stone, it becomes gold.  The same gold is converted into ornaments and these ornaments decorate a person.</w:t>
      </w:r>
    </w:p>
    <w:p>
      <w:pPr>
        <w:pStyle w:val="Normal"/>
        <w:spacing w:lineRule="auto" w:line="360" w:before="0" w:after="0"/>
        <w:contextualSpacing/>
        <w:jc w:val="both"/>
        <w:rPr>
          <w:rFonts w:ascii="Arial" w:hAnsi="Arial" w:cs="Arial"/>
          <w:color w:val="FF0000"/>
          <w:sz w:val="28"/>
          <w:szCs w:val="28"/>
          <w:lang w:val="en-IN" w:eastAsia="en-IN"/>
        </w:rPr>
      </w:pPr>
      <w:r>
        <w:rPr>
          <w:rFonts w:cs="Arial" w:ascii="Arial" w:hAnsi="Arial"/>
          <w:color w:val="FF0000"/>
          <w:sz w:val="28"/>
          <w:szCs w:val="28"/>
          <w:lang w:val="en-IN" w:eastAsia="en-IN"/>
        </w:rPr>
        <w:tab/>
        <w:t xml:space="preserve">This is well illustrated by appointment of Haribahu made by Hon’ble Shri. Gopinath Munde. </w:t>
      </w:r>
    </w:p>
    <w:p>
      <w:pPr>
        <w:pStyle w:val="Normal"/>
        <w:spacing w:lineRule="auto" w:line="360" w:before="0" w:after="0"/>
        <w:contextualSpacing/>
        <w:jc w:val="both"/>
        <w:rPr>
          <w:rFonts w:ascii="Arial" w:hAnsi="Arial" w:cs="Arial"/>
          <w:color w:val="FF0000"/>
          <w:sz w:val="28"/>
          <w:szCs w:val="28"/>
          <w:lang w:val="en-IN" w:eastAsia="en-IN"/>
        </w:rPr>
      </w:pPr>
      <w:r>
        <w:rPr>
          <w:rFonts w:cs="Arial" w:ascii="Arial" w:hAnsi="Arial"/>
          <w:color w:val="FF0000"/>
          <w:sz w:val="28"/>
          <w:szCs w:val="28"/>
          <w:lang w:val="en-IN" w:eastAsia="en-IN"/>
        </w:rPr>
        <w:tab/>
        <w:t xml:space="preserve">People around us are very different from each other.  Choosing a right person out of them is not a job of ordinary person.  A genuine goldsmith is required to identify true gold.  Shri Gopinath Munde was a genuine political goldsmith capable of identifying genuine capable persons in society.  These political goldsmiths supported Banjara Community.  </w:t>
      </w:r>
    </w:p>
    <w:p>
      <w:pPr>
        <w:pStyle w:val="Normal"/>
        <w:spacing w:lineRule="auto" w:line="360" w:before="0" w:after="0"/>
        <w:contextualSpacing/>
        <w:jc w:val="both"/>
        <w:rPr>
          <w:rFonts w:ascii="Arial" w:hAnsi="Arial" w:cs="Arial"/>
          <w:color w:val="FF0000"/>
          <w:sz w:val="28"/>
          <w:szCs w:val="28"/>
          <w:lang w:val="en-IN" w:eastAsia="en-IN"/>
        </w:rPr>
      </w:pPr>
      <w:r>
        <w:rPr>
          <w:rFonts w:cs="Arial" w:ascii="Arial" w:hAnsi="Arial"/>
          <w:color w:val="FF0000"/>
          <w:sz w:val="28"/>
          <w:szCs w:val="28"/>
          <w:lang w:val="en-IN" w:eastAsia="en-IN"/>
        </w:rPr>
        <w:tab/>
        <w:t xml:space="preserve">After Haribhau was appointed as Additional Personal Secretary in the office of Shri Gopinath Munde, Haribhau’s life got a entirely different and important turn.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Haribhau now concentrated fully towards Banjara Kranti Dal.  Strong foundation of social work depends on strong organization having strong foundations and pressure groups.  Haribhau got golden opportunities to expand the Banjara Kranti Dal.  Haribhau took full advantage of this oppertunity.  </w:t>
      </w:r>
    </w:p>
    <w:tbl>
      <w:tblPr>
        <w:tblStyle w:val="TableGrid"/>
        <w:tblW w:w="4320" w:type="dxa"/>
        <w:jc w:val="left"/>
        <w:tblInd w:w="2358" w:type="dxa"/>
        <w:tblLayout w:type="fixed"/>
        <w:tblCellMar>
          <w:top w:w="0" w:type="dxa"/>
          <w:left w:w="108" w:type="dxa"/>
          <w:bottom w:w="0" w:type="dxa"/>
          <w:right w:w="108" w:type="dxa"/>
        </w:tblCellMar>
        <w:tblLook w:val="04a0"/>
      </w:tblPr>
      <w:tblGrid>
        <w:gridCol w:w="4320"/>
      </w:tblGrid>
      <w:tr>
        <w:trPr>
          <w:trHeight w:val="854" w:hRule="atLeast"/>
        </w:trPr>
        <w:tc>
          <w:tcPr>
            <w:tcW w:w="4320" w:type="dxa"/>
            <w:tcBorders/>
          </w:tcPr>
          <w:p>
            <w:pPr>
              <w:pStyle w:val="Normal"/>
              <w:widowControl/>
              <w:spacing w:lineRule="auto" w:line="360" w:before="0" w:after="0"/>
              <w:contextualSpacing/>
              <w:jc w:val="both"/>
              <w:rPr>
                <w:rFonts w:ascii="Arial" w:hAnsi="Arial" w:cs="Arial"/>
                <w:sz w:val="28"/>
                <w:szCs w:val="28"/>
              </w:rPr>
            </w:pPr>
            <w:r>
              <w:rPr>
                <w:rFonts w:eastAsia="" w:cs="Arial" w:ascii="Arial" w:hAnsi="Arial"/>
                <w:kern w:val="0"/>
                <w:sz w:val="28"/>
                <w:szCs w:val="28"/>
                <w:lang w:val="en-IN" w:eastAsia="en-IN" w:bidi="ar-SA"/>
              </w:rPr>
            </w:r>
          </w:p>
        </w:tc>
      </w:tr>
    </w:tbl>
    <w:p>
      <w:pPr>
        <w:pStyle w:val="Normal"/>
        <w:spacing w:lineRule="auto" w:line="360" w:before="0" w:after="0"/>
        <w:contextualSpacing/>
        <w:jc w:val="center"/>
        <w:rPr>
          <w:rFonts w:ascii="Arial" w:hAnsi="Arial" w:cs="Arial"/>
          <w:b/>
          <w:b/>
          <w:sz w:val="28"/>
          <w:szCs w:val="28"/>
          <w:lang w:val="en-IN" w:eastAsia="en-IN"/>
        </w:rPr>
      </w:pPr>
      <w:r>
        <w:rPr>
          <w:rFonts w:cs="Arial" w:ascii="Arial" w:hAnsi="Arial"/>
          <w:b/>
          <w:sz w:val="28"/>
          <w:szCs w:val="28"/>
          <w:lang w:val="en-IN" w:eastAsia="en-IN"/>
        </w:rPr>
      </w:r>
    </w:p>
    <w:p>
      <w:pPr>
        <w:pStyle w:val="Normal"/>
        <w:spacing w:lineRule="auto" w:line="360" w:before="0" w:after="0"/>
        <w:contextualSpacing/>
        <w:jc w:val="center"/>
        <w:rPr>
          <w:rFonts w:ascii="Arial" w:hAnsi="Arial" w:cs="Arial"/>
          <w:b/>
          <w:b/>
          <w:sz w:val="28"/>
          <w:szCs w:val="28"/>
          <w:lang w:val="en-IN" w:eastAsia="en-IN"/>
        </w:rPr>
      </w:pPr>
      <w:r>
        <w:rPr>
          <w:rFonts w:cs="Arial" w:ascii="Arial" w:hAnsi="Arial"/>
          <w:b/>
          <w:sz w:val="28"/>
          <w:szCs w:val="28"/>
          <w:lang w:val="en-IN" w:eastAsia="en-IN"/>
        </w:rPr>
        <w:t>Photo</w:t>
      </w:r>
    </w:p>
    <w:p>
      <w:pPr>
        <w:pStyle w:val="Normal"/>
        <w:spacing w:lineRule="auto" w:line="360" w:before="0" w:after="0"/>
        <w:contextualSpacing/>
        <w:jc w:val="both"/>
        <w:rPr>
          <w:rFonts w:ascii="Arial" w:hAnsi="Arial" w:cs="Arial"/>
          <w:sz w:val="28"/>
          <w:szCs w:val="28"/>
          <w:lang w:val="en-IN" w:eastAsia="en-IN"/>
        </w:rPr>
      </w:pPr>
      <w:r>
        <w:rPr>
          <w:rFonts w:cs="Arial" w:ascii="Arial" w:hAnsi="Arial"/>
          <w:b/>
          <w:sz w:val="28"/>
          <w:szCs w:val="28"/>
          <w:lang w:val="en-IN" w:eastAsia="en-IN"/>
        </w:rPr>
        <w:tab/>
      </w:r>
      <w:r>
        <w:rPr>
          <w:rFonts w:cs="Arial" w:ascii="Arial" w:hAnsi="Arial"/>
          <w:sz w:val="28"/>
          <w:szCs w:val="28"/>
          <w:lang w:val="en-IN" w:eastAsia="en-IN"/>
        </w:rPr>
        <w:t>Haribhau is loyal to community.   He started attempts to strengthen his social work.  He got support of many dedicated workers through Banjara Kranti Dal.  Many workers from Banjara Community started work for Banjara Kranti Dal.</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Jagatguru Saint Sevalal Maharaj was born in this Denotified Tribes and Nomadic Tribes.   He united this community in one thread and enriched peculiar culture of this community.  Another great leader of the community Shri Vasantrao Naik contributed to a large extent to improve the fate and lot of this community.  Shri Vasantrao’s death deprived the community of his support and guidance.  It appeared as if the community was again set to be disorganized, because a feeling started spreading in community that whether they can survive in this 20</w:t>
      </w:r>
      <w:r>
        <w:rPr>
          <w:rFonts w:cs="Arial" w:ascii="Arial" w:hAnsi="Arial"/>
          <w:sz w:val="28"/>
          <w:szCs w:val="28"/>
          <w:vertAlign w:val="superscript"/>
          <w:lang w:val="en-IN" w:eastAsia="en-IN"/>
        </w:rPr>
        <w:t>th</w:t>
      </w:r>
      <w:r>
        <w:rPr>
          <w:rFonts w:cs="Arial" w:ascii="Arial" w:hAnsi="Arial"/>
          <w:sz w:val="28"/>
          <w:szCs w:val="28"/>
          <w:lang w:val="en-IN" w:eastAsia="en-IN"/>
        </w:rPr>
        <w:t xml:space="preserve"> Century which is full of transformation, technology, information technology etc.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Haribhau used to feel very sad because of such bad situation of the community.  He started touring for expending his social work.  In the beginning, Banjara Kranti Dal was known only to urban area and employees, but maximum members of this Denotified Tribes and Nomadic Tribes reside in dense Jungle and hilly areas.  Hence Haribhau started opening branches of Kranti Dal at vatious places so that the revolution reaches to maximum people.  He went on doing the work of organization, education, spreading social and politcal awareness among the members for the purpose of bringing intellectual revolution in the community by way of spreading the network BanjaraKranti Dal up to every caravan, pada (small basti), zuggi (hutments) pal (small shelters) of Denotified Tribes and Nomadic Tribes.  The community started feeling pride that there is somebody (Shri Haribhau Rathod) to take care and to patronize the community after Kakasaheb (Kalelkar).  </w:t>
      </w:r>
    </w:p>
    <w:tbl>
      <w:tblPr>
        <w:tblStyle w:val="TableGrid"/>
        <w:tblW w:w="4050" w:type="dxa"/>
        <w:jc w:val="left"/>
        <w:tblInd w:w="2538" w:type="dxa"/>
        <w:tblLayout w:type="fixed"/>
        <w:tblCellMar>
          <w:top w:w="0" w:type="dxa"/>
          <w:left w:w="108" w:type="dxa"/>
          <w:bottom w:w="0" w:type="dxa"/>
          <w:right w:w="108" w:type="dxa"/>
        </w:tblCellMar>
        <w:tblLook w:val="04a0"/>
      </w:tblPr>
      <w:tblGrid>
        <w:gridCol w:w="4050"/>
      </w:tblGrid>
      <w:tr>
        <w:trPr>
          <w:trHeight w:val="980" w:hRule="atLeast"/>
        </w:trPr>
        <w:tc>
          <w:tcPr>
            <w:tcW w:w="4050" w:type="dxa"/>
            <w:tcBorders/>
          </w:tcPr>
          <w:p>
            <w:pPr>
              <w:pStyle w:val="Normal"/>
              <w:widowControl/>
              <w:spacing w:lineRule="auto" w:line="360" w:before="0" w:after="0"/>
              <w:contextualSpacing/>
              <w:jc w:val="both"/>
              <w:rPr>
                <w:rFonts w:ascii="Arial" w:hAnsi="Arial" w:cs="Arial"/>
                <w:sz w:val="28"/>
                <w:szCs w:val="28"/>
              </w:rPr>
            </w:pPr>
            <w:r>
              <w:rPr>
                <w:rFonts w:eastAsia="" w:cs="Arial" w:ascii="Arial" w:hAnsi="Arial"/>
                <w:kern w:val="0"/>
                <w:sz w:val="28"/>
                <w:szCs w:val="28"/>
                <w:lang w:val="en-IN" w:eastAsia="en-IN" w:bidi="ar-SA"/>
              </w:rPr>
            </w:r>
          </w:p>
        </w:tc>
      </w:tr>
    </w:tbl>
    <w:p>
      <w:pPr>
        <w:pStyle w:val="Normal"/>
        <w:spacing w:lineRule="auto" w:line="360" w:before="0" w:after="0"/>
        <w:ind w:left="2880" w:firstLine="720"/>
        <w:contextualSpacing/>
        <w:jc w:val="both"/>
        <w:rPr>
          <w:rFonts w:ascii="Arial" w:hAnsi="Arial" w:cs="Arial"/>
          <w:b/>
          <w:b/>
          <w:sz w:val="28"/>
          <w:szCs w:val="28"/>
          <w:lang w:val="en-IN" w:eastAsia="en-IN"/>
        </w:rPr>
      </w:pPr>
      <w:r>
        <w:rPr>
          <w:rFonts w:cs="Arial" w:ascii="Arial" w:hAnsi="Arial"/>
          <w:b/>
          <w:sz w:val="28"/>
          <w:szCs w:val="28"/>
          <w:lang w:val="en-IN" w:eastAsia="en-IN"/>
        </w:rPr>
      </w:r>
    </w:p>
    <w:p>
      <w:pPr>
        <w:pStyle w:val="Normal"/>
        <w:spacing w:lineRule="auto" w:line="360" w:before="0" w:after="0"/>
        <w:ind w:left="2880" w:firstLine="720"/>
        <w:contextualSpacing/>
        <w:jc w:val="both"/>
        <w:rPr>
          <w:rFonts w:ascii="Arial" w:hAnsi="Arial" w:cs="Arial"/>
          <w:b/>
          <w:b/>
          <w:sz w:val="28"/>
          <w:szCs w:val="28"/>
          <w:lang w:val="en-IN" w:eastAsia="en-IN"/>
        </w:rPr>
      </w:pPr>
      <w:r>
        <w:rPr>
          <w:rFonts w:cs="Arial" w:ascii="Arial" w:hAnsi="Arial"/>
          <w:b/>
          <w:sz w:val="28"/>
          <w:szCs w:val="28"/>
          <w:lang w:val="en-IN" w:eastAsia="en-IN"/>
        </w:rPr>
        <w:t>Photo</w:t>
      </w:r>
    </w:p>
    <w:p>
      <w:pPr>
        <w:pStyle w:val="Normal"/>
        <w:spacing w:lineRule="auto" w:line="360" w:before="0" w:after="0"/>
        <w:contextualSpacing/>
        <w:jc w:val="both"/>
        <w:rPr>
          <w:rFonts w:ascii="Arial" w:hAnsi="Arial" w:cs="Arial"/>
          <w:sz w:val="28"/>
          <w:szCs w:val="28"/>
          <w:lang w:val="en-IN" w:eastAsia="en-IN"/>
        </w:rPr>
      </w:pPr>
      <w:r>
        <w:rPr>
          <w:rFonts w:cs="Arial" w:ascii="Arial" w:hAnsi="Arial"/>
          <w:b/>
          <w:sz w:val="28"/>
          <w:szCs w:val="28"/>
          <w:lang w:val="en-IN" w:eastAsia="en-IN"/>
        </w:rPr>
        <w:tab/>
      </w:r>
      <w:r>
        <w:rPr>
          <w:rFonts w:cs="Arial" w:ascii="Arial" w:hAnsi="Arial"/>
          <w:sz w:val="28"/>
          <w:szCs w:val="28"/>
          <w:lang w:val="en-IN" w:eastAsia="en-IN"/>
        </w:rPr>
        <w:t>Haribhau began to feel the urge from bottom of his heart that as the tradition of doing injustice on the community is still not over, the community has to raise strong voice aginst the injustice.  It is natural to raise mutiny against the system of the establishment which takes away all rights of the community.</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w:t>
      </w:r>
      <w:r>
        <w:rPr>
          <w:rFonts w:cs="Arial" w:ascii="Arial" w:hAnsi="Arial"/>
          <w:b/>
          <w:sz w:val="28"/>
          <w:szCs w:val="28"/>
          <w:lang w:val="en-IN" w:eastAsia="en-IN"/>
        </w:rPr>
        <w:t>Sound of Revolution blows</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Revolution of self respect of Denotified Tribes and Nomads</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w:t>
      </w:r>
      <w:r>
        <w:rPr>
          <w:rFonts w:cs="Arial" w:ascii="Arial" w:hAnsi="Arial"/>
          <w:b/>
          <w:sz w:val="28"/>
          <w:szCs w:val="28"/>
          <w:lang w:val="en-IN" w:eastAsia="en-IN"/>
        </w:rPr>
        <w:t>Jai Ho Revolution”</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My brothers and sisters, let us rise, let us take</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Oath and join the revolution”</w:t>
      </w:r>
    </w:p>
    <w:p>
      <w:pPr>
        <w:pStyle w:val="Normal"/>
        <w:spacing w:lineRule="auto" w:line="360" w:before="0" w:after="0"/>
        <w:contextualSpacing/>
        <w:jc w:val="both"/>
        <w:rPr>
          <w:rFonts w:ascii="Arial" w:hAnsi="Arial" w:cs="Arial"/>
          <w:b/>
          <w:b/>
          <w:sz w:val="28"/>
          <w:szCs w:val="28"/>
          <w:lang w:val="en-IN" w:eastAsia="en-IN"/>
        </w:rPr>
      </w:pPr>
      <w:r>
        <w:rPr>
          <w:rFonts w:cs="Arial" w:ascii="Arial" w:hAnsi="Arial"/>
          <w:b/>
          <w:sz w:val="28"/>
          <w:szCs w:val="28"/>
          <w:lang w:val="en-IN" w:eastAsia="en-IN"/>
        </w:rPr>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He motivated the community to unite and fight against adverse conditions.  </w:t>
      </w:r>
    </w:p>
    <w:p>
      <w:pPr>
        <w:pStyle w:val="Normal"/>
        <w:spacing w:lineRule="auto" w:line="360" w:before="0" w:after="0"/>
        <w:ind w:firstLine="720"/>
        <w:contextualSpacing/>
        <w:jc w:val="both"/>
        <w:rPr>
          <w:rFonts w:ascii="Arial" w:hAnsi="Arial" w:cs="Arial"/>
          <w:sz w:val="28"/>
          <w:szCs w:val="28"/>
          <w:lang w:val="en-IN" w:eastAsia="en-IN"/>
        </w:rPr>
      </w:pPr>
      <w:r>
        <w:rPr>
          <w:rFonts w:cs="Arial" w:ascii="Arial" w:hAnsi="Arial"/>
          <w:sz w:val="28"/>
          <w:szCs w:val="28"/>
          <w:lang w:val="en-IN" w:eastAsia="en-IN"/>
        </w:rPr>
        <w:t xml:space="preserve">News spread everywhere that Kranti Dal is a fighter social organization fighting for community of Denotified Tribes and Nomadic Tribes.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Haribhau was a basically a social worker.  He used the Kranti Dal only for social work.  His true object was only that the Banjara Community should stand firmly on its own and be strong.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He took a “Dhadak Morcha” on 5/1/1998 on Mantralaya, Mumbai. Nearely 50,000 Banjara’s from all parts of Maharashtra dressed in their traditional attire participated in this “Dhadak Morcha” on Mantralaya.  This morcha showed his organizational capacity and strength to the world.  The rulers also had to take note of this.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On 5</w:t>
      </w:r>
      <w:r>
        <w:rPr>
          <w:rFonts w:cs="Arial" w:ascii="Arial" w:hAnsi="Arial"/>
          <w:sz w:val="28"/>
          <w:szCs w:val="28"/>
          <w:vertAlign w:val="superscript"/>
          <w:lang w:val="en-IN" w:eastAsia="en-IN"/>
        </w:rPr>
        <w:t>th</w:t>
      </w:r>
      <w:r>
        <w:rPr>
          <w:rFonts w:cs="Arial" w:ascii="Arial" w:hAnsi="Arial"/>
          <w:sz w:val="28"/>
          <w:szCs w:val="28"/>
          <w:lang w:val="en-IN" w:eastAsia="en-IN"/>
        </w:rPr>
        <w:t xml:space="preserve"> January of every year, a morcha of banjaras is taken from Azad Maidan to Mantralaya to invite attention of the government to the injustice made to the community.  Lacs of people from Denotified Tribes and Nomadic Tribes gather from all states of India and huge sea of people gathers on Azad Maidan.  This morcha gives strength to Denotified Tribes and Nomadic Tribes to develop resistance power against injustice, to fight against injustice and to organize the community.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Many strong workers of Kranti Dal like Devidas Rathod and various members of Denotified Tribes and Nomadic Tribes have been raising their voice from various states under the guidance and leadership of various Banjara leaders as if it is the battle of their existence.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These workers simply did not bother about anything for raising voice against injustice.  They were possessed by the aim of development of community, bringing awareness in community.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Agitation or movement can be for any purpose.  Its effectiveness depends on the leadership and other qualities of the leader.   The leadership of Banjaras has no parallel, no comparison.  The leadership does not have any discrimination or wicked or crooked motive in their mind.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Haribhau’s nature was transparent.   During the course of his speech when he would get emotional, his eyes would reflect his anger and fire against the injustice on the community.  Whenever he got emotional due to pathetic situation of the community, ignorance in the community and its unorganized manner, tears would roll down from his eyes.  One can see</w:t>
      </w:r>
      <w:r>
        <w:rPr>
          <w:rFonts w:cs="Arial" w:ascii="Arial" w:hAnsi="Arial"/>
          <w:b/>
          <w:sz w:val="28"/>
          <w:szCs w:val="28"/>
          <w:lang w:val="en-IN" w:eastAsia="en-IN"/>
        </w:rPr>
        <w:t xml:space="preserve"> </w:t>
      </w:r>
      <w:r>
        <w:rPr>
          <w:rFonts w:cs="Arial" w:ascii="Arial" w:hAnsi="Arial"/>
          <w:sz w:val="28"/>
          <w:szCs w:val="28"/>
          <w:lang w:val="en-IN" w:eastAsia="en-IN"/>
        </w:rPr>
        <w:t>intense</w:t>
      </w:r>
      <w:r>
        <w:rPr>
          <w:rFonts w:cs="Arial" w:ascii="Arial" w:hAnsi="Arial"/>
          <w:b/>
          <w:sz w:val="28"/>
          <w:szCs w:val="28"/>
          <w:lang w:val="en-IN" w:eastAsia="en-IN"/>
        </w:rPr>
        <w:t xml:space="preserve"> </w:t>
      </w:r>
      <w:r>
        <w:rPr>
          <w:rFonts w:cs="Arial" w:ascii="Arial" w:hAnsi="Arial"/>
          <w:sz w:val="28"/>
          <w:szCs w:val="28"/>
          <w:lang w:val="en-IN" w:eastAsia="en-IN"/>
        </w:rPr>
        <w:t xml:space="preserve">nature of a social worker devoted to duty in Haribhau’s behaviuour.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The community makes its livelihood in vicinity of nature, but it has become listless.  It is extremely difficult to organize the community and have one say.  Haribhau was facing biggest problem of unifying members of community having different points of view.  </w:t>
      </w:r>
    </w:p>
    <w:p>
      <w:pPr>
        <w:pStyle w:val="Normal"/>
        <w:spacing w:lineRule="auto" w:line="360" w:before="0" w:after="200"/>
        <w:contextualSpacing/>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w:t>
      </w:r>
      <w:r>
        <w:rPr>
          <w:rFonts w:cs="Arial" w:ascii="Arial" w:hAnsi="Arial"/>
          <w:b/>
          <w:sz w:val="28"/>
          <w:szCs w:val="28"/>
          <w:lang w:val="en-IN" w:eastAsia="en-IN"/>
        </w:rPr>
        <w:t>Haribhau, a great precious diamond in Denotified Tribes</w:t>
        <w:br/>
        <w:t>and Nomadic Tribes and semi Nomadic Tribes, made</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us aware, knowledgeable.  If we all unite,</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then flowers will bloom and sun will</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 xml:space="preserve">rise, driving away darkness.”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Haribhau convinced the society about importance of unity.  Regarding educational backwardness of the community, he says, “Work hard, struggle, face difficulties but learn you must”.  For keeping existence of the society alive in future, we must educate our children.  We cannot get rid of our inertia without education.</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Haribhau’s commitment to social work is very strong.  Affection towards social situation is his pet subject.   Shri Vasantrao Naik was his idol.  He has been working for creating educational awareness in the community.  His follow up with the government regarding educational grant and scholarship to students is worth mentioning.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Haribhau spread these valuable thoughts in the community: - “As a result of lack of education among Denotified Tribes and Nomadic Tribes, many traditional bad customs and rituals are still in existence.   Blind faith still prevails in community to a large extent.  Due to this, awareness of science, scientific thinking and knowledge is yet to reach the community.  Under these circumstances, development of the community is not possible.  Worshiping humanity in human being is real worship.  It is totally wrong to think that god is pleased when animals are sacrificed.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Do whatever works you get strengthen your financial position.  Save money, reduce your expenses and be far away from addictions and vices”.  Our community is still engrossed in illiteracy, blind faith, indebtedness etc.   The community is still far away from development due to lack of resources for production, means of production, employment.  This situation must change. </w:t>
      </w:r>
    </w:p>
    <w:p>
      <w:pPr>
        <w:pStyle w:val="Normal"/>
        <w:spacing w:lineRule="auto" w:line="360" w:before="0" w:after="0"/>
        <w:ind w:firstLine="720"/>
        <w:contextualSpacing/>
        <w:jc w:val="both"/>
        <w:rPr>
          <w:rFonts w:ascii="Arial" w:hAnsi="Arial" w:cs="Arial"/>
          <w:sz w:val="28"/>
          <w:szCs w:val="28"/>
          <w:lang w:val="en-IN" w:eastAsia="en-IN"/>
        </w:rPr>
      </w:pPr>
      <w:r>
        <w:rPr>
          <w:rFonts w:cs="Arial" w:ascii="Arial" w:hAnsi="Arial"/>
          <w:sz w:val="28"/>
          <w:szCs w:val="28"/>
          <w:lang w:val="en-IN" w:eastAsia="en-IN"/>
        </w:rPr>
        <w:t xml:space="preserve"> </w:t>
      </w:r>
      <w:r>
        <w:rPr>
          <w:rFonts w:cs="Arial" w:ascii="Arial" w:hAnsi="Arial"/>
          <w:sz w:val="28"/>
          <w:szCs w:val="28"/>
          <w:lang w:val="en-IN" w:eastAsia="en-IN"/>
        </w:rPr>
        <w:t xml:space="preserve">One can see that Haribhau is taking untiring efforts to ensure that our community comes in the competition and withstands the competetion.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Many intellectuals supported work done by Haribhau for ensuring that the Banjara Culture is noted and appreciated at National level.  However, some leaders did not like the flow of success of Haribhau’s Banjara Kranti Dal and started speaking ill about him.  Despite this, Haribhau continued his work.  </w:t>
      </w:r>
    </w:p>
    <w:p>
      <w:pPr>
        <w:pStyle w:val="Normal"/>
        <w:spacing w:lineRule="auto" w:line="360" w:before="0" w:after="0"/>
        <w:ind w:firstLine="720"/>
        <w:contextualSpacing/>
        <w:jc w:val="both"/>
        <w:rPr>
          <w:rFonts w:ascii="Arial" w:hAnsi="Arial" w:cs="Arial"/>
          <w:sz w:val="28"/>
          <w:szCs w:val="28"/>
          <w:lang w:val="en-IN" w:eastAsia="en-IN"/>
        </w:rPr>
      </w:pPr>
      <w:r>
        <w:rPr>
          <w:rFonts w:cs="Arial" w:ascii="Arial" w:hAnsi="Arial"/>
          <w:sz w:val="28"/>
          <w:szCs w:val="28"/>
          <w:lang w:val="en-IN" w:eastAsia="en-IN"/>
        </w:rPr>
        <w:t>An organization “All India Banjara Seva Sangha” was in operation prior to formation of Banjara Kranti Dal.  However, due to new strong team of Banjara Kranti Dal, Banjara Kranti Dal became more popular.  This created keen competition and difference of opinion between these two organisations.  However, Haribhau kept the Banjara Kranti Dal intact.</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The youth began to feel that Kranti Dal is their own forum.  Haribhau took his decision after careful planning and considering the probable dangers or probable consequences of the decisions.  It is the need of time that the person who works in society should be ready to accept brick bats along with flowers.  Haribhau has these virtues.  Makhram Pawar, Ranjit Naik, Raju Naik, Amarsingh Tilawat and other famous workers also started working along with Haribhau for bringing improvement in Banjara Community.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There were difference of opinion between Haribhau and Seva Sangh, but their minds were not separate.  Ranjit Naik expected that Haribhau’s movement should give justice to the community and should take positive steps to unite the community.  Ranjit Naik did not agree with some policies of Haribhau.  Similarly he thought that Haribhau should not become alone.  He wrote a letter to Haribhau with this and some other purpose on 29.09.1999 explaining his views. The letter read as under:-</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You have created your identity as a good worker having positive attitude through your hard work.</w:t>
      </w:r>
    </w:p>
    <w:p>
      <w:pPr>
        <w:pStyle w:val="Normal"/>
        <w:spacing w:lineRule="auto" w:line="360" w:before="0" w:after="0"/>
        <w:ind w:firstLine="720"/>
        <w:contextualSpacing/>
        <w:jc w:val="both"/>
        <w:rPr>
          <w:rFonts w:ascii="Arial" w:hAnsi="Arial" w:cs="Arial"/>
          <w:sz w:val="28"/>
          <w:szCs w:val="28"/>
          <w:lang w:val="en-IN" w:eastAsia="en-IN"/>
        </w:rPr>
      </w:pPr>
      <w:r>
        <w:rPr>
          <w:rFonts w:cs="Arial" w:ascii="Arial" w:hAnsi="Arial"/>
          <w:sz w:val="28"/>
          <w:szCs w:val="28"/>
          <w:lang w:val="en-IN" w:eastAsia="en-IN"/>
        </w:rPr>
        <w:t xml:space="preserve"> </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 xml:space="preserve"> “</w:t>
      </w:r>
      <w:r>
        <w:rPr>
          <w:rFonts w:cs="Arial" w:ascii="Arial" w:hAnsi="Arial"/>
          <w:b/>
          <w:sz w:val="28"/>
          <w:szCs w:val="28"/>
          <w:lang w:val="en-IN" w:eastAsia="en-IN"/>
        </w:rPr>
        <w:t xml:space="preserve">On this ground, we have met you frequently and </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Discussed many issues with you”</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w:t>
      </w:r>
      <w:r>
        <w:rPr>
          <w:rFonts w:cs="Arial" w:ascii="Arial" w:hAnsi="Arial"/>
          <w:b/>
          <w:sz w:val="28"/>
          <w:szCs w:val="28"/>
          <w:lang w:val="en-IN" w:eastAsia="en-IN"/>
        </w:rPr>
        <w:t xml:space="preserve">For us this is your true identity and </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 xml:space="preserve">Another identity is of </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 xml:space="preserve">Great leader having exclusive </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And incredible powers of pulling crowds”</w:t>
      </w:r>
    </w:p>
    <w:p>
      <w:pPr>
        <w:pStyle w:val="Normal"/>
        <w:spacing w:lineRule="auto" w:line="360" w:before="0" w:after="0"/>
        <w:ind w:firstLine="720"/>
        <w:contextualSpacing/>
        <w:jc w:val="both"/>
        <w:rPr>
          <w:rFonts w:ascii="Arial" w:hAnsi="Arial" w:cs="Arial"/>
          <w:sz w:val="28"/>
          <w:szCs w:val="28"/>
          <w:lang w:val="en-IN" w:eastAsia="en-IN"/>
        </w:rPr>
      </w:pPr>
      <w:r>
        <w:rPr>
          <w:rFonts w:cs="Arial" w:ascii="Arial" w:hAnsi="Arial"/>
          <w:sz w:val="28"/>
          <w:szCs w:val="28"/>
          <w:lang w:val="en-IN" w:eastAsia="en-IN"/>
        </w:rPr>
        <w:t xml:space="preserve">How is it that you have created your identity as a leader of Banjara community and a thourough gentleman?  </w:t>
      </w:r>
    </w:p>
    <w:p>
      <w:pPr>
        <w:pStyle w:val="Normal"/>
        <w:spacing w:lineRule="auto" w:line="360" w:before="0" w:after="0"/>
        <w:ind w:firstLine="720"/>
        <w:contextualSpacing/>
        <w:jc w:val="both"/>
        <w:rPr>
          <w:rFonts w:ascii="Arial" w:hAnsi="Arial" w:cs="Arial"/>
          <w:sz w:val="28"/>
          <w:szCs w:val="28"/>
          <w:lang w:val="en-IN" w:eastAsia="en-IN"/>
        </w:rPr>
      </w:pPr>
      <w:r>
        <w:rPr>
          <w:rFonts w:cs="Arial" w:ascii="Arial" w:hAnsi="Arial"/>
          <w:sz w:val="28"/>
          <w:szCs w:val="28"/>
          <w:lang w:val="en-IN" w:eastAsia="en-IN"/>
        </w:rPr>
        <w:t>We know you as personality giving special contribution to Banjara movement and social empowerment to Banjaras”.</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This is an extract of the letter written by Shri Ranjit Naik to Haribhau.  As the letter is very lengthy, we cannot reproduce it here.  However, this letter was replied by Haribhau.  The reply is as follow.</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I received your letter on 29.09.1999.  I treat this letter as a historical document.  The issues raised by you in this letter are very important and are connected with movement of Banjara Community.  I am trying to reply this letter seriously.  In a nutshell, I hereby record that the issues raised by you are not motivated politically but have been raised in the interest of our community.</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I respect some senior and great persons from Banjara Community.  You are top most among them.  You are source of my inspiration and you are very respectable personality.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When we got introduced in 1982, the dispute Banjara Vs Vanjara had begun.  I saw that you had honestly accepted you mistake at the time of giving some explanation during the program conducted at Saloi, Gorai Beach, Mumbai.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The dispute between Banjaras and Vanjaras was sorted out due to your honest efforts.  This is mentioned in the report of Dr. Wadhwa Committee.  This is a historical matter.  I have frequently seen your sympathy towards poor people.  I am highly impressed by you and I have become your fan.</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On seeing your passion and organizational skill, I also thought that you should shoulder the responsibility of All India Banjara Seva Sangh.  Hence during the committee meeting at Delhi in April 1996, despite your reluctance I opposed Hon’ble Shri Sudhakarrao Naik and suggested your name and next day morning I met Sudhakar Rao Naik and tried to convince him honesty that you should get Chairman’s position.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During that time, existence and foundation of Banjara Kranti Dal was not strong.  Even though issues like Banjara-Vanjara dispute, question of </w:t>
      </w:r>
      <w:r>
        <w:rPr>
          <w:rFonts w:cs="Arial" w:ascii="Arial" w:hAnsi="Arial"/>
          <w:bCs/>
          <w:sz w:val="28"/>
          <w:szCs w:val="28"/>
          <w:lang w:val="en-IN" w:eastAsia="en-IN"/>
        </w:rPr>
        <w:t>chhapparband comminity</w:t>
      </w:r>
      <w:r>
        <w:rPr>
          <w:rFonts w:cs="Arial" w:ascii="Arial" w:hAnsi="Arial"/>
          <w:sz w:val="28"/>
          <w:szCs w:val="28"/>
          <w:lang w:val="en-IN" w:eastAsia="en-IN"/>
        </w:rPr>
        <w:t>, percentage of reservation, promotion of back class employees, issue of roster of employees rehabilitation of earth quake victims, and many other issues were sorted out under the banner of Banjara Kranti Dal, the Kranti Dal had not reached the rural area.  I tried my level best to sort out these issues and my community brethren responded very well.  The movement of Mahasangh through MLA Makharam Pawar and my co-operation to this movement is certainly an historic event.  I am aware that you were feeling very happy.</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I realized from discussions with you, that our parting of ways has given you lot of pain and unhappiness.  I am feeling very unhappy for the same even today.</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However, you are aware that the subsequent events happening in my life were purely accidental and took place under certain circumstances.  </w:t>
      </w:r>
    </w:p>
    <w:p>
      <w:pPr>
        <w:pStyle w:val="Normal"/>
        <w:spacing w:lineRule="auto" w:line="360" w:before="0" w:after="0"/>
        <w:ind w:firstLine="720"/>
        <w:contextualSpacing/>
        <w:jc w:val="both"/>
        <w:rPr>
          <w:rFonts w:ascii="Arial" w:hAnsi="Arial" w:cs="Arial"/>
          <w:sz w:val="28"/>
          <w:szCs w:val="28"/>
          <w:lang w:val="en-IN" w:eastAsia="en-IN"/>
        </w:rPr>
      </w:pPr>
      <w:r>
        <w:rPr>
          <w:rFonts w:cs="Arial" w:ascii="Arial" w:hAnsi="Arial"/>
          <w:sz w:val="28"/>
          <w:szCs w:val="28"/>
          <w:lang w:val="en-IN" w:eastAsia="en-IN"/>
        </w:rPr>
        <w:t>I honestly accept that after I joined office of Hon’ble Dy. Chief Minister Gopinathji Munde as additional private secretary, Kranti Dal has grown by leaps and bounds.  However, it is incorrect to say that Kranti Dal has grown only because I was Additional Private Secretary to Dy. Chief Minister, because the solid work done by me cannot be hidden or ignored, even though one may try to do so.  Following things have been accomplished through Banjara Kranti Dal:- According status of religious place to Poharadevi, creating separate desk at Mantralaya for Denotified Tribes and Nomadic Tribes, increasing reservation for Denotified Tribes and Nomadic Tribes from 2.5% to 3%.  Sabharwal matter, morchas taken on 5</w:t>
      </w:r>
      <w:r>
        <w:rPr>
          <w:rFonts w:cs="Arial" w:ascii="Arial" w:hAnsi="Arial"/>
          <w:sz w:val="28"/>
          <w:szCs w:val="28"/>
          <w:vertAlign w:val="superscript"/>
          <w:lang w:val="en-IN" w:eastAsia="en-IN"/>
        </w:rPr>
        <w:t>th</w:t>
      </w:r>
      <w:r>
        <w:rPr>
          <w:rFonts w:cs="Arial" w:ascii="Arial" w:hAnsi="Arial"/>
          <w:sz w:val="28"/>
          <w:szCs w:val="28"/>
          <w:lang w:val="en-IN" w:eastAsia="en-IN"/>
        </w:rPr>
        <w:t xml:space="preserve"> January, 1998 and another morcha taken in 1999 and creation of awareness in community with help of these morchas.  </w:t>
      </w:r>
    </w:p>
    <w:p>
      <w:pPr>
        <w:pStyle w:val="Normal"/>
        <w:spacing w:lineRule="auto" w:line="360" w:before="0" w:after="0"/>
        <w:ind w:firstLine="720"/>
        <w:contextualSpacing/>
        <w:jc w:val="both"/>
        <w:rPr>
          <w:rFonts w:ascii="Arial" w:hAnsi="Arial" w:cs="Arial"/>
          <w:sz w:val="28"/>
          <w:szCs w:val="28"/>
          <w:lang w:val="en-IN" w:eastAsia="en-IN"/>
        </w:rPr>
      </w:pPr>
      <w:r>
        <w:rPr>
          <w:rFonts w:cs="Arial" w:ascii="Arial" w:hAnsi="Arial"/>
          <w:sz w:val="28"/>
          <w:szCs w:val="28"/>
          <w:lang w:val="en-IN" w:eastAsia="en-IN"/>
        </w:rPr>
        <w:t xml:space="preserve">Achievements of Banjara Kranti Dal like handling issues of victims of earth quake, stopping and preventing the torture of backward class employees and officers by police by falsely implicating them in cases without any reason, to publicise injustice being done to backward class employees and officers and ensure that they get justice etc cannot be ignored.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Some people in the community do oppose me.  They do not oppose me openly.  Their opposition is hidden and politically motivated.  They oppose me to maintain their existence.  It is also true that they are worried wether I shall turn Banjara Community in favor of Bhartiya Janata Party.  Indian mentality is impressed by traditional leadership.  However, I am not heir to any political family and hence some people are not ready to accept my leadership and they shall not be ready to accept it.  I am aware of this.</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Some people will certainly oppose me even if I do good work for the community and I am aware of the same.  I take my steps only after studying these things, and try to handle these things by handling all people by love and affection and nobody opposes to the extent possible.</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The efforts taken by you for rebuilding the Seva Sangha are definitely praise worthy.  I read the principles preached by you and guidance given by you with utmost care and I felt I am in troubles.  On one hand I could not oppose Seva Sangha.  As I found myself in this situation, I went on attending all programmes arranged for rebuilding the Sangha.  I tried to control my workers during the programmes organized at Mumbai, Aurangabad and Akola.  Last year, during the meeting organized at Aurangabad for organizing union of workers, I realized one thing.  Some people did not like that I was praised by some speakers present on Dias.  Actually the process of rebuilding of Seva Sangha had not begun. At that time I realized that some people are bound to oppose me in future.  Accordingly some people kept on opposing me.</w:t>
      </w:r>
    </w:p>
    <w:p>
      <w:pPr>
        <w:pStyle w:val="Normal"/>
        <w:spacing w:lineRule="auto" w:line="360" w:before="0" w:after="240"/>
        <w:contextualSpacing/>
        <w:jc w:val="both"/>
        <w:rPr>
          <w:rFonts w:ascii="Arial" w:hAnsi="Arial" w:cs="Arial"/>
          <w:sz w:val="28"/>
          <w:szCs w:val="28"/>
          <w:lang w:val="en-IN" w:eastAsia="en-IN"/>
        </w:rPr>
      </w:pPr>
      <w:r>
        <w:rPr>
          <w:rFonts w:cs="Arial" w:ascii="Arial" w:hAnsi="Arial"/>
          <w:sz w:val="28"/>
          <w:szCs w:val="28"/>
          <w:lang w:val="en-IN" w:eastAsia="en-IN"/>
        </w:rPr>
        <w:tab/>
        <w:t xml:space="preserve">Under the disguise of Seva Sangha, efforts are being done systematically to put me down.  I remained with you out of love and affection for you and also with keen desire to ensure that Seva Sangha should grow, spread throughout India and should also remain aloof from politics, I am with you and I shall be with you.  At times I have played second fiddle and have swallowed insults, but I am with you and shall be with you.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At present, Kranti Dal is operational only in Maharashtra but in future; it can be a PAN Indian organization.   At present there is a suggestion to convert the “Banjara Kranti Dal” into political party or delete word Banjara and to convert the “Kranti Dal” into political Party.  The suggestion is certainly praiseworthy.  However, the reputation of Kranti Dal should be such that all political parties and government should be scared of Kranti Dal.  The Kranti Dal shall be operational as a pressure group.  It is imperative that the community shall be politically divided.   Nobody can stop it.  However, for ensuring welfare of the community let us try to remain united socially.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Please remove the fear from your mind that I shall fight with Hon’ble Shri. Makhram Pawar.  I respect Shri. Makharam Pawar and shall continue to do so.  There is no reason that we should quarrel socially.  I assure you that we shall take up issues of social wellbeing of the community and shall work together with him.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Even though you do not have political ambition, some people advice you from political point of view.  You are confused by their advices.  Some people are hatching conspiracy so as to ensure that Kranti Dal should not grow, I should not get importantance in Harijan Community, so they are pulling my leg.  Some people are using my shoulder put their gun and kill Kranti Dal.  I honestly advise you to be aware of them.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I do want to do social work and get political advantage out it.  I also see that the community benefits.  I am working with a view to ensure benefit to the community and there cannot be any difference of opinion in this respect.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I am of the opinion that social work and politics are complementary to each other.  I believe that if we engage only in social work, we cannot achieve economic and political progress of the community.  Hence I have to behave according to the situation and I am going to behave accordingly.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Kranti Dal has achieved fame as a popular organization.  There is a saying in Marathi.  “One may try to hide the cock, but it is going to make noise.”  The position is same in case of the organization (Kranti Dal).  Despite any stiff resistance, it is going to rise to fame.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Let us remain united for solving community’s issues.  From the point of view of politics, it is necessary that the community remains united.  In future, it is unlikely that one party can form the government may be in center or state.  Hence I honestly believe that it is necessary to increase representation of our community in politics as well as in leadership.  My view is clear, my opinion is clear.  I am ready to discuss this issue and find out a way.</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 xml:space="preserve">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With best wishes (letter ends)</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One can see Haribhau’s affection about the movement as a frank and forthrigh worker.  He came across may people who were trying to see that Haribhau does not get importance / fame / success.  However, it is a fact that Haribhau overcame this idiotic opposition and did not stop his noble deed of social work.  Attempts may be made to ignore his work, but it is impossible to ignore his contribution and not to mention his name in constitution of modern community.  </w:t>
      </w:r>
    </w:p>
    <w:tbl>
      <w:tblPr>
        <w:tblStyle w:val="TableGrid"/>
        <w:tblW w:w="3780" w:type="dxa"/>
        <w:jc w:val="left"/>
        <w:tblInd w:w="2268" w:type="dxa"/>
        <w:tblLayout w:type="fixed"/>
        <w:tblCellMar>
          <w:top w:w="0" w:type="dxa"/>
          <w:left w:w="108" w:type="dxa"/>
          <w:bottom w:w="0" w:type="dxa"/>
          <w:right w:w="108" w:type="dxa"/>
        </w:tblCellMar>
        <w:tblLook w:val="04a0"/>
      </w:tblPr>
      <w:tblGrid>
        <w:gridCol w:w="3780"/>
      </w:tblGrid>
      <w:tr>
        <w:trPr>
          <w:trHeight w:val="872" w:hRule="atLeast"/>
        </w:trPr>
        <w:tc>
          <w:tcPr>
            <w:tcW w:w="3780" w:type="dxa"/>
            <w:tcBorders/>
          </w:tcPr>
          <w:p>
            <w:pPr>
              <w:pStyle w:val="Normal"/>
              <w:widowControl/>
              <w:spacing w:lineRule="auto" w:line="360" w:before="0" w:after="0"/>
              <w:contextualSpacing/>
              <w:jc w:val="both"/>
              <w:rPr>
                <w:rFonts w:ascii="Arial" w:hAnsi="Arial" w:cs="Arial"/>
                <w:sz w:val="28"/>
                <w:szCs w:val="28"/>
              </w:rPr>
            </w:pPr>
            <w:r>
              <w:rPr>
                <w:rFonts w:eastAsia="" w:cs="Arial" w:ascii="Arial" w:hAnsi="Arial"/>
                <w:kern w:val="0"/>
                <w:sz w:val="28"/>
                <w:szCs w:val="28"/>
                <w:lang w:val="en-IN" w:eastAsia="en-IN" w:bidi="ar-SA"/>
              </w:rPr>
            </w:r>
          </w:p>
        </w:tc>
      </w:tr>
    </w:tbl>
    <w:p>
      <w:pPr>
        <w:pStyle w:val="Normal"/>
        <w:spacing w:lineRule="auto" w:line="360" w:before="0" w:after="0"/>
        <w:ind w:left="2880" w:firstLine="720"/>
        <w:contextualSpacing/>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before="0" w:after="0"/>
        <w:ind w:left="2880" w:firstLine="720"/>
        <w:contextualSpacing/>
        <w:jc w:val="both"/>
        <w:rPr>
          <w:rFonts w:ascii="Arial" w:hAnsi="Arial" w:cs="Arial"/>
          <w:sz w:val="28"/>
          <w:szCs w:val="28"/>
          <w:lang w:val="en-IN" w:eastAsia="en-IN"/>
        </w:rPr>
      </w:pPr>
      <w:r>
        <w:rPr>
          <w:rFonts w:cs="Arial" w:ascii="Arial" w:hAnsi="Arial"/>
          <w:sz w:val="28"/>
          <w:szCs w:val="28"/>
          <w:lang w:val="en-IN" w:eastAsia="en-IN"/>
        </w:rPr>
        <w:t>Photo</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Banjara Culture comprises of rich dialect “Gormati”, typical attire, celebration of particular festivals and culture, Gorepanchayat, Nasab, Dhavalo and attractive ornaments and historical heritage.  The culture is independent and is highly reputed.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Banjara Culture guides as to how to live and express oneself in artistic and cultural manner.  Even today we can view the Banjara Culture in films and TV Serials.  However, it is regrettable that this rich and peculiar culture is being used only as “Fashion Show”.  It is necessary to protect this culture in the time to come.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The attempts made by Haribhau to celebrate important festivals and occasions like Holi, Teej even in urban area for protecting the Banjara Culture are commendable.  He has been protector of Banjara Culture and Gorepanchayat.</w:t>
      </w:r>
    </w:p>
    <w:tbl>
      <w:tblPr>
        <w:tblStyle w:val="TableGrid"/>
        <w:tblW w:w="4140" w:type="dxa"/>
        <w:jc w:val="left"/>
        <w:tblInd w:w="2358" w:type="dxa"/>
        <w:tblLayout w:type="fixed"/>
        <w:tblCellMar>
          <w:top w:w="0" w:type="dxa"/>
          <w:left w:w="108" w:type="dxa"/>
          <w:bottom w:w="0" w:type="dxa"/>
          <w:right w:w="108" w:type="dxa"/>
        </w:tblCellMar>
        <w:tblLook w:val="04a0"/>
      </w:tblPr>
      <w:tblGrid>
        <w:gridCol w:w="4140"/>
      </w:tblGrid>
      <w:tr>
        <w:trPr>
          <w:trHeight w:val="737" w:hRule="atLeast"/>
        </w:trPr>
        <w:tc>
          <w:tcPr>
            <w:tcW w:w="4140" w:type="dxa"/>
            <w:tcBorders/>
          </w:tcPr>
          <w:p>
            <w:pPr>
              <w:pStyle w:val="Normal"/>
              <w:widowControl/>
              <w:spacing w:lineRule="auto" w:line="360" w:before="0" w:after="0"/>
              <w:contextualSpacing/>
              <w:jc w:val="both"/>
              <w:rPr>
                <w:rFonts w:ascii="Arial" w:hAnsi="Arial" w:cs="Arial"/>
                <w:sz w:val="28"/>
                <w:szCs w:val="28"/>
              </w:rPr>
            </w:pPr>
            <w:r>
              <w:rPr>
                <w:rFonts w:eastAsia="" w:cs="Arial" w:ascii="Arial" w:hAnsi="Arial"/>
                <w:kern w:val="0"/>
                <w:sz w:val="28"/>
                <w:szCs w:val="28"/>
                <w:lang w:val="en-IN" w:eastAsia="en-IN" w:bidi="ar-SA"/>
              </w:rPr>
            </w:r>
          </w:p>
        </w:tc>
      </w:tr>
    </w:tbl>
    <w:p>
      <w:pPr>
        <w:pStyle w:val="Normal"/>
        <w:spacing w:lineRule="auto" w:line="360" w:before="0" w:after="0"/>
        <w:ind w:left="2880" w:firstLine="720"/>
        <w:contextualSpacing/>
        <w:jc w:val="both"/>
        <w:rPr>
          <w:rFonts w:ascii="Arial" w:hAnsi="Arial" w:cs="Arial"/>
          <w:b/>
          <w:b/>
          <w:sz w:val="28"/>
          <w:szCs w:val="28"/>
          <w:lang w:val="en-IN" w:eastAsia="en-IN"/>
        </w:rPr>
      </w:pPr>
      <w:r>
        <w:rPr>
          <w:rFonts w:cs="Arial" w:ascii="Arial" w:hAnsi="Arial"/>
          <w:b/>
          <w:sz w:val="28"/>
          <w:szCs w:val="28"/>
          <w:lang w:val="en-IN" w:eastAsia="en-IN"/>
        </w:rPr>
        <w:t>Photo</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One can see Banjara Culture in rural caravan, nagla, tola, pal as well as every city.</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w:t>
      </w:r>
      <w:r>
        <w:rPr>
          <w:rFonts w:cs="Arial" w:ascii="Arial" w:hAnsi="Arial"/>
          <w:b/>
          <w:sz w:val="28"/>
          <w:szCs w:val="28"/>
          <w:lang w:val="en-IN" w:eastAsia="en-IN"/>
        </w:rPr>
        <w:t>Banajara, my community</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Self illuminating star among many stars’</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Various states, various Padas, but one community</w:t>
      </w:r>
    </w:p>
    <w:p>
      <w:pPr>
        <w:pStyle w:val="Normal"/>
        <w:spacing w:lineRule="auto" w:line="360" w:before="0" w:after="200"/>
        <w:contextualSpacing/>
        <w:jc w:val="both"/>
        <w:rPr>
          <w:rFonts w:ascii="Arial" w:hAnsi="Arial" w:cs="Arial"/>
          <w:b/>
          <w:b/>
          <w:i/>
          <w:i/>
          <w:iCs/>
          <w:sz w:val="28"/>
          <w:szCs w:val="28"/>
          <w:lang w:val="en-IN" w:eastAsia="en-IN"/>
        </w:rPr>
      </w:pPr>
      <w:r>
        <w:rPr>
          <w:rFonts w:cs="Arial" w:ascii="Arial" w:hAnsi="Arial"/>
          <w:b/>
          <w:i/>
          <w:iCs/>
          <w:sz w:val="28"/>
          <w:szCs w:val="28"/>
          <w:lang w:val="en-IN" w:eastAsia="en-IN"/>
        </w:rPr>
        <w:t>Sevalal, Jethala, Samki Mata areour gods; we are brave children of Lakhiya, their deeds are pious and the history is its witness</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Gorboli is our language, sweeter than Amrut</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It has many pearls, many diamonds, and depth of an ocean</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Sevagad and kasara poharasi are our religious places</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Our attire is Ati, Chunari, Chudamani, Ghagra.</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 xml:space="preserve">It is beautiful and it beatifies us </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Our songs of life are melodious,</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Daff, Thokli, Nagara are our music instruments</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 xml:space="preserve"> </w:t>
      </w:r>
      <w:r>
        <w:rPr>
          <w:rFonts w:cs="Arial" w:ascii="Arial" w:hAnsi="Arial"/>
          <w:b/>
          <w:sz w:val="28"/>
          <w:szCs w:val="28"/>
          <w:lang w:val="en-IN" w:eastAsia="en-IN"/>
        </w:rPr>
        <w:t>Sun conquered the darkness and rose from Hunaki</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Woke us from long sleep and made revolution</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 xml:space="preserve">Our cattle’s graze in the fields </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Even in barren lands, even in dark, our lives</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Are happy</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Disciples flow from various directions and become big crowd</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To see and offer prayers to Saint Ramrao</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Ref: Vedana)</w:t>
      </w:r>
    </w:p>
    <w:p>
      <w:pPr>
        <w:pStyle w:val="Normal"/>
        <w:spacing w:lineRule="auto" w:line="360" w:before="0" w:after="0"/>
        <w:contextualSpacing/>
        <w:jc w:val="both"/>
        <w:rPr>
          <w:rFonts w:ascii="Arial" w:hAnsi="Arial" w:cs="Arial"/>
          <w:b/>
          <w:b/>
          <w:sz w:val="28"/>
          <w:szCs w:val="28"/>
          <w:lang w:val="en-IN" w:eastAsia="en-IN"/>
        </w:rPr>
      </w:pPr>
      <w:r>
        <w:rPr>
          <w:rFonts w:cs="Arial" w:ascii="Arial" w:hAnsi="Arial"/>
          <w:b/>
          <w:sz w:val="28"/>
          <w:szCs w:val="28"/>
          <w:lang w:val="en-IN" w:eastAsia="en-IN"/>
        </w:rPr>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Haribhau is born in this typical Banjara Community and is great worshipper of culture.  Haribhau telecasted a TV serial “New Directions” on “Sahyadri” channel for teaching typical skills and art of this Banjara Culture which expresses studied culture of life through “Dhavalo” and lyrics, progress achieved by the community, and also to present burning problems of the community to the public.  This serial presented true picture of Banjara Community and became very popular.  The serial included lyrics in Gormati language along with Marathi lyrics.  Typical and attractive attire were designed for the artists in the serial.  Haribhau was executive producer and Mandar Khanvilkar was head of technical aspects of the serial.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The TV serial team visited various places like Yawatmal, Chalisgaon, Khandesh, Akola etc. and studied the situation (of Banjaras) located there.  A set was erected at Bhoiwada near Vasai and the shooting of the serial was completed.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Haribhau and Mandar were successful in presenting the plight of Denotified Tribes and Nomadic Tribes in a heart touching manner in this serial of 265 episodes.</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This serial was being telecasted every Tuesday and Wednesday at 8.30 P.M, The serial got very good response from the viewers.  However, the community, which was the subject matter of the serial could not view this serial because of extreme poverty and lack of attention by Government, the community is far away from development.  When the community does not have one time food, how they can enjoy less priority matters like TV?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I could not watch the serial because I did not have TV set at my place.  </w:t>
      </w:r>
    </w:p>
    <w:p>
      <w:pPr>
        <w:pStyle w:val="Normal"/>
        <w:spacing w:lineRule="auto" w:line="360" w:before="0" w:after="0"/>
        <w:ind w:firstLine="720"/>
        <w:contextualSpacing/>
        <w:jc w:val="both"/>
        <w:rPr>
          <w:rFonts w:ascii="Arial" w:hAnsi="Arial" w:cs="Arial"/>
          <w:sz w:val="28"/>
          <w:szCs w:val="28"/>
          <w:lang w:val="en-IN" w:eastAsia="en-IN"/>
        </w:rPr>
      </w:pPr>
      <w:r>
        <w:rPr>
          <w:rFonts w:cs="Arial" w:ascii="Arial" w:hAnsi="Arial"/>
          <w:sz w:val="28"/>
          <w:szCs w:val="28"/>
          <w:lang w:val="en-IN" w:eastAsia="en-IN"/>
        </w:rPr>
        <w:t xml:space="preserve">Had I been able to watch the serial, I would have been extremely happy and motivated.  Watching the serial would have strengthened in my mind.  However, even now I experience the pain as to how poverty smashes one’s dreams.  This TV serial created new hopes and enthusiasm in Denotified Tribes and Nomadic Tribes.  It created a deep impression in the community.  Haribhau took lot of efforts for the serial.  </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Vijay Khavilkar produced on act play “Ganacha Sapan” (Gana’s dreams) based on story written by Haribhau.  This one act play was heart touching, it won first prize at state level competition.  This success gave boost to ambitious of Vijay Khanvilkar.  They decided to produce a TV Serial on this subject.  Since Haribhau belonged to this community, this task was very easy for him and Vijay Khanvilkar, Mandar Khanvilkar to present the pains suffered by this community.</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This serial was a milestone and an important event in presenting pains of this community engrossed and bound in Davalo.  Ulka Kulkarni, Radhika Borkar, Mandar Khanvilkar, Upendra Date, Aradhana Deshpande, Roopa Srisat, Kamlesh Sawant, Ramesh Padwal and others acted in this serial.  This serial was instrumental in changing situation of Denotified Tribes and Nomadic Tribes.  This serial was very important for Haribhau.  He was successful in achieving very popular and stable position in the community.</w:t>
      </w:r>
    </w:p>
    <w:tbl>
      <w:tblPr>
        <w:tblStyle w:val="TableGrid"/>
        <w:tblW w:w="3960" w:type="dxa"/>
        <w:jc w:val="left"/>
        <w:tblInd w:w="2358" w:type="dxa"/>
        <w:tblLayout w:type="fixed"/>
        <w:tblCellMar>
          <w:top w:w="0" w:type="dxa"/>
          <w:left w:w="108" w:type="dxa"/>
          <w:bottom w:w="0" w:type="dxa"/>
          <w:right w:w="108" w:type="dxa"/>
        </w:tblCellMar>
        <w:tblLook w:val="04a0"/>
      </w:tblPr>
      <w:tblGrid>
        <w:gridCol w:w="3960"/>
      </w:tblGrid>
      <w:tr>
        <w:trPr>
          <w:trHeight w:val="926" w:hRule="atLeast"/>
        </w:trPr>
        <w:tc>
          <w:tcPr>
            <w:tcW w:w="3960" w:type="dxa"/>
            <w:tcBorders/>
          </w:tcPr>
          <w:p>
            <w:pPr>
              <w:pStyle w:val="Normal"/>
              <w:widowControl/>
              <w:spacing w:lineRule="auto" w:line="360" w:before="0" w:after="0"/>
              <w:contextualSpacing/>
              <w:jc w:val="both"/>
              <w:rPr>
                <w:rFonts w:ascii="Arial" w:hAnsi="Arial" w:cs="Arial"/>
                <w:sz w:val="28"/>
                <w:szCs w:val="28"/>
              </w:rPr>
            </w:pPr>
            <w:r>
              <w:rPr>
                <w:rFonts w:eastAsia="" w:cs="Arial" w:ascii="Arial" w:hAnsi="Arial"/>
                <w:kern w:val="0"/>
                <w:sz w:val="28"/>
                <w:szCs w:val="28"/>
                <w:lang w:val="en-IN" w:eastAsia="en-IN" w:bidi="ar-SA"/>
              </w:rPr>
            </w:r>
          </w:p>
        </w:tc>
      </w:tr>
    </w:tbl>
    <w:p>
      <w:pPr>
        <w:pStyle w:val="Normal"/>
        <w:spacing w:lineRule="auto" w:line="360" w:before="0" w:after="0"/>
        <w:ind w:left="2880" w:firstLine="720"/>
        <w:contextualSpacing/>
        <w:jc w:val="both"/>
        <w:rPr>
          <w:rFonts w:ascii="Arial" w:hAnsi="Arial" w:cs="Arial"/>
          <w:b/>
          <w:b/>
          <w:sz w:val="28"/>
          <w:szCs w:val="28"/>
          <w:lang w:val="en-IN" w:eastAsia="en-IN"/>
        </w:rPr>
      </w:pPr>
      <w:r>
        <w:rPr>
          <w:rFonts w:cs="Arial" w:ascii="Arial" w:hAnsi="Arial"/>
          <w:b/>
          <w:sz w:val="28"/>
          <w:szCs w:val="28"/>
          <w:lang w:val="en-IN" w:eastAsia="en-IN"/>
        </w:rPr>
      </w:r>
    </w:p>
    <w:p>
      <w:pPr>
        <w:pStyle w:val="Normal"/>
        <w:spacing w:lineRule="auto" w:line="360" w:before="0" w:after="0"/>
        <w:ind w:left="2880" w:firstLine="720"/>
        <w:contextualSpacing/>
        <w:jc w:val="both"/>
        <w:rPr>
          <w:rFonts w:ascii="Arial" w:hAnsi="Arial" w:cs="Arial"/>
          <w:b/>
          <w:b/>
          <w:sz w:val="28"/>
          <w:szCs w:val="28"/>
          <w:lang w:val="en-IN" w:eastAsia="en-IN"/>
        </w:rPr>
      </w:pPr>
      <w:r>
        <w:rPr>
          <w:rFonts w:cs="Arial" w:ascii="Arial" w:hAnsi="Arial"/>
          <w:b/>
          <w:sz w:val="28"/>
          <w:szCs w:val="28"/>
          <w:lang w:val="en-IN" w:eastAsia="en-IN"/>
        </w:rPr>
        <w:t>Photo</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Hon’ble Smt. Sonia Gandhi in attire of Banjaran.</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 xml:space="preserve"> </w:t>
      </w:r>
      <w:r>
        <w:rPr>
          <w:rFonts w:cs="Arial" w:ascii="Arial" w:hAnsi="Arial"/>
          <w:sz w:val="28"/>
          <w:szCs w:val="28"/>
          <w:lang w:val="en-IN" w:eastAsia="en-IN"/>
        </w:rPr>
        <w:tab/>
        <w:t xml:space="preserve">Haribhau went on working hard with the object of development of community, to create awareness in community and to ensure that the Government pays attention to the community. </w:t>
      </w:r>
    </w:p>
    <w:p>
      <w:pPr>
        <w:pStyle w:val="Normal"/>
        <w:spacing w:lineRule="auto" w:line="360" w:before="0" w:after="0"/>
        <w:ind w:firstLine="720"/>
        <w:contextualSpacing/>
        <w:jc w:val="both"/>
        <w:rPr>
          <w:rFonts w:ascii="Arial" w:hAnsi="Arial" w:cs="Arial"/>
          <w:sz w:val="28"/>
          <w:szCs w:val="28"/>
          <w:lang w:val="en-IN" w:eastAsia="en-IN"/>
        </w:rPr>
      </w:pPr>
      <w:r>
        <w:rPr>
          <w:rFonts w:cs="Arial" w:ascii="Arial" w:hAnsi="Arial"/>
          <w:sz w:val="28"/>
          <w:szCs w:val="28"/>
          <w:lang w:val="en-IN" w:eastAsia="en-IN"/>
        </w:rPr>
        <w:t>He was emotionally connected with community.  When he was becoming famous as leader through the medium of Kranti Dal, he got many demands of communities approved from the Government.  However he thinks that considering the pathetic situation of the community, the economic, political and educational standard of the community cannot be improved even if such minor demands of community are approved by the Government.  Haribhau thinks that it is the need of the hour that the community must get concessions and facilities in center also in the same manner as they have got concessions in the state.  Hence, Haribhau discussed the demand of inclusion of Denotified Tribes and Nomadic Tribes in either third list or scheduled Tribes and remove this injustice before justice Venkatachallya commission during the tenure of the then popular Prime Minister Shri Atal Bihari Vajapayee.</w:t>
      </w:r>
    </w:p>
    <w:p>
      <w:pPr>
        <w:pStyle w:val="Normal"/>
        <w:spacing w:lineRule="auto" w:line="360" w:before="0" w:after="0"/>
        <w:ind w:firstLine="720"/>
        <w:contextualSpacing/>
        <w:jc w:val="both"/>
        <w:rPr>
          <w:rFonts w:ascii="Arial" w:hAnsi="Arial" w:cs="Arial"/>
          <w:sz w:val="28"/>
          <w:szCs w:val="28"/>
          <w:lang w:val="en-IN" w:eastAsia="en-IN"/>
        </w:rPr>
      </w:pPr>
      <w:r>
        <w:rPr>
          <w:rFonts w:cs="Arial" w:ascii="Arial" w:hAnsi="Arial"/>
          <w:sz w:val="28"/>
          <w:szCs w:val="28"/>
          <w:lang w:val="en-IN" w:eastAsia="en-IN"/>
        </w:rPr>
      </w:r>
    </w:p>
    <w:tbl>
      <w:tblPr>
        <w:tblStyle w:val="TableGrid"/>
        <w:tblW w:w="3240" w:type="dxa"/>
        <w:jc w:val="left"/>
        <w:tblInd w:w="3078" w:type="dxa"/>
        <w:tblLayout w:type="fixed"/>
        <w:tblCellMar>
          <w:top w:w="0" w:type="dxa"/>
          <w:left w:w="108" w:type="dxa"/>
          <w:bottom w:w="0" w:type="dxa"/>
          <w:right w:w="108" w:type="dxa"/>
        </w:tblCellMar>
        <w:tblLook w:val="04a0"/>
      </w:tblPr>
      <w:tblGrid>
        <w:gridCol w:w="3240"/>
      </w:tblGrid>
      <w:tr>
        <w:trPr>
          <w:trHeight w:val="980" w:hRule="atLeast"/>
        </w:trPr>
        <w:tc>
          <w:tcPr>
            <w:tcW w:w="3240" w:type="dxa"/>
            <w:tcBorders/>
          </w:tcPr>
          <w:p>
            <w:pPr>
              <w:pStyle w:val="Normal"/>
              <w:widowControl/>
              <w:spacing w:lineRule="auto" w:line="360" w:before="0" w:after="0"/>
              <w:contextualSpacing/>
              <w:jc w:val="both"/>
              <w:rPr>
                <w:rFonts w:ascii="Arial" w:hAnsi="Arial" w:cs="Arial"/>
                <w:sz w:val="28"/>
                <w:szCs w:val="28"/>
              </w:rPr>
            </w:pPr>
            <w:r>
              <w:rPr>
                <w:rFonts w:eastAsia="" w:cs="Arial" w:ascii="Arial" w:hAnsi="Arial"/>
                <w:kern w:val="0"/>
                <w:sz w:val="28"/>
                <w:szCs w:val="28"/>
                <w:lang w:val="en-IN" w:eastAsia="en-IN" w:bidi="ar-SA"/>
              </w:rPr>
            </w:r>
          </w:p>
        </w:tc>
      </w:tr>
    </w:tbl>
    <w:p>
      <w:pPr>
        <w:pStyle w:val="Normal"/>
        <w:spacing w:lineRule="auto" w:line="360" w:before="0" w:after="0"/>
        <w:ind w:left="2880" w:firstLine="720"/>
        <w:contextualSpacing/>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before="0" w:after="0"/>
        <w:ind w:left="2880" w:firstLine="720"/>
        <w:contextualSpacing/>
        <w:jc w:val="both"/>
        <w:rPr>
          <w:rFonts w:ascii="Arial" w:hAnsi="Arial" w:cs="Arial"/>
          <w:sz w:val="28"/>
          <w:szCs w:val="28"/>
          <w:lang w:val="en-IN" w:eastAsia="en-IN"/>
        </w:rPr>
      </w:pPr>
      <w:r>
        <w:rPr>
          <w:rFonts w:cs="Arial" w:ascii="Arial" w:hAnsi="Arial"/>
          <w:sz w:val="28"/>
          <w:szCs w:val="28"/>
          <w:lang w:val="en-IN" w:eastAsia="en-IN"/>
        </w:rPr>
        <w:t>Photo</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Hon’ble Shri Gopinath Munde rendered very good co-operation to Haribhau to enable him to have firm grip on social work.  Politics and social work are complimentary to each other.  Considering the social work done by Haribhau, many sections in the community began to feel that Haribhau should contest elections to the parliament.  During the mega convention of DNT’s and Nomads held at Pandharpur, the then Hob’ble Prime Minister Shri. Atal Bihari Vajpayeeji praised Haribhu’s work and called him “Karya Samrat Banjara Nayak”.  There was huge thunder of applauge.  This was respect to and appreciation of his work.</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Haribhau was trying to get hold in politics with the help of Shri Gopinath Munde.  Even though Haribhau did not inherit any political connection, he was entrusted with the responsibility of Yawatmal Parliamentary constituency.   He did not have sufficient financial resources.  He had only one issue “Social Work”. Haribhau contested the elections as BJP candidate with the help of Gopinath Munde’s support.  Haribhau’s worker worked hard.</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The voters elected him on the basis of need of change and his hard work.  He defeated Uttamrao Patil, Congress candidate by huge margin.</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Haribhau’s victory is victory of social work over politics.  It is really great matter that he won the politics on the strength of social work.  Social work is always more important than the politics.  Now a days, the politics has stooped to very low level.  It has become game of casteism, money and political inheritance.  Hence it is surprising that social work should defeat the politics.</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ab/>
        <w:t xml:space="preserve">Even though Haribhau was elected as Member of Parliament, he did not forget his social work.  Many Members of Parliament (MP) of Banjara Community have been appointed Ministers prior to Haribhaus’s election as MP, but Haribhau is the first MP to say “Jay Sevalal”.  His name shall be permanently recorded in the history of Banjara Community.  It is an undisputable truth that Haribhau has lion’s share in making the Banjaras presence felt at national level.  </w:t>
      </w:r>
    </w:p>
    <w:p>
      <w:pPr>
        <w:pStyle w:val="Normal"/>
        <w:spacing w:lineRule="auto" w:line="360" w:before="0" w:after="0"/>
        <w:ind w:firstLine="720"/>
        <w:contextualSpacing/>
        <w:jc w:val="both"/>
        <w:rPr>
          <w:rFonts w:ascii="Arial" w:hAnsi="Arial" w:cs="Arial"/>
          <w:sz w:val="28"/>
          <w:szCs w:val="28"/>
          <w:lang w:val="en-IN" w:eastAsia="en-IN"/>
        </w:rPr>
      </w:pPr>
      <w:r>
        <w:rPr>
          <w:rFonts w:cs="Arial" w:ascii="Arial" w:hAnsi="Arial"/>
          <w:sz w:val="28"/>
          <w:szCs w:val="28"/>
          <w:lang w:val="en-IN" w:eastAsia="en-IN"/>
        </w:rPr>
        <w:t xml:space="preserve">After the brutal murder of Smt. Indira Gandhi, riots took place in India.  Sikhs were targeted by the riotors.  70% of the victims of these riots were Banjaras.  Innocent Banjaras were victimized.  Haribhau convinced the Central Government about this serious matter.  When Nanavati commission was disposing this matter, Haribhau came forward.  He made the Government to give special help to the people who lost their lives in the riots.  </w:t>
      </w:r>
    </w:p>
    <w:p>
      <w:pPr>
        <w:pStyle w:val="Normal"/>
        <w:spacing w:lineRule="auto" w:line="360" w:before="0" w:after="0"/>
        <w:ind w:firstLine="720"/>
        <w:contextualSpacing/>
        <w:jc w:val="both"/>
        <w:rPr>
          <w:rFonts w:ascii="Arial" w:hAnsi="Arial" w:cs="Arial"/>
          <w:sz w:val="28"/>
          <w:szCs w:val="28"/>
          <w:lang w:val="en-IN" w:eastAsia="en-IN"/>
        </w:rPr>
      </w:pPr>
      <w:r>
        <w:rPr>
          <w:rFonts w:cs="Arial" w:ascii="Arial" w:hAnsi="Arial"/>
          <w:sz w:val="28"/>
          <w:szCs w:val="28"/>
          <w:lang w:val="en-IN" w:eastAsia="en-IN"/>
        </w:rPr>
        <w:t>Whatever may be the issue, Haribhau shall come forward to tackle it if it is connected with society, social work.</w:t>
      </w:r>
    </w:p>
    <w:p>
      <w:pPr>
        <w:pStyle w:val="Normal"/>
        <w:spacing w:lineRule="auto" w:line="360" w:before="0" w:after="0"/>
        <w:ind w:firstLine="720"/>
        <w:contextualSpacing/>
        <w:jc w:val="both"/>
        <w:rPr>
          <w:rFonts w:ascii="Arial" w:hAnsi="Arial" w:cs="Arial"/>
          <w:sz w:val="28"/>
          <w:szCs w:val="28"/>
          <w:lang w:val="en-IN" w:eastAsia="en-IN"/>
        </w:rPr>
      </w:pPr>
      <w:r>
        <w:rPr>
          <w:rFonts w:cs="Arial" w:ascii="Arial" w:hAnsi="Arial"/>
          <w:sz w:val="28"/>
          <w:szCs w:val="28"/>
          <w:lang w:val="en-IN" w:eastAsia="en-IN"/>
        </w:rPr>
        <w:t>Haribhau not only fights for his community, but he fights for issues of other communities also.  He does not forget that the issues may be of DNTs and Nomads, but other communities are equally concerned with the same.</w:t>
      </w:r>
    </w:p>
    <w:p>
      <w:pPr>
        <w:pStyle w:val="Normal"/>
        <w:spacing w:lineRule="auto" w:line="360" w:before="0" w:after="0"/>
        <w:ind w:firstLine="720"/>
        <w:contextualSpacing/>
        <w:jc w:val="both"/>
        <w:rPr>
          <w:rFonts w:ascii="Arial" w:hAnsi="Arial" w:cs="Arial"/>
          <w:sz w:val="28"/>
          <w:szCs w:val="28"/>
          <w:lang w:val="en-IN" w:eastAsia="en-IN"/>
        </w:rPr>
      </w:pPr>
      <w:r>
        <w:rPr>
          <w:rFonts w:cs="Arial" w:ascii="Arial" w:hAnsi="Arial"/>
          <w:sz w:val="28"/>
          <w:szCs w:val="28"/>
          <w:lang w:val="en-IN" w:eastAsia="en-IN"/>
        </w:rPr>
        <w:t>When Haribhau was MP of BJP, many farmers of Maharashtra, especially Vidarbha were committing suicides.  The farmers were facing serious issues of indebtedness, barran land, and cruel money lenders were forcing the farmers to commit suicide.</w:t>
      </w:r>
    </w:p>
    <w:p>
      <w:pPr>
        <w:pStyle w:val="Normal"/>
        <w:spacing w:lineRule="auto" w:line="360" w:before="0" w:after="0"/>
        <w:ind w:firstLine="720"/>
        <w:contextualSpacing/>
        <w:jc w:val="both"/>
        <w:rPr>
          <w:rFonts w:ascii="Arial" w:hAnsi="Arial" w:cs="Arial"/>
          <w:sz w:val="28"/>
          <w:szCs w:val="28"/>
          <w:lang w:val="en-IN" w:eastAsia="en-IN"/>
        </w:rPr>
      </w:pPr>
      <w:r>
        <w:rPr>
          <w:rFonts w:cs="Arial" w:ascii="Arial" w:hAnsi="Arial"/>
          <w:sz w:val="28"/>
          <w:szCs w:val="28"/>
          <w:lang w:val="en-IN" w:eastAsia="en-IN"/>
        </w:rPr>
        <w:t xml:space="preserve">During that time, BJP-Shivsena had started fight in Maharashtra against these suicides.  Stalwarts from BJP-Shivsena like Gulabrao Gavande, Divakar Rawate, Ramdas Kadam, Hon’ble Uddhavaji Thakerey, Hon’ble Gopinath Munde, Hon’ble Nitin Gadakari, Haribhau Rathod, Mahadev Shivankar, Bhavana Gawali were fighting for farmers.  </w:t>
      </w:r>
    </w:p>
    <w:p>
      <w:pPr>
        <w:pStyle w:val="Normal"/>
        <w:spacing w:lineRule="auto" w:line="360" w:before="0" w:after="0"/>
        <w:ind w:firstLine="720"/>
        <w:contextualSpacing/>
        <w:jc w:val="both"/>
        <w:rPr>
          <w:rFonts w:ascii="Arial" w:hAnsi="Arial" w:cs="Arial"/>
          <w:sz w:val="28"/>
          <w:szCs w:val="28"/>
          <w:lang w:val="en-IN" w:eastAsia="en-IN"/>
        </w:rPr>
      </w:pPr>
      <w:r>
        <w:rPr>
          <w:rFonts w:cs="Arial" w:ascii="Arial" w:hAnsi="Arial"/>
          <w:sz w:val="28"/>
          <w:szCs w:val="28"/>
          <w:lang w:val="en-IN" w:eastAsia="en-IN"/>
        </w:rPr>
        <w:t>Haribhau Rathod and other MPs from Vidharbha met the then Prime Minister Dr. Manmohan Singh and requested him to waive loans granted to farmers in Vidarbha.</w:t>
      </w:r>
    </w:p>
    <w:p>
      <w:pPr>
        <w:pStyle w:val="Normal"/>
        <w:spacing w:lineRule="auto" w:line="360" w:before="0" w:after="0"/>
        <w:ind w:firstLine="720"/>
        <w:contextualSpacing/>
        <w:jc w:val="both"/>
        <w:rPr>
          <w:rFonts w:ascii="Arial" w:hAnsi="Arial" w:cs="Arial"/>
          <w:sz w:val="28"/>
          <w:szCs w:val="28"/>
          <w:lang w:val="en-IN" w:eastAsia="en-IN"/>
        </w:rPr>
      </w:pPr>
      <w:r>
        <w:rPr>
          <w:rFonts w:cs="Arial" w:ascii="Arial" w:hAnsi="Arial"/>
          <w:sz w:val="28"/>
          <w:szCs w:val="28"/>
          <w:lang w:val="en-IN" w:eastAsia="en-IN"/>
        </w:rPr>
        <w:t xml:space="preserve">Haribhau pressed the demand of conversion of route of “Shakuntala Express”, a train running between Murtujapur and Yawatmal from Narrow Guage to Broad Gauge.  He also pressed the demand of starting train services “Wardha-Yawatmal-Digras-Poharadevi-Nanded” because the people staying in that area did not have speedy conveyance between Nanded and Nagpur.  </w:t>
      </w:r>
    </w:p>
    <w:p>
      <w:pPr>
        <w:pStyle w:val="Normal"/>
        <w:spacing w:lineRule="auto" w:line="360" w:before="0" w:after="0"/>
        <w:ind w:firstLine="720"/>
        <w:contextualSpacing/>
        <w:jc w:val="both"/>
        <w:rPr>
          <w:rFonts w:ascii="Arial" w:hAnsi="Arial" w:cs="Arial"/>
          <w:sz w:val="28"/>
          <w:szCs w:val="28"/>
          <w:lang w:val="en-IN" w:eastAsia="en-IN"/>
        </w:rPr>
      </w:pPr>
      <w:r>
        <w:rPr>
          <w:rFonts w:cs="Arial" w:ascii="Arial" w:hAnsi="Arial"/>
          <w:sz w:val="28"/>
          <w:szCs w:val="28"/>
          <w:lang w:val="en-IN" w:eastAsia="en-IN"/>
        </w:rPr>
        <w:t xml:space="preserve">Haribhau belonged to carvan and he reached Parliament, but did not have snob of MP.  The worker in his mind was strong and active.  Normally a person forgets history when the situation changes.  He gets engrossed in his future.  He behavior changes totally, but this does not apply to Haribhau.   He did not have ego and pride of being an MP.   The pains and suffering of DNTs and Nomads did not allow him to rest in parliament.  He never ignored problems of his community.  When he was MP he gave a memorandum to the then Prime Minister Dr. Manmohan Singh on behalf of Banjara Kranti Dal at Delhi.  The Memorandum discussed various issues, problems and demands of DNTs, Nomads and Banjara.  </w:t>
      </w:r>
    </w:p>
    <w:p>
      <w:pPr>
        <w:pStyle w:val="Normal"/>
        <w:spacing w:lineRule="auto" w:line="360" w:before="0" w:after="0"/>
        <w:ind w:firstLine="720"/>
        <w:contextualSpacing/>
        <w:jc w:val="both"/>
        <w:rPr>
          <w:rFonts w:ascii="Arial" w:hAnsi="Arial" w:cs="Arial"/>
          <w:sz w:val="28"/>
          <w:szCs w:val="28"/>
          <w:lang w:val="en-IN" w:eastAsia="en-IN"/>
        </w:rPr>
      </w:pPr>
      <w:r>
        <w:rPr>
          <w:rFonts w:cs="Arial" w:ascii="Arial" w:hAnsi="Arial"/>
          <w:sz w:val="28"/>
          <w:szCs w:val="28"/>
          <w:lang w:val="en-IN" w:eastAsia="en-IN"/>
        </w:rPr>
      </w:r>
    </w:p>
    <w:tbl>
      <w:tblPr>
        <w:tblStyle w:val="TableGrid"/>
        <w:tblW w:w="4500" w:type="dxa"/>
        <w:jc w:val="left"/>
        <w:tblInd w:w="2448" w:type="dxa"/>
        <w:tblLayout w:type="fixed"/>
        <w:tblCellMar>
          <w:top w:w="0" w:type="dxa"/>
          <w:left w:w="108" w:type="dxa"/>
          <w:bottom w:w="0" w:type="dxa"/>
          <w:right w:w="108" w:type="dxa"/>
        </w:tblCellMar>
        <w:tblLook w:val="04a0"/>
      </w:tblPr>
      <w:tblGrid>
        <w:gridCol w:w="4500"/>
      </w:tblGrid>
      <w:tr>
        <w:trPr>
          <w:trHeight w:val="863" w:hRule="atLeast"/>
        </w:trPr>
        <w:tc>
          <w:tcPr>
            <w:tcW w:w="4500" w:type="dxa"/>
            <w:tcBorders/>
          </w:tcPr>
          <w:p>
            <w:pPr>
              <w:pStyle w:val="Normal"/>
              <w:widowControl/>
              <w:spacing w:lineRule="auto" w:line="360" w:before="0" w:after="0"/>
              <w:contextualSpacing/>
              <w:jc w:val="both"/>
              <w:rPr>
                <w:rFonts w:ascii="Arial" w:hAnsi="Arial" w:cs="Arial"/>
                <w:sz w:val="28"/>
                <w:szCs w:val="28"/>
              </w:rPr>
            </w:pPr>
            <w:r>
              <w:rPr>
                <w:rFonts w:eastAsia="" w:cs="Arial" w:ascii="Arial" w:hAnsi="Arial"/>
                <w:kern w:val="0"/>
                <w:sz w:val="28"/>
                <w:szCs w:val="28"/>
                <w:lang w:val="en-IN" w:eastAsia="en-IN" w:bidi="ar-SA"/>
              </w:rPr>
            </w:r>
          </w:p>
        </w:tc>
      </w:tr>
    </w:tbl>
    <w:p>
      <w:pPr>
        <w:pStyle w:val="Normal"/>
        <w:spacing w:lineRule="auto" w:line="360" w:before="0" w:after="0"/>
        <w:ind w:left="2880" w:firstLine="720"/>
        <w:contextualSpacing/>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before="0" w:after="0"/>
        <w:ind w:left="2880" w:firstLine="720"/>
        <w:contextualSpacing/>
        <w:jc w:val="both"/>
        <w:rPr>
          <w:rFonts w:ascii="Arial" w:hAnsi="Arial" w:cs="Arial"/>
          <w:sz w:val="28"/>
          <w:szCs w:val="28"/>
          <w:lang w:val="en-IN" w:eastAsia="en-IN"/>
        </w:rPr>
      </w:pPr>
      <w:r>
        <w:rPr>
          <w:rFonts w:cs="Arial" w:ascii="Arial" w:hAnsi="Arial"/>
          <w:sz w:val="28"/>
          <w:szCs w:val="28"/>
          <w:lang w:val="en-IN" w:eastAsia="en-IN"/>
        </w:rPr>
        <w:t>Photo</w:t>
      </w:r>
    </w:p>
    <w:p>
      <w:pPr>
        <w:pStyle w:val="Normal"/>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The demands were:-</w:t>
      </w:r>
    </w:p>
    <w:p>
      <w:pPr>
        <w:pStyle w:val="Normal"/>
        <w:numPr>
          <w:ilvl w:val="0"/>
          <w:numId w:val="1"/>
        </w:numPr>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Third schedule should be prepared for DNTs and Nomads.</w:t>
      </w:r>
    </w:p>
    <w:p>
      <w:pPr>
        <w:pStyle w:val="Normal"/>
        <w:numPr>
          <w:ilvl w:val="0"/>
          <w:numId w:val="1"/>
        </w:numPr>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Banjara (Gormati) language should be included in 8</w:t>
      </w:r>
      <w:r>
        <w:rPr>
          <w:rFonts w:cs="Arial" w:ascii="Arial" w:hAnsi="Arial"/>
          <w:sz w:val="28"/>
          <w:szCs w:val="28"/>
          <w:vertAlign w:val="superscript"/>
          <w:lang w:val="en-IN" w:eastAsia="en-IN"/>
        </w:rPr>
        <w:t>th</w:t>
      </w:r>
      <w:r>
        <w:rPr>
          <w:rFonts w:cs="Arial" w:ascii="Arial" w:hAnsi="Arial"/>
          <w:sz w:val="28"/>
          <w:szCs w:val="28"/>
          <w:lang w:val="en-IN" w:eastAsia="en-IN"/>
        </w:rPr>
        <w:t xml:space="preserve"> schedule of Indian constitution.</w:t>
      </w:r>
    </w:p>
    <w:p>
      <w:pPr>
        <w:pStyle w:val="Normal"/>
        <w:numPr>
          <w:ilvl w:val="0"/>
          <w:numId w:val="1"/>
        </w:numPr>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The students belonging to DNTs and Nomads should be given scholarship from primary education to higher education.</w:t>
      </w:r>
    </w:p>
    <w:p>
      <w:pPr>
        <w:pStyle w:val="Normal"/>
        <w:numPr>
          <w:ilvl w:val="0"/>
          <w:numId w:val="1"/>
        </w:numPr>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Statue of Lakkisha Banjara, the guru of Banjaras should be erected in the premises of Parliament.</w:t>
      </w:r>
    </w:p>
    <w:p>
      <w:pPr>
        <w:pStyle w:val="Normal"/>
        <w:spacing w:lineRule="auto" w:line="360" w:before="0" w:after="0"/>
        <w:ind w:firstLine="720"/>
        <w:jc w:val="both"/>
        <w:rPr>
          <w:rFonts w:ascii="Arial" w:hAnsi="Arial" w:cs="Arial"/>
          <w:sz w:val="28"/>
          <w:szCs w:val="28"/>
          <w:lang w:val="en-IN" w:eastAsia="en-IN"/>
        </w:rPr>
      </w:pPr>
      <w:r>
        <w:rPr>
          <w:rFonts w:cs="Arial" w:ascii="Arial" w:hAnsi="Arial"/>
          <w:sz w:val="28"/>
          <w:szCs w:val="28"/>
          <w:lang w:val="en-IN" w:eastAsia="en-IN"/>
        </w:rPr>
        <w:t>Haribhau met the Prime Minister in connection with these demands.  He was accompanied by MPs Ravindra Nayak, Swroop Singh Nayak, Omprakash Nayak, Charan Singh Nayak.</w:t>
      </w:r>
    </w:p>
    <w:p>
      <w:pPr>
        <w:pStyle w:val="Normal"/>
        <w:spacing w:lineRule="auto" w:line="360" w:before="0" w:after="0"/>
        <w:ind w:firstLine="720"/>
        <w:jc w:val="both"/>
        <w:rPr>
          <w:rFonts w:ascii="Arial" w:hAnsi="Arial" w:cs="Arial"/>
          <w:sz w:val="28"/>
          <w:szCs w:val="28"/>
          <w:lang w:val="en-IN" w:eastAsia="en-IN"/>
        </w:rPr>
      </w:pPr>
      <w:r>
        <w:rPr>
          <w:rFonts w:cs="Arial" w:ascii="Arial" w:hAnsi="Arial"/>
          <w:sz w:val="28"/>
          <w:szCs w:val="28"/>
          <w:lang w:val="en-IN" w:eastAsia="en-IN"/>
        </w:rPr>
        <w:t xml:space="preserve">This news was covered by District edition of news paper daily Lokmat “Hellow Washim” under the titile “Delegation meets P.M. under leadership of MP Haribhau Rathod”.  Incidently, news of selection of my poem was printed along with this news on 24.05.2006.  My joy knew no bounds. </w:t>
      </w:r>
    </w:p>
    <w:p>
      <w:pPr>
        <w:pStyle w:val="Normal"/>
        <w:spacing w:lineRule="auto" w:line="360" w:before="0" w:after="0"/>
        <w:ind w:firstLine="720"/>
        <w:jc w:val="both"/>
        <w:rPr>
          <w:rFonts w:ascii="Arial" w:hAnsi="Arial" w:cs="Arial"/>
          <w:sz w:val="28"/>
          <w:szCs w:val="28"/>
          <w:lang w:val="en-IN" w:eastAsia="en-IN"/>
        </w:rPr>
      </w:pPr>
      <w:r>
        <w:rPr>
          <w:rFonts w:cs="Arial" w:ascii="Arial" w:hAnsi="Arial"/>
          <w:sz w:val="28"/>
          <w:szCs w:val="28"/>
          <w:lang w:val="en-IN" w:eastAsia="en-IN"/>
        </w:rPr>
        <w:t xml:space="preserve">The established classes have taken undue benefit of instability of this community, its ignorance and exploited them to the hilt and deprived them of development and progress.  The Banjara community is large and pervasive and hence its problems are also large and pervasive.  Haribhau felt that unless a forum becomes available to pressurize the Government about these demands, the attention of the Government cannot be attracted.   This forum can be used to unite the community and create awareness among the community members.  With this view, Haribhau organised “Banjara Mahapanchayat” at Delhi.   Many leaders from various states, social workers were present in this Mahapanchayat.  The special presence of Shri Sharad Pawar, the then Union Agriculture Minister was worth noticing.  </w:t>
      </w:r>
    </w:p>
    <w:tbl>
      <w:tblPr>
        <w:tblW w:w="7650" w:type="dxa"/>
        <w:jc w:val="left"/>
        <w:tblInd w:w="648" w:type="dxa"/>
        <w:tblLayout w:type="fixed"/>
        <w:tblCellMar>
          <w:top w:w="0" w:type="dxa"/>
          <w:left w:w="108" w:type="dxa"/>
          <w:bottom w:w="0" w:type="dxa"/>
          <w:right w:w="108" w:type="dxa"/>
        </w:tblCellMar>
        <w:tblLook w:val="0000"/>
      </w:tblPr>
      <w:tblGrid>
        <w:gridCol w:w="2070"/>
        <w:gridCol w:w="3740"/>
        <w:gridCol w:w="1840"/>
      </w:tblGrid>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Arial" w:hAnsi="Arial" w:cs="Arial"/>
                <w:sz w:val="28"/>
                <w:szCs w:val="28"/>
                <w:lang w:val="en-IN" w:eastAsia="en-IN"/>
              </w:rPr>
            </w:pPr>
            <w:r>
              <w:rPr>
                <w:rFonts w:cs="Arial" w:ascii="Arial" w:hAnsi="Arial"/>
                <w:sz w:val="28"/>
                <w:szCs w:val="28"/>
                <w:lang w:val="en-IN" w:eastAsia="en-IN"/>
              </w:rPr>
            </w:r>
          </w:p>
        </w:tc>
        <w:tc>
          <w:tcPr>
            <w:tcW w:w="3740" w:type="dxa"/>
            <w:tcBorders>
              <w:left w:val="single" w:sz="4" w:space="0" w:color="000000"/>
              <w:right w:val="single" w:sz="4" w:space="0" w:color="000000"/>
            </w:tcBorders>
          </w:tcPr>
          <w:p>
            <w:pPr>
              <w:pStyle w:val="Normal"/>
              <w:widowControl w:val="false"/>
              <w:spacing w:lineRule="auto" w:line="360" w:before="0" w:after="200"/>
              <w:jc w:val="both"/>
              <w:rPr>
                <w:rFonts w:ascii="Arial" w:hAnsi="Arial" w:cs="Arial"/>
                <w:sz w:val="28"/>
                <w:szCs w:val="28"/>
                <w:lang w:val="en-IN" w:eastAsia="en-IN"/>
              </w:rPr>
            </w:pPr>
            <w:r>
              <w:rPr>
                <w:rFonts w:cs="Arial" w:ascii="Arial" w:hAnsi="Arial"/>
                <w:sz w:val="28"/>
                <w:szCs w:val="28"/>
                <w:lang w:val="en-IN" w:eastAsia="en-IN"/>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8"/>
                <w:szCs w:val="28"/>
                <w:lang w:val="en-IN" w:eastAsia="en-IN"/>
              </w:rPr>
            </w:pPr>
            <w:r>
              <w:rPr>
                <w:rFonts w:cs="Arial" w:ascii="Arial" w:hAnsi="Arial"/>
                <w:sz w:val="28"/>
                <w:szCs w:val="28"/>
                <w:lang w:val="en-IN" w:eastAsia="en-IN"/>
              </w:rPr>
            </w:r>
          </w:p>
        </w:tc>
      </w:tr>
    </w:tbl>
    <w:p>
      <w:pPr>
        <w:pStyle w:val="Normal"/>
        <w:spacing w:lineRule="auto" w:line="360" w:before="0" w:after="0"/>
        <w:jc w:val="both"/>
        <w:rPr>
          <w:rFonts w:ascii="Arial" w:hAnsi="Arial" w:cs="Arial"/>
          <w:sz w:val="28"/>
          <w:szCs w:val="28"/>
          <w:lang w:val="en-IN" w:eastAsia="en-IN"/>
        </w:rPr>
      </w:pPr>
      <w:r>
        <w:rPr>
          <w:rFonts w:cs="Arial" w:ascii="Arial" w:hAnsi="Arial"/>
          <w:sz w:val="28"/>
          <w:szCs w:val="28"/>
          <w:lang w:val="en-IN" w:eastAsia="en-IN"/>
        </w:rPr>
        <w:t>Photo</w:t>
        <w:tab/>
        <w:tab/>
        <w:tab/>
        <w:tab/>
        <w:tab/>
        <w:tab/>
        <w:tab/>
        <w:tab/>
        <w:t>Photo</w:t>
      </w:r>
    </w:p>
    <w:p>
      <w:pPr>
        <w:pStyle w:val="Normal"/>
        <w:spacing w:lineRule="auto" w:line="360" w:before="0" w:after="0"/>
        <w:jc w:val="both"/>
        <w:rPr>
          <w:rFonts w:ascii="Arial" w:hAnsi="Arial" w:cs="Arial"/>
          <w:sz w:val="26"/>
          <w:szCs w:val="26"/>
          <w:lang w:val="en-IN" w:eastAsia="en-IN"/>
        </w:rPr>
      </w:pPr>
      <w:r>
        <w:rPr>
          <w:rFonts w:cs="Arial" w:ascii="Arial" w:hAnsi="Arial"/>
          <w:sz w:val="26"/>
          <w:szCs w:val="26"/>
          <w:lang w:val="en-IN" w:eastAsia="en-IN"/>
        </w:rPr>
        <w:t>Haribhau Rathod giving Memorandum</w:t>
        <w:tab/>
        <w:t xml:space="preserve">   </w:t>
        <w:tab/>
        <w:t>Shri. Sharad Pawar and other</w:t>
      </w:r>
    </w:p>
    <w:p>
      <w:pPr>
        <w:pStyle w:val="Normal"/>
        <w:spacing w:lineRule="auto" w:line="360" w:before="0" w:after="0"/>
        <w:jc w:val="both"/>
        <w:rPr>
          <w:rFonts w:ascii="Arial" w:hAnsi="Arial" w:cs="Arial"/>
          <w:sz w:val="26"/>
          <w:szCs w:val="26"/>
          <w:lang w:val="en-IN" w:eastAsia="en-IN"/>
        </w:rPr>
      </w:pPr>
      <w:r>
        <w:rPr>
          <w:rFonts w:cs="Arial" w:ascii="Arial" w:hAnsi="Arial"/>
          <w:sz w:val="26"/>
          <w:szCs w:val="26"/>
          <w:lang w:val="en-IN" w:eastAsia="en-IN"/>
        </w:rPr>
        <w:t>to Hon’ble Shri. Sharad Pawar</w:t>
        <w:tab/>
        <w:tab/>
        <w:tab/>
        <w:tab/>
        <w:t>dignitaries on the dias.</w:t>
      </w:r>
    </w:p>
    <w:p>
      <w:pPr>
        <w:pStyle w:val="Normal"/>
        <w:spacing w:lineRule="auto" w:line="360" w:before="0" w:after="0"/>
        <w:jc w:val="both"/>
        <w:rPr>
          <w:rFonts w:ascii="Arial" w:hAnsi="Arial" w:cs="Arial"/>
          <w:sz w:val="26"/>
          <w:szCs w:val="26"/>
          <w:lang w:val="en-IN" w:eastAsia="en-IN"/>
        </w:rPr>
      </w:pPr>
      <w:r>
        <w:rPr>
          <w:rFonts w:cs="Arial" w:ascii="Arial" w:hAnsi="Arial"/>
          <w:sz w:val="26"/>
          <w:szCs w:val="26"/>
          <w:lang w:val="en-IN" w:eastAsia="en-IN"/>
        </w:rPr>
      </w:r>
    </w:p>
    <w:p>
      <w:pPr>
        <w:pStyle w:val="Normal"/>
        <w:spacing w:lineRule="auto" w:line="360" w:before="0" w:after="0"/>
        <w:jc w:val="both"/>
        <w:rPr>
          <w:rFonts w:ascii="Arial" w:hAnsi="Arial" w:cs="Arial"/>
          <w:sz w:val="28"/>
          <w:szCs w:val="28"/>
          <w:lang w:val="en-IN" w:eastAsia="en-IN"/>
        </w:rPr>
      </w:pPr>
      <w:r>
        <w:rPr>
          <w:rFonts w:cs="Arial" w:ascii="Arial" w:hAnsi="Arial"/>
          <w:sz w:val="28"/>
          <w:szCs w:val="28"/>
          <w:lang w:val="en-IN" w:eastAsia="en-IN"/>
        </w:rPr>
        <w:tab/>
        <w:t xml:space="preserve">The DNT and Nomad Community have been overcoming various obstacles.  It is living its life away from normal flow of life.  Even then, the community has been facing injustice.  The officers and staff from this community who somehow make two ends meet; also have to suffer this injustice.  It is peculiar that when one injustice is removed, another is ready to replace it. </w:t>
      </w:r>
    </w:p>
    <w:p>
      <w:pPr>
        <w:pStyle w:val="Normal"/>
        <w:spacing w:lineRule="auto" w:line="360" w:before="0" w:after="0"/>
        <w:jc w:val="both"/>
        <w:rPr>
          <w:rFonts w:ascii="Arial" w:hAnsi="Arial" w:cs="Arial"/>
          <w:sz w:val="28"/>
          <w:szCs w:val="28"/>
          <w:lang w:val="en-IN" w:eastAsia="en-IN"/>
        </w:rPr>
      </w:pPr>
      <w:r>
        <w:rPr>
          <w:rFonts w:cs="Arial" w:ascii="Arial" w:hAnsi="Arial"/>
          <w:sz w:val="28"/>
          <w:szCs w:val="28"/>
          <w:lang w:val="en-IN" w:eastAsia="en-IN"/>
        </w:rPr>
        <w:tab/>
        <w:t xml:space="preserve">One Mr. Vijay Ghogre had filed a petition in Mumbai High Court against the reservations in promotions to DNTs and Nomads.   Hence the promotions to DNTs and Nomads in class one and two were stopped.  This was a cruel injustice of the community and it was a clear danger signal that the new generation of the community shall not be seen in bureaucracy.  </w:t>
      </w:r>
    </w:p>
    <w:p>
      <w:pPr>
        <w:pStyle w:val="Normal"/>
        <w:spacing w:lineRule="auto" w:line="360" w:before="0" w:after="0"/>
        <w:jc w:val="both"/>
        <w:rPr>
          <w:rFonts w:ascii="Arial" w:hAnsi="Arial" w:cs="Arial"/>
          <w:sz w:val="28"/>
          <w:szCs w:val="28"/>
          <w:lang w:val="en-IN" w:eastAsia="en-IN"/>
        </w:rPr>
      </w:pPr>
      <w:r>
        <w:rPr>
          <w:rFonts w:cs="Arial" w:ascii="Arial" w:hAnsi="Arial"/>
          <w:sz w:val="28"/>
          <w:szCs w:val="28"/>
          <w:lang w:val="en-IN" w:eastAsia="en-IN"/>
        </w:rPr>
        <w:tab/>
        <w:t xml:space="preserve">If this injustice is not opposed strongly, the future generation shall not pardon us.   Haribhau had lion’s share in the fight against injustice.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r>
      <w:r>
        <w:br w:type="page"/>
      </w:r>
    </w:p>
    <w:p>
      <w:pPr>
        <w:pStyle w:val="Normal"/>
        <w:spacing w:lineRule="auto" w:line="360" w:before="0" w:after="0"/>
        <w:jc w:val="both"/>
        <w:rPr>
          <w:rFonts w:ascii="Arial" w:hAnsi="Arial" w:cs="Arial"/>
          <w:sz w:val="28"/>
          <w:szCs w:val="28"/>
          <w:lang w:val="en-IN" w:eastAsia="en-IN"/>
        </w:rPr>
      </w:pPr>
      <w:r>
        <w:rPr>
          <w:rFonts w:cs="Arial" w:ascii="Arial" w:hAnsi="Arial"/>
          <w:sz w:val="28"/>
          <w:szCs w:val="28"/>
          <w:lang w:val="en-IN" w:eastAsia="en-IN"/>
        </w:rPr>
        <w:tab/>
        <w:t xml:space="preserve">This community was leading in engaging in gurilla war against the British Rulers.  The British realized that this is a brave and fighting community and it is opposing them.  Hence in the year 1871 they declared this freedom fighter community as Criminal Caste.  This was motivated by selfishness of the Britishers.  Similarly, since the established people did not want to accept the leadership of this community, they branded this community as criminal.  </w:t>
      </w:r>
    </w:p>
    <w:p>
      <w:pPr>
        <w:pStyle w:val="Normal"/>
        <w:spacing w:lineRule="auto" w:line="360" w:before="0" w:after="0"/>
        <w:jc w:val="both"/>
        <w:rPr>
          <w:rFonts w:ascii="Arial" w:hAnsi="Arial" w:cs="Arial"/>
          <w:sz w:val="28"/>
          <w:szCs w:val="28"/>
          <w:lang w:val="en-IN" w:eastAsia="en-IN"/>
        </w:rPr>
      </w:pPr>
      <w:r>
        <w:rPr>
          <w:rFonts w:cs="Arial" w:ascii="Arial" w:hAnsi="Arial"/>
          <w:sz w:val="28"/>
          <w:szCs w:val="28"/>
          <w:lang w:val="en-IN" w:eastAsia="en-IN"/>
        </w:rPr>
        <w:tab/>
        <w:t>Many people from this community have sacrificed their lives during the freedom struggle with British rulers.  However, this community was not referred to as freedom fighter or patriots.  When Pandit Nehru realized this fact, he repealed the Criminal Act on 31.08.1952 and relieved them from this Draconian Act.  Since then this community is known as Denotified Tribe (DNT).</w:t>
      </w:r>
    </w:p>
    <w:p>
      <w:pPr>
        <w:pStyle w:val="Normal"/>
        <w:spacing w:lineRule="auto" w:line="360" w:before="0" w:after="0"/>
        <w:jc w:val="both"/>
        <w:rPr>
          <w:rFonts w:ascii="Arial" w:hAnsi="Arial" w:cs="Arial"/>
          <w:sz w:val="28"/>
          <w:szCs w:val="28"/>
          <w:lang w:val="en-IN" w:eastAsia="en-IN"/>
        </w:rPr>
      </w:pPr>
      <w:r>
        <w:rPr>
          <w:rFonts w:cs="Arial" w:ascii="Arial" w:hAnsi="Arial"/>
          <w:sz w:val="28"/>
          <w:szCs w:val="28"/>
          <w:lang w:val="en-IN" w:eastAsia="en-IN"/>
        </w:rPr>
        <w:tab/>
        <w:t>This community has been deprived of human rights for nearly 81 years.  A question arises as to how Dr. Ambedkar forgot to give justice to this community at the time of drafting the constitution.  Schedules were prepared for Scheduled Castes and Scheduled Tribes, but no provision or Scheduled list or law was made for DNTs and Nomads.  This is a very painful and sad matter.</w:t>
      </w:r>
    </w:p>
    <w:p>
      <w:pPr>
        <w:pStyle w:val="Normal"/>
        <w:spacing w:lineRule="auto" w:line="360" w:before="0" w:after="0"/>
        <w:jc w:val="both"/>
        <w:rPr>
          <w:rFonts w:ascii="Arial" w:hAnsi="Arial" w:cs="Arial"/>
          <w:sz w:val="28"/>
          <w:szCs w:val="28"/>
          <w:lang w:val="en-IN" w:eastAsia="en-IN"/>
        </w:rPr>
      </w:pPr>
      <w:r>
        <w:rPr>
          <w:rFonts w:cs="Arial" w:ascii="Arial" w:hAnsi="Arial"/>
          <w:sz w:val="28"/>
          <w:szCs w:val="28"/>
          <w:lang w:val="en-IN" w:eastAsia="en-IN"/>
        </w:rPr>
        <w:tab/>
        <w:t>Kaka Kalekar committee recommend to enact special program for educational, economic development and rehabilitation of this community.  This community was not organized; there was no leader or representative to fight for this community.  So instead of development, this community was ignored.</w:t>
      </w:r>
    </w:p>
    <w:p>
      <w:pPr>
        <w:pStyle w:val="Normal"/>
        <w:spacing w:lineRule="auto" w:line="360" w:before="0" w:after="0"/>
        <w:jc w:val="both"/>
        <w:rPr>
          <w:rFonts w:ascii="Arial" w:hAnsi="Arial" w:cs="Arial"/>
          <w:sz w:val="28"/>
          <w:szCs w:val="28"/>
          <w:lang w:val="en-IN" w:eastAsia="en-IN"/>
        </w:rPr>
      </w:pPr>
      <w:r>
        <w:rPr>
          <w:rFonts w:cs="Arial" w:ascii="Arial" w:hAnsi="Arial"/>
          <w:sz w:val="28"/>
          <w:szCs w:val="28"/>
          <w:lang w:val="en-IN" w:eastAsia="en-IN"/>
        </w:rPr>
        <w:tab/>
        <w:t>A commission was constituted on 23.10.2003 for studying this issue, but it did not submit any report.  Hence it was automatically wound up on 21.11.2004.  The situation of DNTs and Nomads went from bad to worse and hence it became need of the hour to make some provisions for them.</w:t>
      </w:r>
    </w:p>
    <w:p>
      <w:pPr>
        <w:pStyle w:val="Normal"/>
        <w:spacing w:lineRule="auto" w:line="360" w:before="0" w:after="0"/>
        <w:jc w:val="both"/>
        <w:rPr>
          <w:rFonts w:ascii="Arial" w:hAnsi="Arial" w:cs="Arial"/>
          <w:sz w:val="28"/>
          <w:szCs w:val="28"/>
          <w:lang w:val="en-IN" w:eastAsia="en-IN"/>
        </w:rPr>
      </w:pPr>
      <w:r>
        <w:rPr>
          <w:rFonts w:cs="Arial" w:ascii="Arial" w:hAnsi="Arial"/>
          <w:sz w:val="28"/>
          <w:szCs w:val="28"/>
          <w:lang w:val="en-IN" w:eastAsia="en-IN"/>
        </w:rPr>
        <w:tab/>
        <w:t>The community became united and aware of its rights to some extent.  The psychological condition of a person awaking from sleep it not certain.  Hence the political parties felt that some steps should be taken for this community.  Haribhau was constantly following up the issues of this community at central level.</w:t>
      </w:r>
    </w:p>
    <w:p>
      <w:pPr>
        <w:pStyle w:val="Normal"/>
        <w:spacing w:lineRule="auto" w:line="360" w:before="0" w:after="0"/>
        <w:jc w:val="both"/>
        <w:rPr>
          <w:rFonts w:ascii="Arial" w:hAnsi="Arial" w:cs="Arial"/>
          <w:sz w:val="28"/>
          <w:szCs w:val="28"/>
          <w:lang w:val="en-IN" w:eastAsia="en-IN"/>
        </w:rPr>
      </w:pPr>
      <w:r>
        <w:rPr>
          <w:rFonts w:cs="Arial" w:ascii="Arial" w:hAnsi="Arial"/>
          <w:sz w:val="28"/>
          <w:szCs w:val="28"/>
          <w:lang w:val="en-IN" w:eastAsia="en-IN"/>
        </w:rPr>
        <w:tab/>
        <w:t xml:space="preserve">UPA Government constituted Renke commission on 14.03.2005.  It was possible to ascertain true situation of DNTs and Nomads through this commission.  </w:t>
        <w:tab/>
      </w:r>
    </w:p>
    <w:p>
      <w:pPr>
        <w:pStyle w:val="Normal"/>
        <w:spacing w:lineRule="auto" w:line="360" w:before="0" w:after="0"/>
        <w:ind w:firstLine="720"/>
        <w:jc w:val="both"/>
        <w:rPr>
          <w:rFonts w:ascii="Arial" w:hAnsi="Arial" w:cs="Arial"/>
          <w:sz w:val="28"/>
          <w:szCs w:val="28"/>
          <w:lang w:val="en-IN" w:eastAsia="en-IN"/>
        </w:rPr>
      </w:pPr>
      <w:r>
        <w:rPr>
          <w:rFonts w:cs="Arial" w:ascii="Arial" w:hAnsi="Arial"/>
          <w:sz w:val="28"/>
          <w:szCs w:val="28"/>
          <w:lang w:val="en-IN" w:eastAsia="en-IN"/>
        </w:rPr>
        <w:t>Hon’ble Balkrishna Renke, chief of this commission worked very hard to ascertain the issues and problems of DNTs and Nomads.  He personally visited many caravans, wadi, pal, nagla etc, studied the situation there of very carefully.  When he was thinking about their welfare and removal of injustice, he found that even in 21</w:t>
      </w:r>
      <w:r>
        <w:rPr>
          <w:rFonts w:cs="Arial" w:ascii="Arial" w:hAnsi="Arial"/>
          <w:sz w:val="28"/>
          <w:szCs w:val="28"/>
          <w:vertAlign w:val="superscript"/>
          <w:lang w:val="en-IN" w:eastAsia="en-IN"/>
        </w:rPr>
        <w:t>st</w:t>
      </w:r>
      <w:r>
        <w:rPr>
          <w:rFonts w:cs="Arial" w:ascii="Arial" w:hAnsi="Arial"/>
          <w:sz w:val="28"/>
          <w:szCs w:val="28"/>
          <w:lang w:val="en-IN" w:eastAsia="en-IN"/>
        </w:rPr>
        <w:t xml:space="preserve"> Century the community is still in deep slumber. </w:t>
      </w:r>
    </w:p>
    <w:p>
      <w:pPr>
        <w:pStyle w:val="Normal"/>
        <w:spacing w:lineRule="auto" w:line="360" w:before="0" w:after="0"/>
        <w:jc w:val="both"/>
        <w:rPr>
          <w:rFonts w:ascii="Arial" w:hAnsi="Arial" w:cs="Arial"/>
          <w:sz w:val="28"/>
          <w:szCs w:val="28"/>
          <w:lang w:val="en-IN" w:eastAsia="en-IN"/>
        </w:rPr>
      </w:pPr>
      <w:r>
        <w:rPr>
          <w:rFonts w:cs="Arial" w:ascii="Arial" w:hAnsi="Arial"/>
          <w:sz w:val="28"/>
          <w:szCs w:val="28"/>
          <w:lang w:val="en-IN" w:eastAsia="en-IN"/>
        </w:rPr>
        <w:tab/>
        <w:t>Haribhau who was working hard for this community from his heart was bound to feel affection for this Renke commission.  Haribhau had reached Parliament from this community. He went on demanding strongly that the Central Government should take strong steps for achieving progress of this community.</w:t>
      </w:r>
    </w:p>
    <w:p>
      <w:pPr>
        <w:pStyle w:val="Normal"/>
        <w:spacing w:lineRule="auto" w:line="360" w:before="0" w:after="0"/>
        <w:jc w:val="both"/>
        <w:rPr>
          <w:rFonts w:ascii="Arial" w:hAnsi="Arial" w:cs="Arial"/>
          <w:sz w:val="28"/>
          <w:szCs w:val="28"/>
          <w:lang w:val="en-IN" w:eastAsia="en-IN"/>
        </w:rPr>
      </w:pPr>
      <w:r>
        <w:rPr>
          <w:rFonts w:cs="Arial" w:ascii="Arial" w:hAnsi="Arial"/>
          <w:sz w:val="28"/>
          <w:szCs w:val="28"/>
          <w:lang w:val="en-IN" w:eastAsia="en-IN"/>
        </w:rPr>
        <w:tab/>
        <w:t>Haribhau wrote a letter to the then Prime Minister Hon’ble Shri Manmohan Singh on 18.08.2005.  This letter explained the issues and problems of the community.  Haribhau demanded that third list should be prepared and implemented for DNTs and Nomads for their progress and development.  The DNTs and Nomads should get reservations on same lines of Scheduled Castes and Scheduled Tribes and such other demands were submitted vide this letter.  In addition to this, he aloso wrote a letter dated 22.08.2006 to the then Minister of Social Justice Hon’ble Smt. Meera Kumar requesting her to take steps for progress and development of DNTs and Nomads.</w:t>
      </w:r>
    </w:p>
    <w:p>
      <w:pPr>
        <w:pStyle w:val="Normal"/>
        <w:spacing w:lineRule="auto" w:line="360" w:before="0" w:after="0"/>
        <w:jc w:val="both"/>
        <w:rPr>
          <w:rFonts w:ascii="Arial" w:hAnsi="Arial" w:cs="Arial"/>
          <w:sz w:val="28"/>
          <w:szCs w:val="28"/>
          <w:lang w:val="en-IN" w:eastAsia="en-IN"/>
        </w:rPr>
      </w:pPr>
      <w:r>
        <w:rPr>
          <w:rFonts w:cs="Arial" w:ascii="Arial" w:hAnsi="Arial"/>
          <w:sz w:val="28"/>
          <w:szCs w:val="28"/>
          <w:lang w:val="en-IN" w:eastAsia="en-IN"/>
        </w:rPr>
        <w:tab/>
        <w:t>Haribhau is not a person who thinks “Now that I have become MP, my responsibilities are over”.  He always took one or the other step for the progress of the community.</w:t>
      </w:r>
    </w:p>
    <w:p>
      <w:pPr>
        <w:pStyle w:val="Normal"/>
        <w:spacing w:lineRule="auto" w:line="360" w:before="0" w:after="0"/>
        <w:jc w:val="both"/>
        <w:rPr>
          <w:rFonts w:ascii="Arial" w:hAnsi="Arial" w:cs="Arial"/>
          <w:sz w:val="28"/>
          <w:szCs w:val="28"/>
          <w:lang w:val="en-IN" w:eastAsia="en-IN"/>
        </w:rPr>
      </w:pPr>
      <w:r>
        <w:rPr>
          <w:rFonts w:cs="Arial" w:ascii="Arial" w:hAnsi="Arial"/>
          <w:sz w:val="28"/>
          <w:szCs w:val="28"/>
          <w:lang w:val="en-IN" w:eastAsia="en-IN"/>
        </w:rPr>
        <w:tab/>
        <w:t>Now Haribhau totally devoted himself for “Renke commission”.</w:t>
      </w:r>
    </w:p>
    <w:p>
      <w:pPr>
        <w:pStyle w:val="Normal"/>
        <w:spacing w:lineRule="auto" w:line="360" w:before="0" w:after="0"/>
        <w:jc w:val="both"/>
        <w:rPr>
          <w:rFonts w:ascii="Arial" w:hAnsi="Arial" w:cs="Arial"/>
          <w:sz w:val="28"/>
          <w:szCs w:val="28"/>
          <w:lang w:val="en-IN" w:eastAsia="en-IN"/>
        </w:rPr>
      </w:pPr>
      <w:r>
        <w:rPr>
          <w:rFonts w:cs="Arial" w:ascii="Arial" w:hAnsi="Arial"/>
          <w:sz w:val="28"/>
          <w:szCs w:val="28"/>
          <w:lang w:val="en-IN" w:eastAsia="en-IN"/>
        </w:rPr>
        <w:tab/>
        <w:t xml:space="preserve">The year 2007-08 was very difficult for Haribhau.  He used to say that if Renke commission’s recommendations are implemented, then only the community shall survive.  It is a question of life and death of the community, hence it is absolutely necessary to put up a united fight for this, but it is difficult for them.  These feeling used to create waves in Haribhau’s mind.  </w:t>
      </w:r>
    </w:p>
    <w:p>
      <w:pPr>
        <w:pStyle w:val="Normal"/>
        <w:spacing w:lineRule="auto" w:line="360" w:before="0" w:after="0"/>
        <w:jc w:val="both"/>
        <w:rPr>
          <w:rFonts w:ascii="Arial" w:hAnsi="Arial" w:cs="Arial"/>
          <w:sz w:val="28"/>
          <w:szCs w:val="28"/>
          <w:lang w:val="en-IN" w:eastAsia="en-IN"/>
        </w:rPr>
      </w:pPr>
      <w:r>
        <w:rPr>
          <w:rFonts w:cs="Arial" w:ascii="Arial" w:hAnsi="Arial"/>
          <w:sz w:val="28"/>
          <w:szCs w:val="28"/>
          <w:lang w:val="en-IN" w:eastAsia="en-IN"/>
        </w:rPr>
        <w:tab/>
        <w:t>Even before Renke commission was constituted, Haribhau was firm on the demand that third list should be prepared and implemented for DNTs and Nomads, DNTs and Nomads be given status of Scheduled Tribes.  Haribhau went on following up this matter with Central Government in respect of these demands.</w:t>
      </w:r>
    </w:p>
    <w:p>
      <w:pPr>
        <w:pStyle w:val="Normal"/>
        <w:spacing w:lineRule="auto" w:line="360" w:before="0" w:after="0"/>
        <w:jc w:val="both"/>
        <w:rPr>
          <w:rFonts w:ascii="Arial" w:hAnsi="Arial" w:cs="Arial"/>
          <w:sz w:val="28"/>
          <w:szCs w:val="28"/>
          <w:lang w:val="en-IN" w:eastAsia="en-IN"/>
        </w:rPr>
      </w:pPr>
      <w:r>
        <w:rPr>
          <w:rFonts w:cs="Arial" w:ascii="Arial" w:hAnsi="Arial"/>
          <w:sz w:val="28"/>
          <w:szCs w:val="28"/>
          <w:lang w:val="en-IN" w:eastAsia="en-IN"/>
        </w:rPr>
        <w:tab/>
        <w:t>Time went on. Haribhau was eagerly waiting for recommendations of Renke commission.  At the same time DNT and Nomad Community numbering in crores was worried about their daily meals.  Their situation was so pitiable that even getting one time food was very difficult for them.  Then how they can think about matters like Renke commission?  Earlier, there life was made miserable by British Rulers and then by the established class.  The life of this community had because a graveyard.  Then what this community can do?</w:t>
      </w:r>
    </w:p>
    <w:p>
      <w:pPr>
        <w:pStyle w:val="Normal"/>
        <w:spacing w:lineRule="auto" w:line="360" w:before="0" w:after="0"/>
        <w:jc w:val="both"/>
        <w:rPr>
          <w:rFonts w:ascii="Arial" w:hAnsi="Arial" w:cs="Arial"/>
          <w:sz w:val="28"/>
          <w:szCs w:val="28"/>
          <w:lang w:val="en-IN" w:eastAsia="en-IN"/>
        </w:rPr>
      </w:pPr>
      <w:r>
        <w:rPr>
          <w:rFonts w:cs="Arial" w:ascii="Arial" w:hAnsi="Arial"/>
          <w:sz w:val="28"/>
          <w:szCs w:val="28"/>
          <w:lang w:val="en-IN" w:eastAsia="en-IN"/>
        </w:rPr>
        <w:tab/>
        <w:t>Renke commission made a survey of such poor, DNT and Nomads and submitted and their report on 02.07.2008 to the Central Government. This report contained many important recommendations for progress and development of DNTs and Nomads. The commission urged the Government to accept and implement these recommendations within six months and grant true life and liberty to DNTs and Nomads.</w:t>
      </w:r>
    </w:p>
    <w:p>
      <w:pPr>
        <w:pStyle w:val="Normal"/>
        <w:spacing w:lineRule="auto" w:line="360" w:before="0" w:after="0"/>
        <w:jc w:val="both"/>
        <w:rPr>
          <w:rFonts w:ascii="Arial" w:hAnsi="Arial" w:cs="Arial"/>
          <w:sz w:val="28"/>
          <w:szCs w:val="28"/>
          <w:lang w:val="en-IN" w:eastAsia="en-IN"/>
        </w:rPr>
      </w:pPr>
      <w:r>
        <w:rPr>
          <w:rFonts w:cs="Arial" w:ascii="Arial" w:hAnsi="Arial"/>
          <w:sz w:val="28"/>
          <w:szCs w:val="28"/>
          <w:lang w:val="en-IN" w:eastAsia="en-IN"/>
        </w:rPr>
        <w:tab/>
        <w:t xml:space="preserve">Renke commission discharged the responsibility entrusted to it by the Central Government, but everybody was worried whether the Central Government accepts and implements its recommendations us or it meets the same fate as Mandal commission.  </w:t>
      </w:r>
    </w:p>
    <w:p>
      <w:pPr>
        <w:pStyle w:val="Normal"/>
        <w:spacing w:lineRule="auto" w:line="360" w:before="0" w:after="0"/>
        <w:jc w:val="both"/>
        <w:rPr>
          <w:rFonts w:ascii="Arial" w:hAnsi="Arial" w:cs="Arial"/>
          <w:sz w:val="28"/>
          <w:szCs w:val="28"/>
          <w:lang w:val="en-IN" w:eastAsia="en-IN"/>
        </w:rPr>
      </w:pPr>
      <w:r>
        <w:rPr>
          <w:rFonts w:cs="Arial" w:ascii="Arial" w:hAnsi="Arial"/>
          <w:sz w:val="28"/>
          <w:szCs w:val="28"/>
          <w:lang w:val="en-IN" w:eastAsia="en-IN"/>
        </w:rPr>
        <w:tab/>
        <w:t>Immediately after the Renke commission submitted its interim report, Haribhau stood firmly in support of the commission.</w:t>
      </w:r>
    </w:p>
    <w:p>
      <w:pPr>
        <w:pStyle w:val="Normal"/>
        <w:spacing w:lineRule="auto" w:line="360" w:before="0" w:after="0"/>
        <w:jc w:val="both"/>
        <w:rPr>
          <w:rFonts w:ascii="Arial" w:hAnsi="Arial" w:cs="Arial"/>
          <w:sz w:val="28"/>
          <w:szCs w:val="28"/>
          <w:lang w:val="en-IN" w:eastAsia="en-IN"/>
        </w:rPr>
      </w:pPr>
      <w:r>
        <w:rPr>
          <w:rFonts w:cs="Arial" w:ascii="Arial" w:hAnsi="Arial"/>
          <w:sz w:val="28"/>
          <w:szCs w:val="28"/>
          <w:lang w:val="en-IN" w:eastAsia="en-IN"/>
        </w:rPr>
        <w:tab/>
        <w:t>He met the then President of India Hon’ble Mrs. Pratibha Patil-Shekhawat on 10.08.2008 along with Saint Ramraoji Maharaj, religious leader of Banjaras (Shrikshetra Poharadevi), discussed the issues and problems of Banjaras and submitted detailed Memorandum to her.</w:t>
      </w:r>
    </w:p>
    <w:tbl>
      <w:tblPr>
        <w:tblStyle w:val="TableGrid"/>
        <w:tblW w:w="3690" w:type="dxa"/>
        <w:jc w:val="left"/>
        <w:tblInd w:w="2538" w:type="dxa"/>
        <w:tblLayout w:type="fixed"/>
        <w:tblCellMar>
          <w:top w:w="0" w:type="dxa"/>
          <w:left w:w="108" w:type="dxa"/>
          <w:bottom w:w="0" w:type="dxa"/>
          <w:right w:w="108" w:type="dxa"/>
        </w:tblCellMar>
        <w:tblLook w:val="04a0"/>
      </w:tblPr>
      <w:tblGrid>
        <w:gridCol w:w="3690"/>
      </w:tblGrid>
      <w:tr>
        <w:trPr>
          <w:trHeight w:val="818" w:hRule="atLeast"/>
        </w:trPr>
        <w:tc>
          <w:tcPr>
            <w:tcW w:w="3690" w:type="dxa"/>
            <w:tcBorders/>
          </w:tcPr>
          <w:p>
            <w:pPr>
              <w:pStyle w:val="Normal"/>
              <w:widowControl/>
              <w:spacing w:lineRule="auto" w:line="360" w:before="0" w:after="0"/>
              <w:jc w:val="both"/>
              <w:rPr>
                <w:rFonts w:ascii="Arial" w:hAnsi="Arial" w:cs="Arial"/>
                <w:sz w:val="28"/>
                <w:szCs w:val="28"/>
              </w:rPr>
            </w:pPr>
            <w:r>
              <w:rPr>
                <w:rFonts w:eastAsia="" w:cs="Arial" w:ascii="Arial" w:hAnsi="Arial"/>
                <w:kern w:val="0"/>
                <w:sz w:val="28"/>
                <w:szCs w:val="28"/>
                <w:lang w:val="en-IN" w:eastAsia="en-IN" w:bidi="ar-SA"/>
              </w:rPr>
            </w:r>
          </w:p>
        </w:tc>
      </w:tr>
    </w:tbl>
    <w:p>
      <w:pPr>
        <w:pStyle w:val="Normal"/>
        <w:spacing w:lineRule="auto" w:line="360" w:before="0" w:after="0"/>
        <w:ind w:left="2880" w:firstLine="720"/>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before="0" w:after="0"/>
        <w:ind w:left="2880" w:firstLine="720"/>
        <w:jc w:val="both"/>
        <w:rPr>
          <w:rFonts w:ascii="Arial" w:hAnsi="Arial" w:cs="Arial"/>
          <w:sz w:val="28"/>
          <w:szCs w:val="28"/>
          <w:lang w:val="en-IN" w:eastAsia="en-IN"/>
        </w:rPr>
      </w:pPr>
      <w:r>
        <w:rPr>
          <w:rFonts w:cs="Arial" w:ascii="Arial" w:hAnsi="Arial"/>
          <w:sz w:val="28"/>
          <w:szCs w:val="28"/>
          <w:lang w:val="en-IN" w:eastAsia="en-IN"/>
        </w:rPr>
        <w:t>Photo</w:t>
      </w:r>
    </w:p>
    <w:p>
      <w:pPr>
        <w:pStyle w:val="Normal"/>
        <w:spacing w:lineRule="auto" w:line="360" w:before="0" w:after="0"/>
        <w:jc w:val="both"/>
        <w:rPr>
          <w:rFonts w:ascii="Arial" w:hAnsi="Arial" w:cs="Arial"/>
          <w:sz w:val="28"/>
          <w:szCs w:val="28"/>
          <w:lang w:val="en-IN" w:eastAsia="en-IN"/>
        </w:rPr>
      </w:pPr>
      <w:r>
        <w:rPr>
          <w:rFonts w:cs="Arial" w:ascii="Arial" w:hAnsi="Arial"/>
          <w:sz w:val="28"/>
          <w:szCs w:val="28"/>
          <w:lang w:val="en-IN" w:eastAsia="en-IN"/>
        </w:rPr>
        <w:tab/>
        <w:t>The then President of India Hon’ble Smt. Pratibha Patil-Shekhawat and religious Saint Ramraoji Maharaj and Haribhau Rathod.</w:t>
      </w:r>
    </w:p>
    <w:p>
      <w:pPr>
        <w:pStyle w:val="Normal"/>
        <w:spacing w:lineRule="auto" w:line="360" w:before="0" w:after="0"/>
        <w:jc w:val="both"/>
        <w:rPr>
          <w:rFonts w:ascii="Arial" w:hAnsi="Arial" w:cs="Arial"/>
          <w:sz w:val="28"/>
          <w:szCs w:val="28"/>
          <w:lang w:val="en-IN" w:eastAsia="en-IN"/>
        </w:rPr>
      </w:pPr>
      <w:r>
        <w:rPr>
          <w:rFonts w:cs="Arial" w:ascii="Arial" w:hAnsi="Arial"/>
          <w:sz w:val="28"/>
          <w:szCs w:val="28"/>
          <w:lang w:val="en-IN" w:eastAsia="en-IN"/>
        </w:rPr>
        <w:tab/>
        <w:t xml:space="preserve">Haribhau humbly requested the then President that the Government should accept and implement the recommendations of Renke commission at the earliest.  The president promised the delegation that immediate steps shall be taken to accept the recommendations of Renke commission.  The delegation included Haribhau Rathod, J.P. Pawar (Delhi), Bheemrao Nayak (Karnataka), Dayal Singh (Madhya Pradesh) and other leaders.  </w:t>
      </w:r>
    </w:p>
    <w:p>
      <w:pPr>
        <w:pStyle w:val="Normal"/>
        <w:spacing w:lineRule="auto" w:line="360" w:before="0" w:after="0"/>
        <w:jc w:val="both"/>
        <w:rPr>
          <w:rFonts w:ascii="Arial" w:hAnsi="Arial" w:cs="Arial"/>
          <w:sz w:val="28"/>
          <w:szCs w:val="28"/>
          <w:lang w:val="en-IN" w:eastAsia="en-IN"/>
        </w:rPr>
      </w:pPr>
      <w:r>
        <w:rPr>
          <w:rFonts w:cs="Arial" w:ascii="Arial" w:hAnsi="Arial"/>
          <w:sz w:val="28"/>
          <w:szCs w:val="28"/>
          <w:lang w:val="en-IN" w:eastAsia="en-IN"/>
        </w:rPr>
        <w:tab/>
        <w:t xml:space="preserve">The population of a community may be very large but if there is no proper organization, awareness and self respect, the large population is of no use.  Mere large population is of no use.  The real need is that self respecting motivated people should unite for achieving Social Justice.  </w:t>
      </w:r>
    </w:p>
    <w:p>
      <w:pPr>
        <w:pStyle w:val="Normal"/>
        <w:spacing w:lineRule="auto" w:line="360" w:before="0" w:after="0"/>
        <w:jc w:val="both"/>
        <w:rPr>
          <w:rFonts w:ascii="Arial" w:hAnsi="Arial" w:cs="Arial"/>
          <w:sz w:val="28"/>
          <w:szCs w:val="28"/>
          <w:lang w:val="en-IN" w:eastAsia="en-IN"/>
        </w:rPr>
      </w:pPr>
      <w:r>
        <w:rPr>
          <w:rFonts w:cs="Arial" w:ascii="Arial" w:hAnsi="Arial"/>
          <w:sz w:val="28"/>
          <w:szCs w:val="28"/>
          <w:lang w:val="en-IN" w:eastAsia="en-IN"/>
        </w:rPr>
        <w:tab/>
        <w:t>It is a fact that when such group of people goes on following up, pressurizing the Government for its demands, then the administration becomes aware of their needs.</w:t>
      </w:r>
    </w:p>
    <w:p>
      <w:pPr>
        <w:pStyle w:val="Normal"/>
        <w:spacing w:lineRule="auto" w:line="360" w:before="0" w:after="0"/>
        <w:jc w:val="both"/>
        <w:rPr>
          <w:rFonts w:ascii="Arial" w:hAnsi="Arial" w:cs="Arial"/>
          <w:sz w:val="28"/>
          <w:szCs w:val="28"/>
          <w:lang w:val="en-IN" w:eastAsia="en-IN"/>
        </w:rPr>
      </w:pPr>
      <w:r>
        <w:rPr>
          <w:rFonts w:cs="Arial" w:ascii="Arial" w:hAnsi="Arial"/>
          <w:sz w:val="28"/>
          <w:szCs w:val="28"/>
          <w:lang w:val="en-IN" w:eastAsia="en-IN"/>
        </w:rPr>
        <w:tab/>
        <w:t xml:space="preserve">Haribhaus’s crusade for social justice of the community did not stop.  It became his second nature to fight for community.  The DNTs and Nomads have long back stopped fearing dangers or to back track or to run away from fighting.  The community still protects this virtue.  Haribhau is no exception to this.  </w:t>
      </w:r>
    </w:p>
    <w:p>
      <w:pPr>
        <w:pStyle w:val="Normal"/>
        <w:spacing w:lineRule="auto" w:line="360" w:before="0" w:after="0"/>
        <w:jc w:val="both"/>
        <w:rPr>
          <w:rFonts w:ascii="Arial" w:hAnsi="Arial" w:cs="Arial"/>
          <w:sz w:val="28"/>
          <w:szCs w:val="28"/>
          <w:lang w:val="en-IN" w:eastAsia="en-IN"/>
        </w:rPr>
      </w:pPr>
      <w:r>
        <w:rPr>
          <w:rFonts w:cs="Arial" w:ascii="Arial" w:hAnsi="Arial"/>
          <w:sz w:val="28"/>
          <w:szCs w:val="28"/>
          <w:lang w:val="en-IN" w:eastAsia="en-IN"/>
        </w:rPr>
        <w:tab/>
        <w:t>With the objective of bringing the DNT and Nomad community in the main stream, Haribhau arranged a mega convention of DNTs and Nomads at Azad Maidan, Mumbai on 20.08.2008.  He urged DNTs and Nomads all over India to unite and attend the convention for pressurizing Government for following just and equitable demands.</w:t>
      </w:r>
    </w:p>
    <w:p>
      <w:pPr>
        <w:pStyle w:val="Normal"/>
        <w:numPr>
          <w:ilvl w:val="0"/>
          <w:numId w:val="2"/>
        </w:numPr>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The third list should be made applicable to DNTs and Nomads.</w:t>
      </w:r>
    </w:p>
    <w:p>
      <w:pPr>
        <w:pStyle w:val="Normal"/>
        <w:numPr>
          <w:ilvl w:val="0"/>
          <w:numId w:val="2"/>
        </w:numPr>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There should be separate 10% reservation for DNTs and Nomads.</w:t>
      </w:r>
    </w:p>
    <w:p>
      <w:pPr>
        <w:pStyle w:val="Normal"/>
        <w:numPr>
          <w:ilvl w:val="0"/>
          <w:numId w:val="2"/>
        </w:numPr>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25% houses in Indira Awas Schemes should be reserved for DNTs and Nomads.</w:t>
      </w:r>
    </w:p>
    <w:p>
      <w:pPr>
        <w:pStyle w:val="Normal"/>
        <w:numPr>
          <w:ilvl w:val="0"/>
          <w:numId w:val="2"/>
        </w:numPr>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w:t>
      </w:r>
      <w:r>
        <w:rPr>
          <w:rFonts w:cs="Arial" w:ascii="Arial" w:hAnsi="Arial"/>
          <w:sz w:val="28"/>
          <w:szCs w:val="28"/>
          <w:lang w:val="en-IN" w:eastAsia="en-IN"/>
        </w:rPr>
        <w:t>Ashram Shalas” (Residential schools) should be opened all over India for DNTs and Nomads.</w:t>
      </w:r>
    </w:p>
    <w:p>
      <w:pPr>
        <w:pStyle w:val="Normal"/>
        <w:numPr>
          <w:ilvl w:val="0"/>
          <w:numId w:val="2"/>
        </w:numPr>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Colonies should be created in urban areas for DNTs and Nomads.</w:t>
      </w:r>
    </w:p>
    <w:p>
      <w:pPr>
        <w:pStyle w:val="Normal"/>
        <w:numPr>
          <w:ilvl w:val="0"/>
          <w:numId w:val="2"/>
        </w:numPr>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Poor landless should be given land by government.</w:t>
      </w:r>
    </w:p>
    <w:p>
      <w:pPr>
        <w:pStyle w:val="Normal"/>
        <w:numPr>
          <w:ilvl w:val="0"/>
          <w:numId w:val="2"/>
        </w:numPr>
        <w:spacing w:lineRule="auto" w:line="360" w:before="0" w:after="0"/>
        <w:contextualSpacing/>
        <w:jc w:val="both"/>
        <w:rPr>
          <w:rFonts w:ascii="Arial" w:hAnsi="Arial" w:cs="Arial"/>
          <w:sz w:val="28"/>
          <w:szCs w:val="28"/>
          <w:lang w:val="en-IN" w:eastAsia="en-IN"/>
        </w:rPr>
      </w:pPr>
      <w:r>
        <w:rPr>
          <w:rFonts w:cs="Arial" w:ascii="Arial" w:hAnsi="Arial"/>
          <w:sz w:val="28"/>
          <w:szCs w:val="28"/>
          <w:lang w:val="en-IN" w:eastAsia="en-IN"/>
        </w:rPr>
        <w:t>Separate census of DNTs and Nomads should be done.</w:t>
      </w:r>
    </w:p>
    <w:p>
      <w:pPr>
        <w:pStyle w:val="Normal"/>
        <w:spacing w:lineRule="auto" w:line="360" w:before="0" w:after="0"/>
        <w:ind w:firstLine="720"/>
        <w:jc w:val="both"/>
        <w:rPr>
          <w:rFonts w:ascii="Arial" w:hAnsi="Arial" w:cs="Arial"/>
          <w:sz w:val="28"/>
          <w:szCs w:val="28"/>
          <w:lang w:val="en-IN" w:eastAsia="en-IN"/>
        </w:rPr>
      </w:pPr>
      <w:r>
        <w:rPr>
          <w:rFonts w:cs="Arial" w:ascii="Arial" w:hAnsi="Arial"/>
          <w:sz w:val="28"/>
          <w:szCs w:val="28"/>
          <w:lang w:val="en-IN" w:eastAsia="en-IN"/>
        </w:rPr>
        <w:t>Haribhau’s nature is like lotus which stays in mud but still maintains its clean identity.   The nature of a person is valuable.  If a person can win other’s hearts, he can achieve difficult things in life.  Haribhau speaks less but speaks sweet.  He is a light house for DNTs and Nomads.</w:t>
      </w:r>
    </w:p>
    <w:p>
      <w:pPr>
        <w:pStyle w:val="Normal"/>
        <w:spacing w:lineRule="auto" w:line="360" w:before="0" w:after="0"/>
        <w:jc w:val="both"/>
        <w:rPr>
          <w:rFonts w:ascii="Arial" w:hAnsi="Arial" w:cs="Arial"/>
          <w:sz w:val="28"/>
          <w:szCs w:val="28"/>
          <w:lang w:val="en-IN" w:eastAsia="en-IN"/>
        </w:rPr>
      </w:pPr>
      <w:r>
        <w:rPr>
          <w:rFonts w:cs="Arial" w:ascii="Arial" w:hAnsi="Arial"/>
          <w:sz w:val="28"/>
          <w:szCs w:val="28"/>
          <w:lang w:val="en-IN" w:eastAsia="en-IN"/>
        </w:rPr>
        <w:tab/>
        <w:t>Since he had lived the life of DNTs and Nomad, he always used to think about their issues.  He started working for implementation of Renke commission.</w:t>
      </w:r>
    </w:p>
    <w:p>
      <w:pPr>
        <w:pStyle w:val="Normal"/>
        <w:spacing w:lineRule="auto" w:line="360" w:before="0" w:after="0"/>
        <w:jc w:val="both"/>
        <w:rPr>
          <w:rFonts w:ascii="Arial" w:hAnsi="Arial" w:cs="Arial"/>
          <w:sz w:val="28"/>
          <w:szCs w:val="28"/>
          <w:lang w:val="en-IN" w:eastAsia="en-IN"/>
        </w:rPr>
      </w:pPr>
      <w:r>
        <w:rPr>
          <w:rFonts w:cs="Arial" w:ascii="Arial" w:hAnsi="Arial"/>
          <w:sz w:val="28"/>
          <w:szCs w:val="28"/>
          <w:lang w:val="en-IN" w:eastAsia="en-IN"/>
        </w:rPr>
        <w:tab/>
        <w:t>He took representatives from DNTs and Nomads from all over India and staged demonstrations at Jantar Mantar, Delhi on 15.10.2008, for the purpose of supporting Renke commission.</w:t>
      </w:r>
    </w:p>
    <w:p>
      <w:pPr>
        <w:pStyle w:val="Normal"/>
        <w:spacing w:lineRule="auto" w:line="360" w:before="0" w:after="0"/>
        <w:jc w:val="both"/>
        <w:rPr>
          <w:rFonts w:ascii="Arial" w:hAnsi="Arial" w:cs="Arial"/>
          <w:sz w:val="28"/>
          <w:szCs w:val="28"/>
          <w:lang w:val="en-IN" w:eastAsia="en-IN"/>
        </w:rPr>
      </w:pPr>
      <w:r>
        <w:rPr>
          <w:rFonts w:cs="Arial" w:ascii="Arial" w:hAnsi="Arial"/>
          <w:sz w:val="28"/>
          <w:szCs w:val="28"/>
          <w:lang w:val="en-IN" w:eastAsia="en-IN"/>
        </w:rPr>
      </w:r>
    </w:p>
    <w:tbl>
      <w:tblPr>
        <w:tblStyle w:val="TableGrid"/>
        <w:tblW w:w="3960" w:type="dxa"/>
        <w:jc w:val="left"/>
        <w:tblInd w:w="2358" w:type="dxa"/>
        <w:tblLayout w:type="fixed"/>
        <w:tblCellMar>
          <w:top w:w="0" w:type="dxa"/>
          <w:left w:w="108" w:type="dxa"/>
          <w:bottom w:w="0" w:type="dxa"/>
          <w:right w:w="108" w:type="dxa"/>
        </w:tblCellMar>
        <w:tblLook w:val="04a0"/>
      </w:tblPr>
      <w:tblGrid>
        <w:gridCol w:w="3960"/>
      </w:tblGrid>
      <w:tr>
        <w:trPr>
          <w:trHeight w:val="854" w:hRule="atLeast"/>
        </w:trPr>
        <w:tc>
          <w:tcPr>
            <w:tcW w:w="3960" w:type="dxa"/>
            <w:tcBorders/>
          </w:tcPr>
          <w:p>
            <w:pPr>
              <w:pStyle w:val="Normal"/>
              <w:widowControl/>
              <w:spacing w:lineRule="auto" w:line="360" w:before="0" w:after="0"/>
              <w:jc w:val="both"/>
              <w:rPr>
                <w:rFonts w:ascii="Arial" w:hAnsi="Arial" w:cs="Arial"/>
                <w:sz w:val="28"/>
                <w:szCs w:val="28"/>
              </w:rPr>
            </w:pPr>
            <w:r>
              <w:rPr>
                <w:rFonts w:eastAsia="" w:cs="Arial" w:ascii="Arial" w:hAnsi="Arial"/>
                <w:kern w:val="0"/>
                <w:sz w:val="28"/>
                <w:szCs w:val="28"/>
                <w:lang w:val="en-IN" w:eastAsia="en-IN" w:bidi="ar-SA"/>
              </w:rPr>
            </w:r>
          </w:p>
        </w:tc>
      </w:tr>
    </w:tbl>
    <w:p>
      <w:pPr>
        <w:pStyle w:val="Normal"/>
        <w:spacing w:lineRule="auto" w:line="360" w:before="0" w:after="0"/>
        <w:ind w:left="2880" w:firstLine="720"/>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before="0" w:after="0"/>
        <w:ind w:left="2880" w:firstLine="720"/>
        <w:jc w:val="both"/>
        <w:rPr>
          <w:rFonts w:ascii="Arial" w:hAnsi="Arial" w:cs="Arial"/>
          <w:sz w:val="28"/>
          <w:szCs w:val="28"/>
          <w:lang w:val="en-IN" w:eastAsia="en-IN"/>
        </w:rPr>
      </w:pPr>
      <w:r>
        <w:rPr>
          <w:rFonts w:cs="Arial" w:ascii="Arial" w:hAnsi="Arial"/>
          <w:sz w:val="28"/>
          <w:szCs w:val="28"/>
          <w:lang w:val="en-IN" w:eastAsia="en-IN"/>
        </w:rPr>
        <w:t>Photo</w:t>
      </w:r>
    </w:p>
    <w:p>
      <w:pPr>
        <w:pStyle w:val="Normal"/>
        <w:spacing w:lineRule="auto" w:line="360" w:before="0" w:after="0"/>
        <w:ind w:firstLine="720"/>
        <w:jc w:val="both"/>
        <w:rPr>
          <w:rFonts w:ascii="Arial" w:hAnsi="Arial" w:cs="Arial"/>
          <w:sz w:val="28"/>
          <w:szCs w:val="28"/>
          <w:lang w:val="en-IN" w:eastAsia="en-IN"/>
        </w:rPr>
      </w:pPr>
      <w:r>
        <w:rPr>
          <w:rFonts w:cs="Arial" w:ascii="Arial" w:hAnsi="Arial"/>
          <w:sz w:val="28"/>
          <w:szCs w:val="28"/>
          <w:lang w:val="en-IN" w:eastAsia="en-IN"/>
        </w:rPr>
        <w:t>Senior Congress leader Ajit Jogi, Shri J.P. Agrawal (Delhi State President of Congress Party) participated in these demonstrations. Both leaders supported the agitation of DNTs and Nomads.  Hon’ble Balkrishna Renke, Chairman of the  and Laxmanbharn Patani, member of the commission, also visited the place of staging the demonstrations.  For the first time, thousands of representatives of various classes of DNTs and Nomads had gathered together for supporting recommendations of Renke commission.  Presence of community members from Maharashtra, Rajashthan, Madhya Pradesh, Karnataka, Chhatisgarh, Uttar Pradesh, Delhi, Hariyana, Panjab and Himachal Pradesh proved organization and self-respect of the community.</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w:t>
      </w:r>
      <w:r>
        <w:rPr>
          <w:rFonts w:cs="Arial" w:ascii="Arial" w:hAnsi="Arial"/>
          <w:b/>
          <w:sz w:val="28"/>
          <w:szCs w:val="28"/>
          <w:lang w:val="en-IN" w:eastAsia="en-IN"/>
        </w:rPr>
        <w:t>The great noise of Denotified Tribes, Nomadic</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 xml:space="preserve">Tribes and semi Nomadic Tribes, staying in </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Valleys, deep woods, living desperately and very</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poor life was thundering loudly</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 xml:space="preserve">in national capital demanding justice.”  </w:t>
      </w:r>
    </w:p>
    <w:p>
      <w:pPr>
        <w:pStyle w:val="Normal"/>
        <w:spacing w:lineRule="auto" w:line="360" w:before="0" w:after="0"/>
        <w:ind w:firstLine="720"/>
        <w:jc w:val="both"/>
        <w:rPr>
          <w:rFonts w:ascii="Arial" w:hAnsi="Arial" w:cs="Arial"/>
          <w:sz w:val="28"/>
          <w:szCs w:val="28"/>
          <w:lang w:val="en-IN" w:eastAsia="en-IN"/>
        </w:rPr>
      </w:pPr>
      <w:r>
        <w:rPr>
          <w:rFonts w:cs="Arial" w:ascii="Arial" w:hAnsi="Arial"/>
          <w:sz w:val="28"/>
          <w:szCs w:val="28"/>
          <w:lang w:val="en-IN" w:eastAsia="en-IN"/>
        </w:rPr>
        <w:t>The fact is that only those having strong political will can survive with self respect.  The community needs a leader fighting legally.  Haribhau created necessary political and social atmosphere for supporting Renke commission.  He befriended all MPs from other communities as well and planned to strengthen the fight.  Leaders from all parties began to feel that the situation of DNTs and Nomads is really serious. Haribhau convinced many MPs for supporting Renke commission. All party MPs staged Dharna-demonstration near statue of Mahatma Gandhi in the premises of Parliament with a demand that the recommendations of Renke commission be implemented immediately.</w:t>
      </w:r>
    </w:p>
    <w:tbl>
      <w:tblPr>
        <w:tblStyle w:val="TableGrid"/>
        <w:tblW w:w="3420" w:type="dxa"/>
        <w:jc w:val="left"/>
        <w:tblInd w:w="2988" w:type="dxa"/>
        <w:tblLayout w:type="fixed"/>
        <w:tblCellMar>
          <w:top w:w="0" w:type="dxa"/>
          <w:left w:w="108" w:type="dxa"/>
          <w:bottom w:w="0" w:type="dxa"/>
          <w:right w:w="108" w:type="dxa"/>
        </w:tblCellMar>
        <w:tblLook w:val="04a0"/>
      </w:tblPr>
      <w:tblGrid>
        <w:gridCol w:w="3420"/>
      </w:tblGrid>
      <w:tr>
        <w:trPr>
          <w:trHeight w:val="1043" w:hRule="atLeast"/>
        </w:trPr>
        <w:tc>
          <w:tcPr>
            <w:tcW w:w="3420" w:type="dxa"/>
            <w:tcBorders/>
          </w:tcPr>
          <w:p>
            <w:pPr>
              <w:pStyle w:val="Normal"/>
              <w:widowControl/>
              <w:spacing w:lineRule="auto" w:line="360" w:before="0" w:after="0"/>
              <w:jc w:val="both"/>
              <w:rPr>
                <w:rFonts w:ascii="Arial" w:hAnsi="Arial" w:cs="Arial"/>
                <w:sz w:val="28"/>
                <w:szCs w:val="28"/>
              </w:rPr>
            </w:pPr>
            <w:r>
              <w:rPr>
                <w:rFonts w:eastAsia="" w:cs="Arial" w:ascii="Arial" w:hAnsi="Arial"/>
                <w:kern w:val="0"/>
                <w:sz w:val="28"/>
                <w:szCs w:val="28"/>
                <w:lang w:val="en-IN" w:eastAsia="en-IN" w:bidi="ar-SA"/>
              </w:rPr>
            </w:r>
          </w:p>
        </w:tc>
      </w:tr>
    </w:tbl>
    <w:p>
      <w:pPr>
        <w:pStyle w:val="Normal"/>
        <w:spacing w:lineRule="auto" w:line="360" w:before="0" w:after="0"/>
        <w:ind w:left="3600" w:firstLine="720"/>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before="0" w:after="0"/>
        <w:ind w:left="3600" w:firstLine="720"/>
        <w:jc w:val="both"/>
        <w:rPr>
          <w:rFonts w:ascii="Arial" w:hAnsi="Arial" w:cs="Arial"/>
          <w:sz w:val="28"/>
          <w:szCs w:val="28"/>
          <w:lang w:val="en-IN" w:eastAsia="en-IN"/>
        </w:rPr>
      </w:pPr>
      <w:r>
        <w:rPr>
          <w:rFonts w:cs="Arial" w:ascii="Arial" w:hAnsi="Arial"/>
          <w:sz w:val="28"/>
          <w:szCs w:val="28"/>
          <w:lang w:val="en-IN" w:eastAsia="en-IN"/>
        </w:rPr>
        <w:t>Photo</w:t>
      </w:r>
    </w:p>
    <w:p>
      <w:pPr>
        <w:pStyle w:val="Normal"/>
        <w:spacing w:lineRule="auto" w:line="360" w:before="0" w:after="0"/>
        <w:ind w:firstLine="720"/>
        <w:jc w:val="both"/>
        <w:rPr>
          <w:rFonts w:ascii="Arial" w:hAnsi="Arial" w:cs="Arial"/>
          <w:sz w:val="28"/>
          <w:szCs w:val="28"/>
          <w:lang w:val="en-IN" w:eastAsia="en-IN"/>
        </w:rPr>
      </w:pPr>
      <w:r>
        <w:rPr>
          <w:rFonts w:cs="Arial" w:ascii="Arial" w:hAnsi="Arial"/>
          <w:sz w:val="28"/>
          <w:szCs w:val="28"/>
          <w:lang w:val="en-IN" w:eastAsia="en-IN"/>
        </w:rPr>
        <w:t>Shri Haribhau Rathod, Central Minister of State Shri. Manikrao Hdlya Gabit, MP Vijay Darda (Congress), MP Trilochan Singh (BJP), MP Devidas Pingle (NCP), MP Eknath Gaikwad, MP Bapu Hari Chaure, MP Damu Shingada participated in the demonstration.  People started discussing that Haribhau is working hard for welfare of DNTs and Nomads.  The echo of this huge demonstation of Delhi was heard in Sahyadri. These demonstrations were creating awareness among DNTs and Nomads and also within the Government.  Haribhau had lion’s share in these developments.</w:t>
      </w:r>
    </w:p>
    <w:p>
      <w:pPr>
        <w:pStyle w:val="Normal"/>
        <w:spacing w:lineRule="auto" w:line="360" w:before="0" w:after="0"/>
        <w:ind w:firstLine="720"/>
        <w:jc w:val="both"/>
        <w:rPr>
          <w:rFonts w:ascii="Arial" w:hAnsi="Arial" w:cs="Arial"/>
          <w:sz w:val="28"/>
          <w:szCs w:val="28"/>
          <w:lang w:val="en-IN" w:eastAsia="en-IN"/>
        </w:rPr>
      </w:pPr>
      <w:r>
        <w:rPr>
          <w:rFonts w:cs="Arial" w:ascii="Arial" w:hAnsi="Arial"/>
          <w:sz w:val="28"/>
          <w:szCs w:val="28"/>
          <w:lang w:val="en-IN" w:eastAsia="en-IN"/>
        </w:rPr>
        <w:t>Haribhau presented the case of DNTs and Nomads in parliament very strongly and emphatically.  For the first time, MPs were coming to know the horrible position of, and torture, insults faced by the DNTs and Nomads.  Haribhau’s speeches in Parliament used to be sensitive.</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While tabling a thoughtful resolution, he said “there are lists for Scheduled Castes and Scheduled Tribes in constitution.  Similarly there should be list for DNTs and Nomads.  This can be done even by executive order.  When Mandal commission was made applicable, no approval of the Parliament was taken.  It was made applicable by executive order.  In the same way Renke commission should be made applicable by executive order.  Let the government make any schemes it wants to.  I think, this decision should be taken before the general elections.</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Haribhau was very serious while expressing his opinion, because the parliamentary elections were very close.  The plight of DNTs and Nomads was being discussed in Parliament for the first time.  Renke commission had made 76 recommendations.  These were categorized in 13 different classes.  The supporters of Renke commission expressed opinion that provisions should be made about identity card, housing, ration card, land, education and safety for DNTs and Nomads.</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Haribhau says “The DNTs and Nomads are the propagandists of original culture of India.  This community has enriched the Indian culture, but now the community is thrown out of town.  It is living life of neglected and deprived community.  We have to take steps to enrich their life and develop them”.</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A question arose “The DNTs and Nomads are constantly on the move.  They stay out of village/town.  Then how we can make arrangements for them?”  In this respect, the then Minister for Social Justice said, “We have to bring all people in mainstream.  We will not make anybody reside out of town/village, we will give them employment, vocational training.  We will make arrangements for their assets generation, their security.  These arrangements shall be done for all DNTs and Nomadic and semi-nomadic Tribes.  We may call them illiterate or uneducated but they are learned from generation to generation.  They have earned great knowledge of agriculture, music, dance and many other aspects of life.  We do not want to lose all. We cannot dismiss that it is nothing.  If we do this, we will be doing same thing what britishers have done.  This is a bring treasure.  We must conduct research over this and protect their culture”.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The enthusiasm and energy with which Haribhau was urging the people to support Renke commission, he presented the issues of DNTs and Nomads to the people with the same energy and enthusiasm.  He did not withdraw his resolution about Renke commission until he got concrete promise, because he felt that it is not possible to predict whether he will win next election.  Hence it was his keen internal desire that Renke commission is implemented during his tenure as M.P.  He has said so in Parliament.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Renke commission is issue of life and death of 14-15 Crore DNTs and Nomads, and then it will be discussed all the way.  There is no doubt about that.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Many leaders and workers were united on giving a fight under the leadership of Haribhau for supporting Renke commission.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r>
      <w:r>
        <w:br w:type="page"/>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Some workers, thinkers, leaders, organization, institution, were creating public awareness on their level in their field.  During this period I (Eknath Pawar) published many articles about Renke commission.  All these people were working hard for Renke commission.  However, it was a sad fact that authors and writers like Laxman Mane opposed implementation of the recommendations of Renke commission.  This simply cannot be justified.  Haribhau launched a scathing attack on the opposition made by Laxman Mane, author of the book “Upra”.  Many workers from DNTs and Nomads like Ramji Ade, Amar Rathod also protested this opposition to Renke commission.  Protests were also lodged in Yawatmal, Akola, Washim, Nagpur districts with request that action should be taken against Laxman Mane.  Memoranda were given to Tahsildars and District Collectors.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Opposition to Renke commission  means opposition to crores of DNTs and Nomads.  Haribhau was trying his level best to ensure that people even at the lower most strata of the society should learn about Renke commission.  Days were passing. Every day was bringing up new awareness, new challenges.  Haribhau always gave preference to community than to himself.  He was ready to come to any level for implementation of Renke commission.  </w:t>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During this period, the country went through political upheaval.  During this, Manamohan Singh government was in troubles.  Opposition parties tabled “No confidence” motion against the Manmohan Singh Government.  Every party was trying hard to prove its strength.</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During this period, Haribhau was extremely confused.  What decision he should take?  How he should take the decision?  So many, questions and issues were bothering his mind.  The day of tabling no confidence motion against Manamohan Singh Government arrived.  The ruling party and opposition parties were ready for the issue.  Haribhau was facing dilemma.  In whose favor should he vote?  He wanted to take advice of his political guru.  He had troubles at both ends.</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Ultimately he clarified his position “I hope that ruling party Congress Government shall implement Renke commission and hence I am voting for them”.  He was criticized for voting against BJP.  The BJP workers, especially in Yawatmal district strongly protested against his decision.  Various types of arguments were being put up.  Haribhau faced this storm bravely.  He defeated the opposition, swallowed insults, and sorrow and again came forward.</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After this political upheaval, once Shri Lalu Prasad Yadav had come to Yawatmal for some function.  He said “Now look, Haribhau has become martyr to save Manamohan Singh Government.  During that time, it was being discussed that he has taken this decision very bravely with the hope that Congress shall implement Renke commission.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The political climate was warming up.  The people felt that Haribhau did not want that his community suffers due to non-implementation of Renke commission report, hence he took this decision.</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Haribhau started an agitation from 05.12.2008 in support of Renke commission with the purpose that the demands of his community should not be neglected.  5</w:t>
      </w:r>
      <w:r>
        <w:rPr>
          <w:rFonts w:cs="Arial" w:ascii="Arial" w:hAnsi="Arial"/>
          <w:sz w:val="28"/>
          <w:szCs w:val="28"/>
          <w:vertAlign w:val="superscript"/>
          <w:lang w:val="en-IN" w:eastAsia="en-IN"/>
        </w:rPr>
        <w:t>th</w:t>
      </w:r>
      <w:r>
        <w:rPr>
          <w:rFonts w:cs="Arial" w:ascii="Arial" w:hAnsi="Arial"/>
          <w:sz w:val="28"/>
          <w:szCs w:val="28"/>
          <w:lang w:val="en-IN" w:eastAsia="en-IN"/>
        </w:rPr>
        <w:t xml:space="preserve"> December is a very important and respectful day in the history of the DNT and Nomadic Community because; this was the day when Vasantrao Naik, the leader of development of modern Maharashtra, leader of green revolution became Chief Minister of Mharashtra.</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This day is also observed as “Sankalp Din” (day of decision) by DNTs and Nomads.  Haribhau started his agitation for Renke commission from this date.  He did not have objective of showing his political power behind this agitation.  The only object was that people should come to know the importance of Renke commission.</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The program was arranged in Ansuya Hall (on Amravati Road).  I went to the hall along with my friend.  Haribhau was speaking.  After the program was over, I went to meet him at Ravi Bhavan in the night.  After some discussion, I met Laxman Gaikwad, author of “Uchlya” and Hon’ble Balkrishna Renke (Chief, Renke commission).</w:t>
      </w:r>
    </w:p>
    <w:tbl>
      <w:tblPr>
        <w:tblStyle w:val="TableGrid"/>
        <w:tblW w:w="3690" w:type="dxa"/>
        <w:jc w:val="left"/>
        <w:tblInd w:w="2448" w:type="dxa"/>
        <w:tblLayout w:type="fixed"/>
        <w:tblCellMar>
          <w:top w:w="0" w:type="dxa"/>
          <w:left w:w="108" w:type="dxa"/>
          <w:bottom w:w="0" w:type="dxa"/>
          <w:right w:w="108" w:type="dxa"/>
        </w:tblCellMar>
        <w:tblLook w:val="04a0"/>
      </w:tblPr>
      <w:tblGrid>
        <w:gridCol w:w="3690"/>
      </w:tblGrid>
      <w:tr>
        <w:trPr>
          <w:trHeight w:val="800" w:hRule="atLeast"/>
        </w:trPr>
        <w:tc>
          <w:tcPr>
            <w:tcW w:w="3690" w:type="dxa"/>
            <w:tcBorders/>
          </w:tcPr>
          <w:p>
            <w:pPr>
              <w:pStyle w:val="Normal"/>
              <w:widowControl/>
              <w:spacing w:lineRule="auto" w:line="360" w:before="0" w:after="0"/>
              <w:jc w:val="both"/>
              <w:rPr>
                <w:rFonts w:ascii="Arial" w:hAnsi="Arial" w:cs="Arial"/>
                <w:sz w:val="28"/>
                <w:szCs w:val="28"/>
              </w:rPr>
            </w:pPr>
            <w:r>
              <w:rPr>
                <w:rFonts w:eastAsia="" w:cs="Arial" w:ascii="Arial" w:hAnsi="Arial"/>
                <w:kern w:val="0"/>
                <w:sz w:val="28"/>
                <w:szCs w:val="28"/>
                <w:lang w:val="en-IN" w:eastAsia="en-IN" w:bidi="ar-SA"/>
              </w:rPr>
            </w:r>
          </w:p>
        </w:tc>
      </w:tr>
    </w:tbl>
    <w:p>
      <w:pPr>
        <w:pStyle w:val="Normal"/>
        <w:spacing w:lineRule="auto" w:line="360"/>
        <w:ind w:left="2880" w:firstLine="720"/>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ind w:left="2880" w:firstLine="720"/>
        <w:jc w:val="both"/>
        <w:rPr>
          <w:rFonts w:ascii="Arial" w:hAnsi="Arial" w:cs="Arial"/>
          <w:sz w:val="28"/>
          <w:szCs w:val="28"/>
          <w:lang w:val="en-IN" w:eastAsia="en-IN"/>
        </w:rPr>
      </w:pPr>
      <w:r>
        <w:rPr>
          <w:rFonts w:cs="Arial" w:ascii="Arial" w:hAnsi="Arial"/>
          <w:sz w:val="28"/>
          <w:szCs w:val="28"/>
          <w:lang w:val="en-IN" w:eastAsia="en-IN"/>
        </w:rPr>
        <w:t>Photo</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My book “Vedana” (collection of poems) was to be published on 25</w:t>
      </w:r>
      <w:r>
        <w:rPr>
          <w:rFonts w:cs="Arial" w:ascii="Arial" w:hAnsi="Arial"/>
          <w:sz w:val="28"/>
          <w:szCs w:val="28"/>
          <w:vertAlign w:val="superscript"/>
          <w:lang w:val="en-IN" w:eastAsia="en-IN"/>
        </w:rPr>
        <w:t>th</w:t>
      </w:r>
      <w:r>
        <w:rPr>
          <w:rFonts w:cs="Arial" w:ascii="Arial" w:hAnsi="Arial"/>
          <w:sz w:val="28"/>
          <w:szCs w:val="28"/>
          <w:lang w:val="en-IN" w:eastAsia="en-IN"/>
        </w:rPr>
        <w:t xml:space="preserve"> December.  I took remark of Shri Laxman Gaikwad on the book.  It was about 12.00 in night.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Many readers read my articles supporting Renke commission published in various newspapers.  I got very good response from them.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Renke sir was listening to my discussions with Laxman Gaikwad, author of “Uchlya”.  I felt he must be thinking about future of the DNT and Nomad class.  I expressed my respect for Renke sir and Haribhau.  I was impressed and motivated by their work.</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The agitation was to continue till 5</w:t>
      </w:r>
      <w:r>
        <w:rPr>
          <w:rFonts w:cs="Arial" w:ascii="Arial" w:hAnsi="Arial"/>
          <w:sz w:val="28"/>
          <w:szCs w:val="28"/>
          <w:vertAlign w:val="superscript"/>
          <w:lang w:val="en-IN" w:eastAsia="en-IN"/>
        </w:rPr>
        <w:t>th</w:t>
      </w:r>
      <w:r>
        <w:rPr>
          <w:rFonts w:cs="Arial" w:ascii="Arial" w:hAnsi="Arial"/>
          <w:sz w:val="28"/>
          <w:szCs w:val="28"/>
          <w:lang w:val="en-IN" w:eastAsia="en-IN"/>
        </w:rPr>
        <w:t xml:space="preserve"> January 2009.  Haribhau had lot of responsibility.  He concentrated only on the agitation.  He staged the agitation throughout Maharashtra and it concluded it on Shivaji Park, Mumbai.  Thousands of members of DNTs and Nomads had gathered in Mumbai in support of Renke commission. </w:t>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Haribhau stood there like a light house.</w:t>
      </w:r>
    </w:p>
    <w:tbl>
      <w:tblPr>
        <w:tblStyle w:val="TableGrid"/>
        <w:tblW w:w="3330" w:type="dxa"/>
        <w:jc w:val="left"/>
        <w:tblInd w:w="2718" w:type="dxa"/>
        <w:tblLayout w:type="fixed"/>
        <w:tblCellMar>
          <w:top w:w="0" w:type="dxa"/>
          <w:left w:w="108" w:type="dxa"/>
          <w:bottom w:w="0" w:type="dxa"/>
          <w:right w:w="108" w:type="dxa"/>
        </w:tblCellMar>
        <w:tblLook w:val="04a0"/>
      </w:tblPr>
      <w:tblGrid>
        <w:gridCol w:w="3330"/>
      </w:tblGrid>
      <w:tr>
        <w:trPr>
          <w:trHeight w:val="836" w:hRule="atLeast"/>
        </w:trPr>
        <w:tc>
          <w:tcPr>
            <w:tcW w:w="3330" w:type="dxa"/>
            <w:tcBorders/>
          </w:tcPr>
          <w:p>
            <w:pPr>
              <w:pStyle w:val="Normal"/>
              <w:widowControl/>
              <w:spacing w:lineRule="auto" w:line="360" w:before="0" w:after="0"/>
              <w:jc w:val="both"/>
              <w:rPr>
                <w:rFonts w:ascii="Arial" w:hAnsi="Arial" w:cs="Arial"/>
                <w:sz w:val="28"/>
                <w:szCs w:val="28"/>
              </w:rPr>
            </w:pPr>
            <w:r>
              <w:rPr>
                <w:rFonts w:eastAsia="" w:cs="Arial" w:ascii="Arial" w:hAnsi="Arial"/>
                <w:kern w:val="0"/>
                <w:sz w:val="28"/>
                <w:szCs w:val="28"/>
                <w:lang w:val="en-IN" w:eastAsia="en-IN" w:bidi="ar-SA"/>
              </w:rPr>
            </w:r>
          </w:p>
        </w:tc>
      </w:tr>
    </w:tbl>
    <w:p>
      <w:pPr>
        <w:pStyle w:val="Normal"/>
        <w:spacing w:lineRule="auto" w:line="360"/>
        <w:ind w:left="2880" w:firstLine="720"/>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ind w:left="2880" w:firstLine="720"/>
        <w:jc w:val="both"/>
        <w:rPr>
          <w:rFonts w:ascii="Arial" w:hAnsi="Arial" w:cs="Arial"/>
          <w:sz w:val="28"/>
          <w:szCs w:val="28"/>
          <w:lang w:val="en-IN" w:eastAsia="en-IN"/>
        </w:rPr>
      </w:pPr>
      <w:r>
        <w:rPr>
          <w:rFonts w:cs="Arial" w:ascii="Arial" w:hAnsi="Arial"/>
          <w:sz w:val="28"/>
          <w:szCs w:val="28"/>
          <w:lang w:val="en-IN" w:eastAsia="en-IN"/>
        </w:rPr>
        <w:t>Photo</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The then Maharashtra Chief Minister Ashokrao Chavan, Congress President Manekrao Thkerey MP, Ramdas Athavale, and other dignitaries were present at the conclusion ceremony and grand rally of DNTs and Nomads.</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Haribhau’s struggle and work for Renke commission is really great and laudable.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The DNTs and Nomads somehow stay in hilly areas and are spread all over thick forest.  They are worried as to how to make two ends meet.  This is their complication.  How can they be concerned about Renke commission, third list, and why?  How they will understand?   Reply to all these questions is Haribhau Rathod.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Haribhau slogged day and night to inform people about Renke commission and convinced them about its importance.  All DNT and Nomads supported him for implementation of Renke commission.  This shows Haribhau’s popularity and his empathy towards the community.</w:t>
      </w:r>
    </w:p>
    <w:tbl>
      <w:tblPr>
        <w:tblStyle w:val="TableGrid"/>
        <w:tblW w:w="3600" w:type="dxa"/>
        <w:jc w:val="left"/>
        <w:tblInd w:w="2628" w:type="dxa"/>
        <w:tblLayout w:type="fixed"/>
        <w:tblCellMar>
          <w:top w:w="0" w:type="dxa"/>
          <w:left w:w="108" w:type="dxa"/>
          <w:bottom w:w="0" w:type="dxa"/>
          <w:right w:w="108" w:type="dxa"/>
        </w:tblCellMar>
        <w:tblLook w:val="04a0"/>
      </w:tblPr>
      <w:tblGrid>
        <w:gridCol w:w="3600"/>
      </w:tblGrid>
      <w:tr>
        <w:trPr>
          <w:trHeight w:val="818" w:hRule="atLeast"/>
        </w:trPr>
        <w:tc>
          <w:tcPr>
            <w:tcW w:w="3600" w:type="dxa"/>
            <w:tcBorders/>
          </w:tcPr>
          <w:p>
            <w:pPr>
              <w:pStyle w:val="Normal"/>
              <w:widowControl/>
              <w:spacing w:lineRule="auto" w:line="360" w:before="0" w:after="0"/>
              <w:jc w:val="both"/>
              <w:rPr>
                <w:rFonts w:ascii="Arial" w:hAnsi="Arial" w:cs="Arial"/>
                <w:sz w:val="28"/>
                <w:szCs w:val="28"/>
              </w:rPr>
            </w:pPr>
            <w:r>
              <w:rPr>
                <w:rFonts w:eastAsia="" w:cs="Arial" w:ascii="Arial" w:hAnsi="Arial"/>
                <w:kern w:val="0"/>
                <w:sz w:val="28"/>
                <w:szCs w:val="28"/>
                <w:lang w:val="en-IN" w:eastAsia="en-IN" w:bidi="ar-SA"/>
              </w:rPr>
            </w:r>
          </w:p>
        </w:tc>
      </w:tr>
    </w:tbl>
    <w:p>
      <w:pPr>
        <w:pStyle w:val="Normal"/>
        <w:spacing w:lineRule="auto" w:line="360"/>
        <w:ind w:left="2880" w:firstLine="720"/>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ind w:left="2880" w:firstLine="720"/>
        <w:jc w:val="both"/>
        <w:rPr>
          <w:rFonts w:ascii="Arial" w:hAnsi="Arial" w:cs="Arial"/>
          <w:sz w:val="28"/>
          <w:szCs w:val="28"/>
          <w:lang w:val="en-IN" w:eastAsia="en-IN"/>
        </w:rPr>
      </w:pPr>
      <w:r>
        <w:rPr>
          <w:rFonts w:cs="Arial" w:ascii="Arial" w:hAnsi="Arial"/>
          <w:sz w:val="28"/>
          <w:szCs w:val="28"/>
          <w:lang w:val="en-IN" w:eastAsia="en-IN"/>
        </w:rPr>
        <w:t>Photo</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Haribhau created world out of nothing.  He had a fixed aim and he has been struggling, slogging, working hard.  He is committed to social cause.  He is born in Banjara Community but he never thought that this fellow is Shepherd, this is Dombari, this is Patharwat (stone crusher) etc.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Haribhau takes all people along with himself.  He has never thought in terms of castes and castism.  In this new era of Information Technology and Modern Technology, everybody is focusing on himself and is selfish.  Nobody is bothered about the society.  However there are very few exceptions to this.</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Banjara is a typical and traditional, characteristic community.  However, today the situation is against the community. One cannot see proper progress up to expectation in caravan, pada, pal, tola (colony).   The children of the DNTs and Nomads are far away from education.  They are forced to become child labor.  They do not like education.  They always face problems of feeding themselves and of social security.  Haribhau studied the community standing in such poor state and tried hard to bring improvement in their plight.  He tried to install self esteem in their minds by bringing in changes.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His shrewd nature in politics along with his social work is as unique as </w:t>
        <w:br/>
        <w:t>glow-worm blinking in dark and as unique as phynix bird which rises from ashes.  He began from a small caravan and reached Parliament, because of his hard work in social field.  He has tolerant nature and unique ability to focus on his goal.</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His behaviour as an ordinary person and an MP is same.  He does not have iota of ego, but he faces odds and dangers of life very bravely and tactfully.  This is a result of his upbringing in neglected basti of DNTs and Nomads.  He got this training right from childhood.</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People sent him to the Parliament as their trusted representative.  He never betrayed them.  There are some MPs, MLAs etc who always disrupt the proceedings in the house, there are others who never open their mouth, but there are some who fight hard for issues of the people.  If we have to strengthen democracy, the people’s representatives must observe code of conduct in the Parliament/Assemblies/Councils.  The people’s representative must be a person working hard for people.  He must work for progress of the weaker sectors so as to bring them along with the developed segment of the society. This is the need of the hour.</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The peoples’ representative must be of sensitive mind, ambitious, having multiple skills.  They must reach to the bottom most strata of the society.  Such representatives become very dear to the public.  There are many such representatives e.g. Rajiv Gandhi, Jyoti Basu, N.T. Ramarao, Promod Mahajan, Yashawantrao Chavan etc.  The void caused by their death is still felt.  Their work continuously gives new energy to us to live.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Haribhau never created any chaos in Parliament, but he always presented his say firmly and properly, may be about Renke commission or his constituency.  His work in Parliament as per P.R. Legislative research is as under.</w:t>
      </w:r>
    </w:p>
    <w:tbl>
      <w:tblPr>
        <w:tblStyle w:val="TableGrid"/>
        <w:tblW w:w="8856" w:type="dxa"/>
        <w:jc w:val="left"/>
        <w:tblInd w:w="0" w:type="dxa"/>
        <w:tblLayout w:type="fixed"/>
        <w:tblCellMar>
          <w:top w:w="0" w:type="dxa"/>
          <w:left w:w="108" w:type="dxa"/>
          <w:bottom w:w="0" w:type="dxa"/>
          <w:right w:w="108" w:type="dxa"/>
        </w:tblCellMar>
        <w:tblLook w:val="04a0"/>
      </w:tblPr>
      <w:tblGrid>
        <w:gridCol w:w="4428"/>
        <w:gridCol w:w="4427"/>
      </w:tblGrid>
      <w:tr>
        <w:trPr/>
        <w:tc>
          <w:tcPr>
            <w:tcW w:w="4428" w:type="dxa"/>
            <w:tcBorders>
              <w:top w:val="nil"/>
              <w:left w:val="nil"/>
              <w:bottom w:val="nil"/>
              <w:right w:val="nil"/>
            </w:tcBorders>
          </w:tcPr>
          <w:p>
            <w:pPr>
              <w:pStyle w:val="Normal"/>
              <w:widowControl/>
              <w:spacing w:lineRule="auto" w:line="360" w:before="0" w:after="0"/>
              <w:jc w:val="both"/>
              <w:rPr>
                <w:rFonts w:ascii="Arial" w:hAnsi="Arial" w:cs="Arial"/>
                <w:b/>
                <w:b/>
                <w:bCs/>
                <w:sz w:val="28"/>
                <w:szCs w:val="28"/>
              </w:rPr>
            </w:pPr>
            <w:r>
              <w:rPr>
                <w:rFonts w:eastAsia="" w:cs="Arial" w:ascii="Arial" w:hAnsi="Arial"/>
                <w:b/>
                <w:bCs/>
                <w:kern w:val="0"/>
                <w:sz w:val="28"/>
                <w:szCs w:val="28"/>
                <w:lang w:val="en-IN" w:eastAsia="en-IN" w:bidi="ar-SA"/>
              </w:rPr>
              <w:t>Haribhau Rathod</w:t>
            </w:r>
          </w:p>
          <w:p>
            <w:pPr>
              <w:pStyle w:val="Normal"/>
              <w:widowControl/>
              <w:spacing w:lineRule="auto" w:line="360" w:before="0" w:after="0"/>
              <w:jc w:val="both"/>
              <w:rPr>
                <w:rFonts w:ascii="Arial" w:hAnsi="Arial" w:cs="Arial"/>
                <w:sz w:val="28"/>
                <w:szCs w:val="28"/>
              </w:rPr>
            </w:pPr>
            <w:r>
              <w:rPr>
                <w:rFonts w:eastAsia="" w:cs="Arial" w:ascii="Arial" w:hAnsi="Arial"/>
                <w:kern w:val="0"/>
                <w:sz w:val="28"/>
                <w:szCs w:val="28"/>
                <w:lang w:val="en-IN" w:eastAsia="en-IN" w:bidi="ar-SA"/>
              </w:rPr>
            </w:r>
          </w:p>
        </w:tc>
        <w:tc>
          <w:tcPr>
            <w:tcW w:w="4427" w:type="dxa"/>
            <w:tcBorders>
              <w:top w:val="nil"/>
              <w:left w:val="nil"/>
              <w:bottom w:val="nil"/>
              <w:right w:val="nil"/>
            </w:tcBorders>
          </w:tcPr>
          <w:p>
            <w:pPr>
              <w:pStyle w:val="Normal"/>
              <w:widowControl/>
              <w:spacing w:lineRule="auto" w:line="360" w:before="0" w:after="0"/>
              <w:jc w:val="both"/>
              <w:rPr>
                <w:rFonts w:ascii="Arial" w:hAnsi="Arial" w:cs="Arial"/>
                <w:sz w:val="28"/>
                <w:szCs w:val="28"/>
              </w:rPr>
            </w:pPr>
            <w:r>
              <w:rPr>
                <w:rFonts w:eastAsia="" w:cs="Arial" w:ascii="Arial" w:hAnsi="Arial"/>
                <w:kern w:val="0"/>
                <w:sz w:val="28"/>
                <w:szCs w:val="28"/>
                <w:lang w:val="en-IN" w:eastAsia="en-IN" w:bidi="ar-SA"/>
              </w:rPr>
            </w:r>
          </w:p>
        </w:tc>
      </w:tr>
      <w:tr>
        <w:trPr/>
        <w:tc>
          <w:tcPr>
            <w:tcW w:w="4428" w:type="dxa"/>
            <w:tcBorders>
              <w:top w:val="nil"/>
              <w:left w:val="nil"/>
              <w:bottom w:val="nil"/>
              <w:right w:val="nil"/>
            </w:tcBorders>
          </w:tcPr>
          <w:p>
            <w:pPr>
              <w:pStyle w:val="Normal"/>
              <w:widowControl/>
              <w:spacing w:lineRule="auto" w:line="360" w:before="0" w:after="0"/>
              <w:jc w:val="both"/>
              <w:rPr>
                <w:rFonts w:ascii="Arial" w:hAnsi="Arial" w:cs="Arial"/>
                <w:b/>
                <w:b/>
                <w:bCs/>
                <w:sz w:val="28"/>
                <w:szCs w:val="28"/>
              </w:rPr>
            </w:pPr>
            <w:r>
              <w:rPr>
                <w:rFonts w:eastAsia="" w:cs="Arial" w:ascii="Arial" w:hAnsi="Arial"/>
                <w:b/>
                <w:bCs/>
                <w:kern w:val="0"/>
                <w:sz w:val="28"/>
                <w:szCs w:val="28"/>
                <w:lang w:val="en-IN" w:eastAsia="en-IN" w:bidi="ar-SA"/>
              </w:rPr>
              <w:t>Resigned on 05.01.2009</w:t>
            </w:r>
          </w:p>
          <w:p>
            <w:pPr>
              <w:pStyle w:val="Normal"/>
              <w:widowControl/>
              <w:spacing w:lineRule="auto" w:line="360" w:before="0" w:after="0"/>
              <w:jc w:val="both"/>
              <w:rPr>
                <w:rFonts w:ascii="Arial" w:hAnsi="Arial" w:cs="Arial"/>
                <w:b/>
                <w:b/>
                <w:bCs/>
                <w:sz w:val="28"/>
                <w:szCs w:val="28"/>
              </w:rPr>
            </w:pPr>
            <w:r>
              <w:rPr>
                <w:rFonts w:eastAsia="" w:cs="Arial" w:ascii="Arial" w:hAnsi="Arial"/>
                <w:b/>
                <w:bCs/>
                <w:kern w:val="0"/>
                <w:sz w:val="28"/>
                <w:szCs w:val="28"/>
                <w:lang w:val="en-IN" w:eastAsia="en-IN" w:bidi="ar-SA"/>
              </w:rPr>
            </w:r>
          </w:p>
        </w:tc>
        <w:tc>
          <w:tcPr>
            <w:tcW w:w="4427" w:type="dxa"/>
            <w:tcBorders>
              <w:top w:val="nil"/>
              <w:left w:val="nil"/>
              <w:bottom w:val="nil"/>
              <w:right w:val="nil"/>
            </w:tcBorders>
          </w:tcPr>
          <w:p>
            <w:pPr>
              <w:pStyle w:val="Normal"/>
              <w:widowControl/>
              <w:spacing w:lineRule="auto" w:line="360" w:before="0" w:after="0"/>
              <w:jc w:val="both"/>
              <w:rPr>
                <w:rFonts w:ascii="Arial" w:hAnsi="Arial" w:cs="Arial"/>
                <w:sz w:val="28"/>
                <w:szCs w:val="28"/>
              </w:rPr>
            </w:pPr>
            <w:r>
              <w:rPr>
                <w:rFonts w:eastAsia="" w:cs="Arial" w:ascii="Arial" w:hAnsi="Arial"/>
                <w:kern w:val="0"/>
                <w:sz w:val="28"/>
                <w:szCs w:val="28"/>
                <w:lang w:val="en-IN" w:eastAsia="en-IN" w:bidi="ar-SA"/>
              </w:rPr>
            </w:r>
          </w:p>
        </w:tc>
      </w:tr>
      <w:tr>
        <w:trPr/>
        <w:tc>
          <w:tcPr>
            <w:tcW w:w="4428" w:type="dxa"/>
            <w:tcBorders>
              <w:top w:val="nil"/>
              <w:left w:val="nil"/>
              <w:bottom w:val="nil"/>
              <w:right w:val="nil"/>
            </w:tcBorders>
          </w:tcPr>
          <w:p>
            <w:pPr>
              <w:pStyle w:val="Normal"/>
              <w:widowControl/>
              <w:spacing w:lineRule="auto" w:line="360" w:before="0" w:after="0"/>
              <w:jc w:val="both"/>
              <w:rPr>
                <w:rFonts w:ascii="Arial" w:hAnsi="Arial" w:cs="Arial"/>
                <w:sz w:val="28"/>
                <w:szCs w:val="28"/>
              </w:rPr>
            </w:pPr>
            <w:r>
              <w:rPr>
                <w:rFonts w:eastAsia="" w:cs="Arial" w:ascii="Arial" w:hAnsi="Arial"/>
                <w:b/>
                <w:bCs/>
                <w:kern w:val="0"/>
                <w:sz w:val="28"/>
                <w:szCs w:val="28"/>
                <w:lang w:val="en-IN" w:eastAsia="en-IN" w:bidi="ar-SA"/>
              </w:rPr>
              <w:t xml:space="preserve">Constituency </w:t>
              <w:tab/>
            </w:r>
          </w:p>
          <w:p>
            <w:pPr>
              <w:pStyle w:val="Normal"/>
              <w:widowControl/>
              <w:spacing w:lineRule="auto" w:line="360" w:before="0" w:after="0"/>
              <w:jc w:val="both"/>
              <w:rPr>
                <w:rFonts w:ascii="Arial" w:hAnsi="Arial" w:cs="Arial"/>
                <w:b/>
                <w:b/>
                <w:bCs/>
                <w:sz w:val="28"/>
                <w:szCs w:val="28"/>
              </w:rPr>
            </w:pPr>
            <w:r>
              <w:rPr>
                <w:rFonts w:eastAsia="" w:cs="Arial" w:ascii="Arial" w:hAnsi="Arial"/>
                <w:b/>
                <w:bCs/>
                <w:kern w:val="0"/>
                <w:sz w:val="28"/>
                <w:szCs w:val="28"/>
                <w:lang w:val="en-IN" w:eastAsia="en-IN" w:bidi="ar-SA"/>
              </w:rPr>
            </w:r>
          </w:p>
        </w:tc>
        <w:tc>
          <w:tcPr>
            <w:tcW w:w="4427" w:type="dxa"/>
            <w:tcBorders>
              <w:top w:val="nil"/>
              <w:left w:val="nil"/>
              <w:bottom w:val="nil"/>
              <w:right w:val="nil"/>
            </w:tcBorders>
          </w:tcPr>
          <w:p>
            <w:pPr>
              <w:pStyle w:val="Normal"/>
              <w:widowControl/>
              <w:spacing w:lineRule="auto" w:line="360" w:before="0" w:after="0"/>
              <w:jc w:val="both"/>
              <w:rPr>
                <w:rFonts w:ascii="Arial" w:hAnsi="Arial" w:cs="Arial"/>
                <w:sz w:val="28"/>
                <w:szCs w:val="28"/>
              </w:rPr>
            </w:pPr>
            <w:r>
              <w:rPr>
                <w:rFonts w:eastAsia="" w:cs="Arial" w:ascii="Arial" w:hAnsi="Arial"/>
                <w:b/>
                <w:bCs/>
                <w:kern w:val="0"/>
                <w:sz w:val="28"/>
                <w:szCs w:val="28"/>
                <w:lang w:val="en-IN" w:eastAsia="en-IN" w:bidi="ar-SA"/>
              </w:rPr>
              <w:t>: Yawatmal</w:t>
            </w:r>
          </w:p>
        </w:tc>
      </w:tr>
      <w:tr>
        <w:trPr/>
        <w:tc>
          <w:tcPr>
            <w:tcW w:w="4428" w:type="dxa"/>
            <w:tcBorders>
              <w:top w:val="nil"/>
              <w:left w:val="nil"/>
              <w:bottom w:val="nil"/>
              <w:right w:val="nil"/>
            </w:tcBorders>
          </w:tcPr>
          <w:p>
            <w:pPr>
              <w:pStyle w:val="Normal"/>
              <w:widowControl/>
              <w:spacing w:lineRule="auto" w:line="360" w:before="0" w:after="0"/>
              <w:jc w:val="both"/>
              <w:rPr>
                <w:rFonts w:ascii="Arial" w:hAnsi="Arial" w:cs="Arial"/>
                <w:b/>
                <w:b/>
                <w:bCs/>
                <w:sz w:val="28"/>
                <w:szCs w:val="28"/>
              </w:rPr>
            </w:pPr>
            <w:r>
              <w:rPr>
                <w:rFonts w:eastAsia="" w:cs="Arial" w:ascii="Arial" w:hAnsi="Arial"/>
                <w:b/>
                <w:bCs/>
                <w:kern w:val="0"/>
                <w:sz w:val="28"/>
                <w:szCs w:val="28"/>
                <w:lang w:val="en-IN" w:eastAsia="en-IN" w:bidi="ar-SA"/>
              </w:rPr>
              <w:t>Party</w:t>
              <w:tab/>
            </w:r>
          </w:p>
        </w:tc>
        <w:tc>
          <w:tcPr>
            <w:tcW w:w="4427" w:type="dxa"/>
            <w:tcBorders>
              <w:top w:val="nil"/>
              <w:left w:val="nil"/>
              <w:bottom w:val="nil"/>
              <w:right w:val="nil"/>
            </w:tcBorders>
          </w:tcPr>
          <w:p>
            <w:pPr>
              <w:pStyle w:val="Normal"/>
              <w:widowControl/>
              <w:spacing w:lineRule="auto" w:line="360" w:before="0" w:after="0"/>
              <w:jc w:val="both"/>
              <w:rPr>
                <w:rFonts w:ascii="Arial" w:hAnsi="Arial" w:cs="Arial"/>
                <w:b/>
                <w:b/>
                <w:bCs/>
                <w:sz w:val="28"/>
                <w:szCs w:val="28"/>
              </w:rPr>
            </w:pPr>
            <w:r>
              <w:rPr>
                <w:rFonts w:eastAsia="" w:cs="Arial" w:ascii="Arial" w:hAnsi="Arial"/>
                <w:b/>
                <w:bCs/>
                <w:kern w:val="0"/>
                <w:sz w:val="28"/>
                <w:szCs w:val="28"/>
                <w:lang w:val="en-IN" w:eastAsia="en-IN" w:bidi="ar-SA"/>
              </w:rPr>
              <w:t>: Bhartiya Janata Party (BJP)</w:t>
            </w:r>
          </w:p>
        </w:tc>
      </w:tr>
      <w:tr>
        <w:trPr/>
        <w:tc>
          <w:tcPr>
            <w:tcW w:w="4428" w:type="dxa"/>
            <w:tcBorders>
              <w:top w:val="nil"/>
              <w:left w:val="nil"/>
              <w:bottom w:val="nil"/>
              <w:right w:val="nil"/>
            </w:tcBorders>
          </w:tcPr>
          <w:p>
            <w:pPr>
              <w:pStyle w:val="Normal"/>
              <w:widowControl/>
              <w:spacing w:lineRule="auto" w:line="360" w:before="0" w:after="0"/>
              <w:jc w:val="both"/>
              <w:rPr>
                <w:rFonts w:ascii="Arial" w:hAnsi="Arial" w:cs="Arial"/>
                <w:b/>
                <w:b/>
                <w:bCs/>
                <w:sz w:val="28"/>
                <w:szCs w:val="28"/>
              </w:rPr>
            </w:pPr>
            <w:r>
              <w:rPr>
                <w:rFonts w:eastAsia="" w:cs="Arial" w:ascii="Arial" w:hAnsi="Arial"/>
                <w:b/>
                <w:bCs/>
                <w:kern w:val="0"/>
                <w:sz w:val="28"/>
                <w:szCs w:val="28"/>
                <w:lang w:val="en-IN" w:eastAsia="en-IN" w:bidi="ar-SA"/>
              </w:rPr>
              <w:t>Participation in discussion</w:t>
              <w:tab/>
            </w:r>
          </w:p>
        </w:tc>
        <w:tc>
          <w:tcPr>
            <w:tcW w:w="4427" w:type="dxa"/>
            <w:tcBorders>
              <w:top w:val="nil"/>
              <w:left w:val="nil"/>
              <w:bottom w:val="nil"/>
              <w:right w:val="nil"/>
            </w:tcBorders>
          </w:tcPr>
          <w:p>
            <w:pPr>
              <w:pStyle w:val="Normal"/>
              <w:widowControl/>
              <w:spacing w:lineRule="auto" w:line="360" w:before="0" w:after="0"/>
              <w:jc w:val="both"/>
              <w:rPr>
                <w:rFonts w:ascii="Arial" w:hAnsi="Arial" w:cs="Arial"/>
                <w:b/>
                <w:b/>
                <w:bCs/>
                <w:sz w:val="28"/>
                <w:szCs w:val="28"/>
              </w:rPr>
            </w:pPr>
            <w:r>
              <w:rPr>
                <w:rFonts w:eastAsia="" w:cs="Arial" w:ascii="Arial" w:hAnsi="Arial"/>
                <w:b/>
                <w:bCs/>
                <w:kern w:val="0"/>
                <w:sz w:val="28"/>
                <w:szCs w:val="28"/>
                <w:lang w:val="en-IN" w:eastAsia="en-IN" w:bidi="ar-SA"/>
              </w:rPr>
              <w:t>: 90</w:t>
            </w:r>
          </w:p>
          <w:p>
            <w:pPr>
              <w:pStyle w:val="Normal"/>
              <w:widowControl/>
              <w:spacing w:lineRule="auto" w:line="360" w:before="0" w:after="0"/>
              <w:jc w:val="both"/>
              <w:rPr>
                <w:rFonts w:ascii="Arial" w:hAnsi="Arial" w:cs="Arial"/>
                <w:b/>
                <w:b/>
                <w:bCs/>
                <w:sz w:val="28"/>
                <w:szCs w:val="28"/>
              </w:rPr>
            </w:pPr>
            <w:r>
              <w:rPr>
                <w:rFonts w:eastAsia="" w:cs="Arial" w:ascii="Arial" w:hAnsi="Arial"/>
                <w:b/>
                <w:bCs/>
                <w:kern w:val="0"/>
                <w:sz w:val="28"/>
                <w:szCs w:val="28"/>
                <w:lang w:val="en-IN" w:eastAsia="en-IN" w:bidi="ar-SA"/>
              </w:rPr>
            </w:r>
          </w:p>
        </w:tc>
      </w:tr>
      <w:tr>
        <w:trPr/>
        <w:tc>
          <w:tcPr>
            <w:tcW w:w="4428" w:type="dxa"/>
            <w:tcBorders>
              <w:top w:val="nil"/>
              <w:left w:val="nil"/>
              <w:bottom w:val="nil"/>
              <w:right w:val="nil"/>
            </w:tcBorders>
          </w:tcPr>
          <w:p>
            <w:pPr>
              <w:pStyle w:val="Normal"/>
              <w:widowControl/>
              <w:spacing w:lineRule="auto" w:line="360" w:before="0" w:after="0"/>
              <w:jc w:val="both"/>
              <w:rPr>
                <w:rFonts w:ascii="Arial" w:hAnsi="Arial" w:cs="Arial"/>
                <w:b/>
                <w:b/>
                <w:bCs/>
                <w:sz w:val="28"/>
                <w:szCs w:val="28"/>
              </w:rPr>
            </w:pPr>
            <w:r>
              <w:rPr>
                <w:rFonts w:eastAsia="" w:cs="Arial" w:ascii="Arial" w:hAnsi="Arial"/>
                <w:b/>
                <w:bCs/>
                <w:kern w:val="0"/>
                <w:sz w:val="28"/>
                <w:szCs w:val="28"/>
                <w:lang w:val="en-IN" w:eastAsia="en-IN" w:bidi="ar-SA"/>
              </w:rPr>
              <w:t>Legislative discussions</w:t>
            </w:r>
          </w:p>
        </w:tc>
        <w:tc>
          <w:tcPr>
            <w:tcW w:w="4427" w:type="dxa"/>
            <w:tcBorders>
              <w:top w:val="nil"/>
              <w:left w:val="nil"/>
              <w:bottom w:val="nil"/>
              <w:right w:val="nil"/>
            </w:tcBorders>
          </w:tcPr>
          <w:p>
            <w:pPr>
              <w:pStyle w:val="Normal"/>
              <w:widowControl/>
              <w:spacing w:lineRule="auto" w:line="360" w:before="0" w:after="0"/>
              <w:jc w:val="both"/>
              <w:rPr>
                <w:rFonts w:ascii="Arial" w:hAnsi="Arial" w:cs="Arial"/>
                <w:b/>
                <w:b/>
                <w:bCs/>
                <w:sz w:val="28"/>
                <w:szCs w:val="28"/>
              </w:rPr>
            </w:pPr>
            <w:r>
              <w:rPr>
                <w:rFonts w:eastAsia="" w:cs="Arial" w:ascii="Arial" w:hAnsi="Arial"/>
                <w:b/>
                <w:bCs/>
                <w:kern w:val="0"/>
                <w:sz w:val="28"/>
                <w:szCs w:val="28"/>
                <w:lang w:val="en-IN" w:eastAsia="en-IN" w:bidi="ar-SA"/>
              </w:rPr>
              <w:t>: 24</w:t>
            </w:r>
          </w:p>
        </w:tc>
      </w:tr>
      <w:tr>
        <w:trPr/>
        <w:tc>
          <w:tcPr>
            <w:tcW w:w="4428" w:type="dxa"/>
            <w:tcBorders>
              <w:top w:val="nil"/>
              <w:left w:val="nil"/>
              <w:bottom w:val="nil"/>
              <w:right w:val="nil"/>
            </w:tcBorders>
          </w:tcPr>
          <w:p>
            <w:pPr>
              <w:pStyle w:val="Normal"/>
              <w:widowControl/>
              <w:spacing w:lineRule="auto" w:line="360" w:before="0" w:after="0"/>
              <w:jc w:val="both"/>
              <w:rPr>
                <w:rFonts w:ascii="Arial" w:hAnsi="Arial" w:cs="Arial"/>
                <w:b/>
                <w:b/>
                <w:bCs/>
                <w:sz w:val="28"/>
                <w:szCs w:val="28"/>
              </w:rPr>
            </w:pPr>
            <w:r>
              <w:rPr>
                <w:rFonts w:eastAsia="" w:cs="Arial" w:ascii="Arial" w:hAnsi="Arial"/>
                <w:b/>
                <w:bCs/>
                <w:kern w:val="0"/>
                <w:sz w:val="28"/>
                <w:szCs w:val="28"/>
                <w:lang w:val="en-IN" w:eastAsia="en-IN" w:bidi="ar-SA"/>
              </w:rPr>
              <w:t>Non legislative discussions</w:t>
            </w:r>
          </w:p>
        </w:tc>
        <w:tc>
          <w:tcPr>
            <w:tcW w:w="4427" w:type="dxa"/>
            <w:tcBorders>
              <w:top w:val="nil"/>
              <w:left w:val="nil"/>
              <w:bottom w:val="nil"/>
              <w:right w:val="nil"/>
            </w:tcBorders>
          </w:tcPr>
          <w:p>
            <w:pPr>
              <w:pStyle w:val="Normal"/>
              <w:widowControl/>
              <w:spacing w:lineRule="auto" w:line="360" w:before="0" w:after="0"/>
              <w:jc w:val="both"/>
              <w:rPr>
                <w:rFonts w:ascii="Arial" w:hAnsi="Arial" w:cs="Arial"/>
                <w:b/>
                <w:b/>
                <w:bCs/>
                <w:sz w:val="28"/>
                <w:szCs w:val="28"/>
              </w:rPr>
            </w:pPr>
            <w:r>
              <w:rPr>
                <w:rFonts w:eastAsia="" w:cs="Arial" w:ascii="Arial" w:hAnsi="Arial"/>
                <w:b/>
                <w:bCs/>
                <w:kern w:val="0"/>
                <w:sz w:val="28"/>
                <w:szCs w:val="28"/>
                <w:lang w:val="en-IN" w:eastAsia="en-IN" w:bidi="ar-SA"/>
              </w:rPr>
              <w:t>: 66</w:t>
            </w:r>
          </w:p>
        </w:tc>
      </w:tr>
      <w:tr>
        <w:trPr/>
        <w:tc>
          <w:tcPr>
            <w:tcW w:w="4428" w:type="dxa"/>
            <w:tcBorders>
              <w:top w:val="nil"/>
              <w:left w:val="nil"/>
              <w:bottom w:val="nil"/>
              <w:right w:val="nil"/>
            </w:tcBorders>
          </w:tcPr>
          <w:p>
            <w:pPr>
              <w:pStyle w:val="Normal"/>
              <w:widowControl/>
              <w:spacing w:lineRule="auto" w:line="360" w:before="0" w:after="0"/>
              <w:jc w:val="both"/>
              <w:rPr>
                <w:rFonts w:ascii="Arial" w:hAnsi="Arial" w:cs="Arial"/>
                <w:b/>
                <w:b/>
                <w:bCs/>
                <w:sz w:val="28"/>
                <w:szCs w:val="28"/>
              </w:rPr>
            </w:pPr>
            <w:r>
              <w:rPr>
                <w:rFonts w:eastAsia="" w:cs="Arial" w:ascii="Arial" w:hAnsi="Arial"/>
                <w:b/>
                <w:bCs/>
                <w:kern w:val="0"/>
                <w:sz w:val="28"/>
                <w:szCs w:val="28"/>
                <w:lang w:val="en-IN" w:eastAsia="en-IN" w:bidi="ar-SA"/>
              </w:rPr>
              <w:t>Local matters</w:t>
            </w:r>
          </w:p>
        </w:tc>
        <w:tc>
          <w:tcPr>
            <w:tcW w:w="4427" w:type="dxa"/>
            <w:tcBorders>
              <w:top w:val="nil"/>
              <w:left w:val="nil"/>
              <w:bottom w:val="nil"/>
              <w:right w:val="nil"/>
            </w:tcBorders>
          </w:tcPr>
          <w:p>
            <w:pPr>
              <w:pStyle w:val="Normal"/>
              <w:widowControl/>
              <w:spacing w:lineRule="auto" w:line="360" w:before="0" w:after="0"/>
              <w:jc w:val="both"/>
              <w:rPr>
                <w:rFonts w:ascii="Arial" w:hAnsi="Arial" w:cs="Arial"/>
                <w:b/>
                <w:b/>
                <w:bCs/>
                <w:sz w:val="28"/>
                <w:szCs w:val="28"/>
              </w:rPr>
            </w:pPr>
            <w:r>
              <w:rPr>
                <w:rFonts w:eastAsia="" w:cs="Arial" w:ascii="Arial" w:hAnsi="Arial"/>
                <w:b/>
                <w:bCs/>
                <w:kern w:val="0"/>
                <w:sz w:val="28"/>
                <w:szCs w:val="28"/>
                <w:lang w:val="en-IN" w:eastAsia="en-IN" w:bidi="ar-SA"/>
              </w:rPr>
              <w:t>: 17</w:t>
            </w:r>
          </w:p>
        </w:tc>
      </w:tr>
      <w:tr>
        <w:trPr/>
        <w:tc>
          <w:tcPr>
            <w:tcW w:w="4428" w:type="dxa"/>
            <w:tcBorders>
              <w:top w:val="nil"/>
              <w:left w:val="nil"/>
              <w:bottom w:val="nil"/>
              <w:right w:val="nil"/>
            </w:tcBorders>
          </w:tcPr>
          <w:p>
            <w:pPr>
              <w:pStyle w:val="Normal"/>
              <w:widowControl/>
              <w:spacing w:lineRule="auto" w:line="360" w:before="0" w:after="0"/>
              <w:jc w:val="both"/>
              <w:rPr>
                <w:rFonts w:ascii="Arial" w:hAnsi="Arial" w:cs="Arial"/>
                <w:b/>
                <w:b/>
                <w:bCs/>
                <w:sz w:val="28"/>
                <w:szCs w:val="28"/>
              </w:rPr>
            </w:pPr>
            <w:r>
              <w:rPr>
                <w:rFonts w:eastAsia="" w:cs="Arial" w:ascii="Arial" w:hAnsi="Arial"/>
                <w:b/>
                <w:bCs/>
                <w:kern w:val="0"/>
                <w:sz w:val="28"/>
                <w:szCs w:val="28"/>
                <w:lang w:val="en-IN" w:eastAsia="en-IN" w:bidi="ar-SA"/>
              </w:rPr>
              <w:t>Private bills tabled</w:t>
            </w:r>
          </w:p>
        </w:tc>
        <w:tc>
          <w:tcPr>
            <w:tcW w:w="4427" w:type="dxa"/>
            <w:tcBorders>
              <w:top w:val="nil"/>
              <w:left w:val="nil"/>
              <w:bottom w:val="nil"/>
              <w:right w:val="nil"/>
            </w:tcBorders>
          </w:tcPr>
          <w:p>
            <w:pPr>
              <w:pStyle w:val="Normal"/>
              <w:widowControl/>
              <w:spacing w:lineRule="auto" w:line="360" w:before="0" w:after="0"/>
              <w:jc w:val="both"/>
              <w:rPr>
                <w:rFonts w:ascii="Arial" w:hAnsi="Arial" w:cs="Arial"/>
                <w:b/>
                <w:b/>
                <w:bCs/>
                <w:sz w:val="28"/>
                <w:szCs w:val="28"/>
              </w:rPr>
            </w:pPr>
            <w:r>
              <w:rPr>
                <w:rFonts w:eastAsia="" w:cs="Arial" w:ascii="Arial" w:hAnsi="Arial"/>
                <w:b/>
                <w:bCs/>
                <w:kern w:val="0"/>
                <w:sz w:val="28"/>
                <w:szCs w:val="28"/>
                <w:lang w:val="en-IN" w:eastAsia="en-IN" w:bidi="ar-SA"/>
              </w:rPr>
              <w:t>: 2</w:t>
            </w:r>
          </w:p>
        </w:tc>
      </w:tr>
      <w:tr>
        <w:trPr/>
        <w:tc>
          <w:tcPr>
            <w:tcW w:w="4428" w:type="dxa"/>
            <w:tcBorders>
              <w:top w:val="nil"/>
              <w:left w:val="nil"/>
              <w:bottom w:val="nil"/>
              <w:right w:val="nil"/>
            </w:tcBorders>
          </w:tcPr>
          <w:p>
            <w:pPr>
              <w:pStyle w:val="Normal"/>
              <w:widowControl/>
              <w:spacing w:lineRule="auto" w:line="360" w:before="0" w:after="0"/>
              <w:jc w:val="both"/>
              <w:rPr>
                <w:rFonts w:ascii="Arial" w:hAnsi="Arial" w:cs="Arial"/>
                <w:b/>
                <w:b/>
                <w:bCs/>
                <w:sz w:val="28"/>
                <w:szCs w:val="28"/>
              </w:rPr>
            </w:pPr>
            <w:r>
              <w:rPr>
                <w:rFonts w:eastAsia="" w:cs="Arial" w:ascii="Arial" w:hAnsi="Arial"/>
                <w:b/>
                <w:bCs/>
                <w:kern w:val="0"/>
                <w:sz w:val="28"/>
                <w:szCs w:val="28"/>
                <w:lang w:val="en-IN" w:eastAsia="en-IN" w:bidi="ar-SA"/>
              </w:rPr>
              <w:t>Question asked</w:t>
              <w:tab/>
            </w:r>
          </w:p>
        </w:tc>
        <w:tc>
          <w:tcPr>
            <w:tcW w:w="4427" w:type="dxa"/>
            <w:tcBorders>
              <w:top w:val="nil"/>
              <w:left w:val="nil"/>
              <w:bottom w:val="nil"/>
              <w:right w:val="nil"/>
            </w:tcBorders>
          </w:tcPr>
          <w:p>
            <w:pPr>
              <w:pStyle w:val="Normal"/>
              <w:widowControl/>
              <w:spacing w:lineRule="auto" w:line="360" w:before="0" w:after="0"/>
              <w:jc w:val="both"/>
              <w:rPr>
                <w:rFonts w:ascii="Arial" w:hAnsi="Arial" w:cs="Arial"/>
                <w:b/>
                <w:b/>
                <w:bCs/>
                <w:sz w:val="28"/>
                <w:szCs w:val="28"/>
              </w:rPr>
            </w:pPr>
            <w:r>
              <w:rPr>
                <w:rFonts w:eastAsia="" w:cs="Arial" w:ascii="Arial" w:hAnsi="Arial"/>
                <w:b/>
                <w:bCs/>
                <w:kern w:val="0"/>
                <w:sz w:val="28"/>
                <w:szCs w:val="28"/>
                <w:lang w:val="en-IN" w:eastAsia="en-IN" w:bidi="ar-SA"/>
              </w:rPr>
              <w:t>: 353</w:t>
            </w:r>
          </w:p>
        </w:tc>
      </w:tr>
      <w:tr>
        <w:trPr/>
        <w:tc>
          <w:tcPr>
            <w:tcW w:w="4428" w:type="dxa"/>
            <w:tcBorders>
              <w:top w:val="nil"/>
              <w:left w:val="nil"/>
              <w:bottom w:val="nil"/>
              <w:right w:val="nil"/>
            </w:tcBorders>
          </w:tcPr>
          <w:p>
            <w:pPr>
              <w:pStyle w:val="Normal"/>
              <w:widowControl/>
              <w:spacing w:lineRule="auto" w:line="360" w:before="0" w:after="0"/>
              <w:jc w:val="both"/>
              <w:rPr>
                <w:rFonts w:ascii="Arial" w:hAnsi="Arial" w:cs="Arial"/>
                <w:b/>
                <w:b/>
                <w:bCs/>
                <w:sz w:val="28"/>
                <w:szCs w:val="28"/>
              </w:rPr>
            </w:pPr>
            <w:r>
              <w:rPr>
                <w:rFonts w:eastAsia="" w:cs="Arial" w:ascii="Arial" w:hAnsi="Arial"/>
                <w:b/>
                <w:bCs/>
                <w:kern w:val="0"/>
                <w:sz w:val="28"/>
                <w:szCs w:val="28"/>
                <w:lang w:val="en-IN" w:eastAsia="en-IN" w:bidi="ar-SA"/>
              </w:rPr>
              <w:t>Presence</w:t>
              <w:tab/>
            </w:r>
          </w:p>
        </w:tc>
        <w:tc>
          <w:tcPr>
            <w:tcW w:w="4427" w:type="dxa"/>
            <w:tcBorders>
              <w:top w:val="nil"/>
              <w:left w:val="nil"/>
              <w:bottom w:val="nil"/>
              <w:right w:val="nil"/>
            </w:tcBorders>
          </w:tcPr>
          <w:p>
            <w:pPr>
              <w:pStyle w:val="Normal"/>
              <w:widowControl/>
              <w:spacing w:lineRule="auto" w:line="360" w:before="0" w:after="0"/>
              <w:jc w:val="both"/>
              <w:rPr>
                <w:rFonts w:ascii="Arial" w:hAnsi="Arial" w:cs="Arial"/>
                <w:b/>
                <w:b/>
                <w:bCs/>
                <w:sz w:val="28"/>
                <w:szCs w:val="28"/>
              </w:rPr>
            </w:pPr>
            <w:r>
              <w:rPr>
                <w:rFonts w:eastAsia="" w:cs="Arial" w:ascii="Arial" w:hAnsi="Arial"/>
                <w:b/>
                <w:bCs/>
                <w:kern w:val="0"/>
                <w:sz w:val="28"/>
                <w:szCs w:val="28"/>
                <w:lang w:val="en-IN" w:eastAsia="en-IN" w:bidi="ar-SA"/>
              </w:rPr>
              <w:t>: 217 (out of 322) i.e. 67%</w:t>
            </w:r>
          </w:p>
        </w:tc>
      </w:tr>
    </w:tbl>
    <w:p>
      <w:pPr>
        <w:pStyle w:val="Normal"/>
        <w:spacing w:lineRule="auto" w:line="360"/>
        <w:jc w:val="both"/>
        <w:rPr>
          <w:rFonts w:ascii="Arial" w:hAnsi="Arial" w:cs="Arial"/>
          <w:b/>
          <w:b/>
          <w:bCs/>
          <w:sz w:val="28"/>
          <w:szCs w:val="28"/>
          <w:lang w:val="en-IN" w:eastAsia="en-IN"/>
        </w:rPr>
      </w:pPr>
      <w:r>
        <w:rPr>
          <w:rFonts w:cs="Arial" w:ascii="Arial" w:hAnsi="Arial"/>
          <w:b/>
          <w:bCs/>
          <w:sz w:val="28"/>
          <w:szCs w:val="28"/>
          <w:lang w:val="en-IN" w:eastAsia="en-IN"/>
        </w:rPr>
        <w:tab/>
        <w:tab/>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His work is praise worthy, especially his contribution to discussions in legislative and non legislative matters.  Right from his youth, he is obessed by aim of developing his community.  He had worked hard to get a job, but he quit that job.  Same thing was repeated when he took the decision to join Congress party. He firmly believed that Congress will implement Renke commission.  Then he took all concerned people in confidence and joined Congress Party officially.</w:t>
      </w:r>
    </w:p>
    <w:tbl>
      <w:tblPr>
        <w:tblStyle w:val="TableGrid"/>
        <w:tblW w:w="3780" w:type="dxa"/>
        <w:jc w:val="left"/>
        <w:tblInd w:w="2628" w:type="dxa"/>
        <w:tblLayout w:type="fixed"/>
        <w:tblCellMar>
          <w:top w:w="0" w:type="dxa"/>
          <w:left w:w="108" w:type="dxa"/>
          <w:bottom w:w="0" w:type="dxa"/>
          <w:right w:w="108" w:type="dxa"/>
        </w:tblCellMar>
        <w:tblLook w:val="04a0"/>
      </w:tblPr>
      <w:tblGrid>
        <w:gridCol w:w="3780"/>
      </w:tblGrid>
      <w:tr>
        <w:trPr>
          <w:trHeight w:val="899" w:hRule="atLeast"/>
        </w:trPr>
        <w:tc>
          <w:tcPr>
            <w:tcW w:w="3780" w:type="dxa"/>
            <w:tcBorders/>
          </w:tcPr>
          <w:p>
            <w:pPr>
              <w:pStyle w:val="Normal"/>
              <w:widowControl/>
              <w:spacing w:lineRule="auto" w:line="360" w:before="0" w:after="0"/>
              <w:jc w:val="both"/>
              <w:rPr>
                <w:rFonts w:ascii="Arial" w:hAnsi="Arial" w:cs="Arial"/>
                <w:sz w:val="28"/>
                <w:szCs w:val="28"/>
              </w:rPr>
            </w:pPr>
            <w:r>
              <w:rPr>
                <w:rFonts w:eastAsia="" w:cs="Arial" w:ascii="Arial" w:hAnsi="Arial"/>
                <w:kern w:val="0"/>
                <w:sz w:val="28"/>
                <w:szCs w:val="28"/>
                <w:lang w:val="en-IN" w:eastAsia="en-IN" w:bidi="ar-SA"/>
              </w:rPr>
            </w:r>
          </w:p>
        </w:tc>
      </w:tr>
    </w:tbl>
    <w:p>
      <w:pPr>
        <w:pStyle w:val="Normal"/>
        <w:spacing w:lineRule="auto" w:line="360"/>
        <w:ind w:left="2880" w:firstLine="720"/>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ind w:left="2880" w:firstLine="720"/>
        <w:jc w:val="both"/>
        <w:rPr>
          <w:rFonts w:ascii="Arial" w:hAnsi="Arial" w:cs="Arial"/>
          <w:sz w:val="28"/>
          <w:szCs w:val="28"/>
          <w:lang w:val="en-IN" w:eastAsia="en-IN"/>
        </w:rPr>
      </w:pPr>
      <w:r>
        <w:rPr>
          <w:rFonts w:cs="Arial" w:ascii="Arial" w:hAnsi="Arial"/>
          <w:sz w:val="28"/>
          <w:szCs w:val="28"/>
          <w:lang w:val="en-IN" w:eastAsia="en-IN"/>
        </w:rPr>
        <w:t>Photo</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On Dias: – Hon’ble Shri. Janardan Dwivedi, Hon’ble Jayanti Natarajan,</w:t>
        <w:br/>
        <w:t xml:space="preserve"> Hon’ble Oscar Fernandes and Haribhau Rathod.</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Haribhau faced a big challenge of adjusting with new workers of Congress Party after he quit BJP and joined Congress, but he effectively managed this task with the help of his “Unit Plan Factor” and made his life easy in congress Party.</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15</w:t>
      </w:r>
      <w:r>
        <w:rPr>
          <w:rFonts w:cs="Arial" w:ascii="Arial" w:hAnsi="Arial"/>
          <w:sz w:val="28"/>
          <w:szCs w:val="28"/>
          <w:vertAlign w:val="superscript"/>
          <w:lang w:val="en-IN" w:eastAsia="en-IN"/>
        </w:rPr>
        <w:t>th</w:t>
      </w:r>
      <w:r>
        <w:rPr>
          <w:rFonts w:cs="Arial" w:ascii="Arial" w:hAnsi="Arial"/>
          <w:sz w:val="28"/>
          <w:szCs w:val="28"/>
          <w:lang w:val="en-IN" w:eastAsia="en-IN"/>
        </w:rPr>
        <w:t xml:space="preserve"> Parliamentary Elections were announced.  Everybody started working. The Parliamentary constituencies were reconstituted as per </w:t>
      </w:r>
      <w:r>
        <w:rPr>
          <w:rFonts w:cs="Arial" w:ascii="Arial" w:hAnsi="Arial"/>
          <w:bCs/>
          <w:sz w:val="28"/>
          <w:szCs w:val="28"/>
          <w:lang w:val="en-IN" w:eastAsia="en-IN"/>
        </w:rPr>
        <w:t>recommendations of</w:t>
      </w:r>
      <w:r>
        <w:rPr>
          <w:rFonts w:cs="Arial" w:ascii="Arial" w:hAnsi="Arial"/>
          <w:sz w:val="28"/>
          <w:szCs w:val="28"/>
          <w:lang w:val="en-IN" w:eastAsia="en-IN"/>
        </w:rPr>
        <w:t xml:space="preserve"> Parisiman</w:t>
      </w:r>
      <w:r>
        <w:rPr>
          <w:rFonts w:cs="Arial" w:ascii="Arial" w:hAnsi="Arial"/>
          <w:b/>
          <w:sz w:val="28"/>
          <w:szCs w:val="28"/>
          <w:lang w:val="en-IN" w:eastAsia="en-IN"/>
        </w:rPr>
        <w:t xml:space="preserve"> </w:t>
      </w:r>
      <w:r>
        <w:rPr>
          <w:rFonts w:cs="Arial" w:ascii="Arial" w:hAnsi="Arial"/>
          <w:sz w:val="28"/>
          <w:szCs w:val="28"/>
          <w:lang w:val="en-IN" w:eastAsia="en-IN"/>
        </w:rPr>
        <w:t xml:space="preserve">commission.  Many people got worried because of the reconstitution.  Haribhau’s Yawatmal constituency was reconstituted as Yawatmal-Washim constituency.  Majority of the voters in this constituency belong to Banjara Community.  Similarly there is large population of Kunbi, Adivasi (Tribal) and Muslims in this constituency.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There was competition between Haribhau and Uttamrao Patil for candidature of Congress Party.  However, based on the mind set of Community and help rendered by Haribhau in saving the Congress Government at the time of No-confidence motion, Haribhau got the candidature of Congress Party for 15</w:t>
      </w:r>
      <w:r>
        <w:rPr>
          <w:rFonts w:cs="Arial" w:ascii="Arial" w:hAnsi="Arial"/>
          <w:sz w:val="28"/>
          <w:szCs w:val="28"/>
          <w:vertAlign w:val="superscript"/>
          <w:lang w:val="en-IN" w:eastAsia="en-IN"/>
        </w:rPr>
        <w:t>th</w:t>
      </w:r>
      <w:r>
        <w:rPr>
          <w:rFonts w:cs="Arial" w:ascii="Arial" w:hAnsi="Arial"/>
          <w:sz w:val="28"/>
          <w:szCs w:val="28"/>
          <w:lang w:val="en-IN" w:eastAsia="en-IN"/>
        </w:rPr>
        <w:t xml:space="preserve"> Parliamentary Elections.  Vilasrao Deshmukh, Ahmed Patel and Manekrao Thakrey helped him in this task.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Haribhau’s opponents in the Congress party became very active.  Haribhau approached the voters on the point of his social work and development.  He utilized his full strength.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Hon’ble Sonia Gandhi, Shivaraj Patil, Ashokrao Chavan come to Yawatmal for Haribhau’s election rally’s. Haribhau worked day and night.  He fell sick but his workers were slogging.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It is extremely difficult to say how and why the times will change.  Similarly, it is very difficult to predict the changes in politics.   The changes do not need any reason and hence it is called as politics.  Haribhau was leading in the beginning, but subsequently trailed back and ultimately Shivsena Candidate Bhavan Gawali-Surve won the election.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Once this news reached the caravan, there was sadness everywhere.  He was the only leader at national level struggling for the community.  The community lost its hopes.  However, Congress won the elections and formed Government.  When Haribhau was BJP MP, BJP was not in power.  When he lost the election, Congress came in power.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One has to accept loss, failure and unhappiness in war, politics and love.  Even though Haribhau had vote bank of his community and concept of “Aam Admi” of Congress, Haribhau lost the election because of his opponents within Congress party.</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Haribhau swalloed the defeat, he forgot the wounds and again became active in social work.  Basically he is social worker so it is not possible that he will be fed up of social work.  Along with social work, he joined the organizational work of Congress Party.  He did his politics as a disciplined soldier of the party.  He did have the pitiable situation of DNTs and Nomads at his heart.  He did not lose that fire.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He continued his discussions with senior leaders for implementing the recommendations of Renke commission.  He started getting settled in Congress party as a party worker.  At that time, Rahul brigade was putting emphasis on youth leadership.  Congress organized many functions for involving Youth.  A program for guiding the youth was organized at Nagpur.  Haribhau participated in that program.</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Congress party Secretary General and Ex Minister Mr. Oscar Fernandez was present at the function.  He said “youth are future of India and in future, they will lead India”.  This program was organized at Hotel Airport Center Point.  It was attended by Mr. Oscar Fernandez, Haribhau Rathod, Jay Prakash Gupta and MLA Nilesh Parvekar.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The work load of party work and social work of community was increasing and it started affecting Haribhau’s health, but he considered all these matters as trivial and gave importance to the work and his aim.  He also had responsibility of organizing and expanding Kranti Dal beyond Maharashtra.  He went on working hard to expand this national level organization more and more.  Haribhau began to be known for fighting for demands of DNTs and Nomads along with demand of Banjaras.  He felt that let it be any state, the community is same, and so he fought for DNT and Nomad brothers.  However, he never ignored his caravan.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He used to urge them through his speech “My brothers and sisters who are staying in caravan, pal, tola, live with self respect.  Give proper education to your children.  Make them self sufficient.  Unite and fight for your rights.  Do not waste your power by internal fighting.”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He used to try hard for pulling crowds.  He treats the party workers with due respect because he thinks that it is his duty to do so.  He is well known in the society.  As he does social work along with Politics, he has contacts with important leaders.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In one program, he was speaking with Y.S.R. Reddi, but Haribhau did not forget to discuss issues of DNTs and Nomads in Andhra Pradesh.</w:t>
      </w:r>
    </w:p>
    <w:tbl>
      <w:tblPr>
        <w:tblStyle w:val="TableGrid"/>
        <w:tblW w:w="3510" w:type="dxa"/>
        <w:jc w:val="left"/>
        <w:tblInd w:w="2628" w:type="dxa"/>
        <w:tblLayout w:type="fixed"/>
        <w:tblCellMar>
          <w:top w:w="0" w:type="dxa"/>
          <w:left w:w="108" w:type="dxa"/>
          <w:bottom w:w="0" w:type="dxa"/>
          <w:right w:w="108" w:type="dxa"/>
        </w:tblCellMar>
        <w:tblLook w:val="04a0"/>
      </w:tblPr>
      <w:tblGrid>
        <w:gridCol w:w="3510"/>
      </w:tblGrid>
      <w:tr>
        <w:trPr>
          <w:trHeight w:val="917" w:hRule="atLeast"/>
        </w:trPr>
        <w:tc>
          <w:tcPr>
            <w:tcW w:w="3510" w:type="dxa"/>
            <w:tcBorders/>
          </w:tcPr>
          <w:p>
            <w:pPr>
              <w:pStyle w:val="Normal"/>
              <w:widowControl/>
              <w:spacing w:lineRule="auto" w:line="360" w:before="0" w:after="0"/>
              <w:jc w:val="both"/>
              <w:rPr>
                <w:rFonts w:ascii="Arial" w:hAnsi="Arial" w:cs="Arial"/>
                <w:sz w:val="28"/>
                <w:szCs w:val="28"/>
              </w:rPr>
            </w:pPr>
            <w:r>
              <w:rPr>
                <w:rFonts w:eastAsia="" w:cs="Arial" w:ascii="Arial" w:hAnsi="Arial"/>
                <w:kern w:val="0"/>
                <w:sz w:val="28"/>
                <w:szCs w:val="28"/>
                <w:lang w:val="en-IN" w:eastAsia="en-IN" w:bidi="ar-SA"/>
              </w:rPr>
            </w:r>
          </w:p>
        </w:tc>
      </w:tr>
    </w:tbl>
    <w:p>
      <w:pPr>
        <w:pStyle w:val="Normal"/>
        <w:spacing w:lineRule="auto" w:line="360"/>
        <w:ind w:left="2160" w:firstLine="720"/>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ind w:left="2160" w:firstLine="720"/>
        <w:jc w:val="both"/>
        <w:rPr>
          <w:rFonts w:ascii="Arial" w:hAnsi="Arial" w:cs="Arial"/>
          <w:sz w:val="28"/>
          <w:szCs w:val="28"/>
          <w:lang w:val="en-IN" w:eastAsia="en-IN"/>
        </w:rPr>
      </w:pPr>
      <w:r>
        <w:rPr>
          <w:rFonts w:cs="Arial" w:ascii="Arial" w:hAnsi="Arial"/>
          <w:sz w:val="28"/>
          <w:szCs w:val="28"/>
          <w:lang w:val="en-IN" w:eastAsia="en-IN"/>
        </w:rPr>
        <w:t>Photo</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The Banjaras in Andhra Pradesh come to Poharadevi with great faith.  Andhra Pradesh is birth place of Jagatguru Saint Sevalal Maharaj, a great religious leader of Banjaras.  Haribhau feels that Banjaras in other states should have love, affection and respect for Banjaras in Andhra.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Time is ruthless.  It does not spare anybody. Andhra’s popular Chief Minister Shri Y.S.R. Reddi expired in a plane crash.  Haribhau’s meeting with him was the last meeting.  A great void was caused due to death of Y.S.R Reddi.  Haribhau felt very sad.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15</w:t>
      </w:r>
      <w:r>
        <w:rPr>
          <w:rFonts w:cs="Arial" w:ascii="Arial" w:hAnsi="Arial"/>
          <w:sz w:val="28"/>
          <w:szCs w:val="28"/>
          <w:vertAlign w:val="superscript"/>
          <w:lang w:val="en-IN" w:eastAsia="en-IN"/>
        </w:rPr>
        <w:t>th</w:t>
      </w:r>
      <w:r>
        <w:rPr>
          <w:rFonts w:cs="Arial" w:ascii="Arial" w:hAnsi="Arial"/>
          <w:sz w:val="28"/>
          <w:szCs w:val="28"/>
          <w:lang w:val="en-IN" w:eastAsia="en-IN"/>
        </w:rPr>
        <w:t xml:space="preserve"> Parliamentary Elections were over.  Government started its work. New issues and problems started to crop up.  Old questions and issues remained pending.  A question arose, that in absence of Haribhau, who will raise the issue of DNTs and Nomads in Parliament.  There is nobody in Parliament to support Renke commission.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At the time of preparing the constitution, there was not a single representative of DNTs and Nomads, and hence they remained deprived of justice.   They had to live as a criminal tribe.  Many decades have lapsed, but the caravan, vada, tol, pal of DNTs and Nomads have not reaped any benefit of freedom. One of the reasons for this is that there is no representative of this community.  If the community wants to get its due benefits, it must send its representatives to Legislative Assembly – Parliament, Zilla Parishad in as many numbers as possible, because the wearer of the shoe feels the pinch.  Today every caravan, pal, tola, pada should unite and start all pervasive agitation, but should not pull each other’s legs.  Whosoever is progressing, let him progress.  The well being of the society lies there.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If everybody pays attention to this, our society will certainly come up as a powerful community.  I (Haribhau) am trying my level best to unite the community, but unfortunately efforts are being done to split the community.  However, considering the need of existence of the community in future, the community should be united.  Till recent times, the community was united as a gang.  The caravan did not take any step without the order of the leader. Even today, Gor Panchyat should be respected; advice of Nayak Secretary should be taken.  We have to save community from future danger and hence everybody should participate in building up the society.  Today we are see are different picture. Even though the community is big, the elected representatives are only one or two.  </w:t>
      </w:r>
    </w:p>
    <w:p>
      <w:pPr>
        <w:pStyle w:val="Normal"/>
        <w:spacing w:lineRule="auto" w:line="360"/>
        <w:jc w:val="both"/>
        <w:rPr>
          <w:rFonts w:ascii="Arial" w:hAnsi="Arial" w:cs="Arial"/>
          <w:b/>
          <w:b/>
          <w:bCs/>
          <w:i/>
          <w:i/>
          <w:iCs/>
          <w:sz w:val="28"/>
          <w:szCs w:val="28"/>
          <w:lang w:val="en-IN" w:eastAsia="en-IN"/>
        </w:rPr>
      </w:pPr>
      <w:r>
        <w:rPr>
          <w:rFonts w:cs="Arial" w:ascii="Arial" w:hAnsi="Arial"/>
          <w:b/>
          <w:bCs/>
          <w:i/>
          <w:iCs/>
          <w:sz w:val="28"/>
          <w:szCs w:val="28"/>
          <w:lang w:val="en-IN" w:eastAsia="en-IN"/>
        </w:rPr>
        <w:t>Everybody is pulling leg of each other. A gormati person is enemy of other gormati</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Haribhau was expressing his thoughts in this manner.  He was upset.  He was speaking about society with great sympathy.  He expressed his frustration about what will happen with our community.  He wiped his sweat and kept quite for some time.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Haribhau’s social contribution and hard work for the cause of community are certainly praise worthy.</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Some people think “Now I am elected, all questions are over”, but Haribhau was not one of such people.  The Renke commission issue was still making him uneasy. He had firmly decided to continue his fight till the Government accepts his demands.  </w:t>
        <w:tab/>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There are 313 DNTs in 15 states and many small sub-castes, sub-communities are disbursed throughout various states, Banjaras, Aheria, Bhil, Bavariya, Mallah, Dhangar (Shephard), Paradhi (people killing birds), Gosavi, Kaikadi, Chhara, Bajania, Turi, Gadalia, Charan, Barar, Bauria, Baldia, Kanjar, Pasia,  Kahar, Jogi, Sapera, Madari, Brijawasi, Bedar, Gadilohar, Kapadia, Ottari, Ramoshi, Tirmal, Bijoria, Kathodi, Vaghori, Gangaputra, Nath, Garo, Sansi, Lodh, Kanmailiya, Patharvat (people breaking stones), Kollwati, Bhairadi etc. are some of the 400 sub-castes, communities coming under DNTs and Nomads.  </w:t>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 xml:space="preserve">Haribhau continued his fight for ensuring that recommendation of Renke commission are made applicable to these communities numbering about 10-15 Crores.  He took out a procession on 05.01.2010 at Jantar Mantar, Delhi. </w:t>
      </w:r>
    </w:p>
    <w:tbl>
      <w:tblPr>
        <w:tblStyle w:val="TableGrid"/>
        <w:tblW w:w="3780" w:type="dxa"/>
        <w:jc w:val="left"/>
        <w:tblInd w:w="2628" w:type="dxa"/>
        <w:tblLayout w:type="fixed"/>
        <w:tblCellMar>
          <w:top w:w="0" w:type="dxa"/>
          <w:left w:w="108" w:type="dxa"/>
          <w:bottom w:w="0" w:type="dxa"/>
          <w:right w:w="108" w:type="dxa"/>
        </w:tblCellMar>
        <w:tblLook w:val="04a0"/>
      </w:tblPr>
      <w:tblGrid>
        <w:gridCol w:w="3780"/>
      </w:tblGrid>
      <w:tr>
        <w:trPr>
          <w:trHeight w:val="899" w:hRule="atLeast"/>
        </w:trPr>
        <w:tc>
          <w:tcPr>
            <w:tcW w:w="3780" w:type="dxa"/>
            <w:tcBorders/>
          </w:tcPr>
          <w:p>
            <w:pPr>
              <w:pStyle w:val="Normal"/>
              <w:widowControl/>
              <w:spacing w:lineRule="auto" w:line="360" w:before="0" w:after="0"/>
              <w:jc w:val="both"/>
              <w:rPr>
                <w:rFonts w:ascii="Arial" w:hAnsi="Arial" w:cs="Arial"/>
                <w:sz w:val="28"/>
                <w:szCs w:val="28"/>
              </w:rPr>
            </w:pPr>
            <w:r>
              <w:rPr>
                <w:rFonts w:eastAsia="" w:cs="Arial" w:ascii="Arial" w:hAnsi="Arial"/>
                <w:kern w:val="0"/>
                <w:sz w:val="28"/>
                <w:szCs w:val="28"/>
                <w:lang w:val="en-IN" w:eastAsia="en-IN" w:bidi="ar-SA"/>
              </w:rPr>
            </w:r>
          </w:p>
        </w:tc>
      </w:tr>
    </w:tbl>
    <w:p>
      <w:pPr>
        <w:pStyle w:val="Normal"/>
        <w:spacing w:lineRule="auto" w:line="360"/>
        <w:ind w:left="2880" w:firstLine="720"/>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ind w:left="2880" w:firstLine="720"/>
        <w:jc w:val="both"/>
        <w:rPr>
          <w:rFonts w:ascii="Arial" w:hAnsi="Arial" w:cs="Arial"/>
          <w:sz w:val="28"/>
          <w:szCs w:val="28"/>
          <w:lang w:val="en-IN" w:eastAsia="en-IN"/>
        </w:rPr>
      </w:pPr>
      <w:r>
        <w:rPr>
          <w:rFonts w:cs="Arial" w:ascii="Arial" w:hAnsi="Arial"/>
          <w:sz w:val="28"/>
          <w:szCs w:val="28"/>
          <w:lang w:val="en-IN" w:eastAsia="en-IN"/>
        </w:rPr>
        <w:t>Photo</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During the press conference held on 04.01.2010, Haribhau informed that Hon’ble Digvijay Singh, Hon’ble Oscar Fernandez, Hon’ble Dr. Bhalchandra Mungekar, Hon’ble Balkrishna Renke and other dignitaries shall guide the attendees in the procession scheduled on 05.01.2010.  The general feeling in the processions was that there should be improvement in social condition of the DNTs and Nomads, and reservation is necessary for that purpose, and to active this community must be united.  The attendees comprised of community members in large numbers coming from Hariyana, Delhi, Karnataka, Punjab, Rajasthan, Andhra Pradesh, Shri Jagir Singh Baratia (all India Gor rajput Sabha), Shri. Indrajit Baljyot (A.I.G.R. Sabha), Krishnadeep Singh, Dr. Darshansingh Baljyot, Harprit Singh and other office bearer had joined Haribhau in the rally to support the cause of Renke Commssion.  These were examples of unity of community and its commitments.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Times have changed, new technology has arrived.  Developed communities are turning global.  The religions institutions are getting donations in Crores.  The people who earlier had only two-wheelers are now moving in four wheelers like Scorpio, Vaganor etc.  Numbers of towers are being constructed.</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However the plight of DNTs and Nomads is still horrible.  Even then nobody feels pity for them.  The industrialist, rich people donate crores of rupees gold to temples at Shegav, Shirdi but these communities are deprived of food, clothes, shelter and other needs of life.  Even though they are alive, their living is as good as dead.  Nobody feels it.  Only thing people feel is the art, skill and culture of community and that too only as “Fashion Show”!  That is all.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The position of DNTs and Nomads is slightly better in progressive state of Maharashtra.  However, compared to the needs of time the political, economic, educational and cultural representation of the community is negligible.</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Haribhau feels this constantly.  The pains and sufferings of this community do not let him keep quite. His only wish is to fight for the community till death.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Haribhau says “our community should be motivated by unity.  The educated class, those in employment should pay attention to the community and should try to make positive changes in the community.   Everybody owes something to the community.  This debt can be repaid by doing something for the community.”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Haribhau decided that instead of finding time for family from social work, he should treat society as his family and work for it.  He went on meeting workers, work as per policy and objective of the party and then finding time for his hobbies depending on availability of time, however his struggle for Renke commission did not stop.</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Renke commission had made very important suggestions for DNTs and Nomads. Haribhau realized that time is passing, Renke commission is being ignored and hence he met Sonia Gandhi on 15.05.2010 at Delhi.  He urged her to take some steps for implementation of Renke commission and also for welfare of DNTs and Nomads. </w:t>
      </w:r>
    </w:p>
    <w:tbl>
      <w:tblPr>
        <w:tblStyle w:val="TableGrid"/>
        <w:tblW w:w="3330" w:type="dxa"/>
        <w:jc w:val="left"/>
        <w:tblInd w:w="2718" w:type="dxa"/>
        <w:tblLayout w:type="fixed"/>
        <w:tblCellMar>
          <w:top w:w="0" w:type="dxa"/>
          <w:left w:w="108" w:type="dxa"/>
          <w:bottom w:w="0" w:type="dxa"/>
          <w:right w:w="108" w:type="dxa"/>
        </w:tblCellMar>
        <w:tblLook w:val="04a0"/>
      </w:tblPr>
      <w:tblGrid>
        <w:gridCol w:w="3330"/>
      </w:tblGrid>
      <w:tr>
        <w:trPr>
          <w:trHeight w:val="818" w:hRule="atLeast"/>
        </w:trPr>
        <w:tc>
          <w:tcPr>
            <w:tcW w:w="3330" w:type="dxa"/>
            <w:tcBorders/>
          </w:tcPr>
          <w:p>
            <w:pPr>
              <w:pStyle w:val="Normal"/>
              <w:widowControl/>
              <w:spacing w:lineRule="auto" w:line="360" w:before="0" w:after="0"/>
              <w:jc w:val="both"/>
              <w:rPr>
                <w:rFonts w:ascii="Arial" w:hAnsi="Arial" w:cs="Arial"/>
                <w:sz w:val="28"/>
                <w:szCs w:val="28"/>
              </w:rPr>
            </w:pPr>
            <w:r>
              <w:rPr>
                <w:rFonts w:eastAsia="" w:cs="Arial" w:ascii="Arial" w:hAnsi="Arial"/>
                <w:kern w:val="0"/>
                <w:sz w:val="28"/>
                <w:szCs w:val="28"/>
                <w:lang w:val="en-IN" w:eastAsia="en-IN" w:bidi="ar-SA"/>
              </w:rPr>
            </w:r>
          </w:p>
        </w:tc>
      </w:tr>
    </w:tbl>
    <w:p>
      <w:pPr>
        <w:pStyle w:val="Normal"/>
        <w:spacing w:lineRule="auto" w:line="360"/>
        <w:ind w:left="2880" w:firstLine="720"/>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ind w:left="2880" w:firstLine="720"/>
        <w:jc w:val="both"/>
        <w:rPr>
          <w:rFonts w:ascii="Arial" w:hAnsi="Arial" w:cs="Arial"/>
          <w:sz w:val="28"/>
          <w:szCs w:val="28"/>
          <w:lang w:val="en-IN" w:eastAsia="en-IN"/>
        </w:rPr>
      </w:pPr>
      <w:r>
        <w:rPr>
          <w:rFonts w:cs="Arial" w:ascii="Arial" w:hAnsi="Arial"/>
          <w:sz w:val="28"/>
          <w:szCs w:val="28"/>
          <w:lang w:val="en-IN" w:eastAsia="en-IN"/>
        </w:rPr>
        <w:t>Photo</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He was accompanied by Shivajirao Moghe, Minister of Social Justice of Maharashtra and Ram Ade.</w:t>
        <w:tab/>
        <w:t xml:space="preserve">“Eknath, I met Sonia Gandhi in Delhi and spoke to her”.  Haribhau gave this good news to me on phone.  It was obvious that he was very happy.  It is necessary that Sonia Gandhi also should take the matter as seriously as Haribhau takes it.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Haribhau was firm on the hope that one day or the other Government will accept their demands.  Now many organizations and workers also joined Haribhu in the crusade for Renke commission.  Shri Balkrishna Renke started to organize  programs for creating awareness in the society through his organization “Lokdhara”. Many small-big organizations also joined this crusade.  They were concentrating on unity of community, once we were talking at his residence he said, “DNTs and Nomads Community is large in numbers, but is miniscule in organization and self sufficiency.  Many castes and communities do not have shelter, voting cards, resources of living that’s why I (Haribhau) am demanding caste wise census.  There are many who take undue benefit of problems and issues of poor people, but there are very few who give them their proper dues.  Some people in the community are educated, but they have forgotten the community in the glamour of their wealth.  Nobody is bothered about the community.  Everybody has become selfish, but nobody is bothered about the signals indicating that the future generation is going to dogs.  This is the tragedy of the community”.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Haribhua is expressing all these feelings.  He became sad.  I felt very bad.</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Haribhau is more of a social worker than a politician.  He joined politics only for society.   Though social work and polices are two sides of same coin, Haribhau was more of a social worker.  He had seen pains and sufferings very closely, then how could be forgetting them?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There are various types of people in society; they are different from each other.  So we cannot favor a particular person totally.  Many factors are responsible for this.  It is true that Haribhau is working hard for society.  He is a leader committed to community on national level.  Even then criticism is levied on his work or personality.  This is typical of Indian Culture.  There are some people who always pull legs of those who are progressing, this is crab mentality.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Haribhau never bothered about such minor matters.  Opposition and criticism is acknowledgement of a hardworking and capable man and are more important than awards or rewards.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Haribhau was of the opinion that the community should progress and nobody should be deprived of his dues.  He started constructive struggle for community.  He said that “I think that the DNTs and Nomads shall get liberty in true sense, only if Renke commission’s recommendations are implemented.  Haribhau’s words are motivating factors for youth.  He says that we should concentrate on social work than politics.  Social work enables us to repay our social debt.  A social worker can, one day be successful in politics.  A person, who does not have tradition of politics in his family, cannot become successful in today’s politics.  One can get lot of happiness and respect of special type through social work.  Today’s Youth should not ignore social work.  We can strengthen our position through social work and at the same time development of community goes on.  These matters are significant in politics.  Hence the Youth should come forwards for social work.  This way Haribhau guides the Youth.  It is a pleasant surprise that in the period of breaking news, we can hear the news of Haribhau’s efforts for implementation of recommendation of Renke commission.  So many scams came to light; people began to see that the ruling party and the opposition have begun to fight with each other.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As a result, important issues, pending issues did not come to attention of the people. Many years have lapsed after the submission of Renke commission report, but nobody has time to pay attention to the same.</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When the Government is facing new problems before the pending issues are sorted out, what can be done?  This is a matter of grave concern.  The position of Renke commission  which is hope of 15 Crores DNTs and Nomad people is worse than Mandal commission.  The government is not taking any action.  Haribhau used to be upset because of this.  Haribhau once again staged demonstrations at Delhi on 09.11.2010 for reminding the Government about these issues.  </w:t>
      </w:r>
    </w:p>
    <w:tbl>
      <w:tblPr>
        <w:tblStyle w:val="TableGrid"/>
        <w:tblW w:w="3960" w:type="dxa"/>
        <w:jc w:val="left"/>
        <w:tblInd w:w="2448" w:type="dxa"/>
        <w:tblLayout w:type="fixed"/>
        <w:tblCellMar>
          <w:top w:w="0" w:type="dxa"/>
          <w:left w:w="108" w:type="dxa"/>
          <w:bottom w:w="0" w:type="dxa"/>
          <w:right w:w="108" w:type="dxa"/>
        </w:tblCellMar>
        <w:tblLook w:val="04a0"/>
      </w:tblPr>
      <w:tblGrid>
        <w:gridCol w:w="3960"/>
      </w:tblGrid>
      <w:tr>
        <w:trPr>
          <w:trHeight w:val="764" w:hRule="atLeast"/>
        </w:trPr>
        <w:tc>
          <w:tcPr>
            <w:tcW w:w="3960" w:type="dxa"/>
            <w:tcBorders/>
          </w:tcPr>
          <w:p>
            <w:pPr>
              <w:pStyle w:val="Normal"/>
              <w:widowControl/>
              <w:spacing w:lineRule="auto" w:line="360" w:before="0" w:after="0"/>
              <w:jc w:val="both"/>
              <w:rPr>
                <w:rFonts w:ascii="Arial" w:hAnsi="Arial" w:cs="Arial"/>
                <w:sz w:val="28"/>
                <w:szCs w:val="28"/>
              </w:rPr>
            </w:pPr>
            <w:r>
              <w:rPr>
                <w:rFonts w:eastAsia="" w:cs="Arial" w:ascii="Arial" w:hAnsi="Arial"/>
                <w:kern w:val="0"/>
                <w:sz w:val="28"/>
                <w:szCs w:val="28"/>
                <w:lang w:val="en-IN" w:eastAsia="en-IN" w:bidi="ar-SA"/>
              </w:rPr>
            </w:r>
          </w:p>
        </w:tc>
      </w:tr>
    </w:tbl>
    <w:p>
      <w:pPr>
        <w:pStyle w:val="Normal"/>
        <w:spacing w:lineRule="auto" w:line="360"/>
        <w:ind w:left="2160" w:firstLine="720"/>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ind w:left="2160" w:firstLine="720"/>
        <w:jc w:val="both"/>
        <w:rPr>
          <w:rFonts w:ascii="Arial" w:hAnsi="Arial" w:cs="Arial"/>
          <w:sz w:val="28"/>
          <w:szCs w:val="28"/>
          <w:lang w:val="en-IN" w:eastAsia="en-IN"/>
        </w:rPr>
      </w:pPr>
      <w:r>
        <w:rPr>
          <w:rFonts w:cs="Arial" w:ascii="Arial" w:hAnsi="Arial"/>
          <w:sz w:val="28"/>
          <w:szCs w:val="28"/>
          <w:lang w:val="en-IN" w:eastAsia="en-IN"/>
        </w:rPr>
        <w:t>Photo</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During this agitation, Haribhau told Shri Mukul Vasnik, Union Minister of Social Justice that ignoring Renke commission any more shall be death-nail for DNTs and Nomads.</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Shri Vasanik promised Haribhau, “DNTs and Nomads shall get concessions and facilities in Center also.  The Central Government shall consider the recommendations of Renke commission seriously”.  Baldeo Raj from Punjab, Mansing Banjara from Rajasthan and other leaders from Uttar Pradesh, Delhi, Andhra Pradesh and Maharashtra were present in November agitation.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The agitation for implementation of Renke commission is still not over.  It shall still go on, because it is a real manifesto for freedom of DNTs and Nomads.  Many decades have passed after our country has got independence.  Many concepts like India Shining, India Vision, India 20-20, Global India etc came and gone but the liberty is far away from DNTs and Nomads. They were branded Criminal castes because they opposed the British rulers.  They sacrificed for India, but it is ignored.  DNTs and Nomads feel that at least they should be give opportunity to live in this democracy.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Only Renke commission can take DNTs and Nomads out of the educational, economic, cultural and political backwardness.  Renke commission report has been prepared after very careful study and analysis.  However, the recommendations are being ignored.  Ignoring this report shall push the future generation of DNTs and Nomads in Dark.  Leaders from every party should take Renke commission seriously.  For how many more days the DNTs and Nomads shall be kept in this situation?  It is need of the time that everybody comes forward for implementation of the recommendations of Renke commission.</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Haribhau tops the list of those who are working hard for DNTs and Nomads.  Haribhau is real diamond who argued in Parliament for Renke commission, took morchas to Delhi and staged demonstration in Delhi and is trying to organize the community in India.</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Haribhau’s courage went on increasing.  Normally when elections are over, all these things are forgotten, but how Haribhau can forget the community?   He is more interested in social work than politics.  Basically he is a true worker.  This is a character of true leader.   If one ceases to be a worker, he becomes living dead. Hence for the benefit of the society the worker in the person must remain alive.</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Haribhau was a national leader fighting not only for DNTs and Nomads in Maharashtra, but for all over India.  Hence he was unanimously elected as president of DNTs and Nomads Mahasangha.  Haribhau always meets senior leaders and important Government departmental officers for any matter including Renke commission.  He always used to speak to me about the event whether he is in Delhi or anywhere else.  I saw him as a true human being rather than a social worker or a politician.  The true human being in his life was aware, active and kicking in this selfish world.  He never had ego.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Today the situation is very bad.  An ordinary “Ward Member” ignores others when he wins election.  He ignores our greetings.  He does not reply phone calls.  Now a days an office bearer pretends as if he is going to Mantralaya even if he is going to Taluka place.  The additction of power is worse than the addiction of whiskey.  It can be useful and harmful.  It depends on moral values and commitment of the person concerned.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Haribhau’s phone is active 24x7.   I have experienced that whenever you phone him, he replies the phone call.  Once he phoned me at 11.30 in night.   Couple of times, I received his phone at 4-4.30 in night.  Normally at this time a person is in deep sleep, but some people are awake even at this time. One is book lovers, who keep on reading good books or a writer or a thinker.  The people of this type remain awake so that they can guide others to go to light from darkness.  Haribhau was the first person I saw who is available for fellow community brothers, for workers on telephone and would be in touch with then whenever possible.</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In this modern age, people are changing in a faster manner. New events take place every day.  New problems, solutions, new issues, new concepts are ruling the society.  Since 2010, the issue of black money is getting move importance.  Hon’ble Chief Minister Sudhakar Naik had taken strong steps to eradicate corruption in Maharashtra.  He was knows as a strict discipliner, having firm grip on administration.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He was the first Chief Minister to take steps to eradicate corruption.  However, he had to step down because of this good deed.  One could not image that such dirty politics shall be played in Maharashtra.  Sudhakar Naik’s quilting the position of Chief Minister is very unfortunate.  There was a news item stating that Sr. Social Worker and crusader for action against corruption Shri. Anna Hazare had once praised Sudhakarrao Naik for his crusade against corruption.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Today not only Maharashtra, but entire India is gripped by corruption.  The morality is going down and down day by day.  Unless the morality is clear and clean, eradication of corruption is impossible.  Anna Hazare had started agitation for Janlokpal Bill.  Entire nation was shouting “Anna, Anna”.  Every channel was showing Anna.</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The public was viewing the discussion, “whether Janalokpal bill is beyond the Parliamentary system? Who is superior, Parliament or Anna’s core team?  Even then those who could take undue benefit of there were taking, sufferers were suffering.  Nobody was bothered that there are Crores of people in India who are deprived of food, water, shelter, health, education etc.  15 Crores of DNTs and Nomads in India were not bothered “India’s Lokpal or Anna’s Lokpal” because despite the lapse of 64 years after independence, many groups are out of social flow.  Their life is still in dark.  The media world and leaders were working on the issue of corruption, but these people did not know the object poverty, horrible living, open exploitation of DNTs and Nomads.  Whether they were turning Nelson’s eye to these things?  So many questions are bothering.  This community is deprived of justice since thousands of years, but nobody bothers about it.  It is a special thing that majority of people stood against corruption for the first time.</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During this period, a big program of death anniversary of Shri Vasantrao Naik, a great leader of Maharashtra was organized at Smt. Poornachandra Booty Hall of R.T.M. Nagpur University, Nagpur.  At that time Dr. Pravin Pawar had put up large hoardings of Shri Naik at prominent places in Nagpur.  Shri Haribhau Rathod was Chairman of the function, and Shri. Balkrishna Renke and Archana Dehankar (Mayor, Nagpur Metro Politian Council) were Chief Guests.  Haribhau told me on the previous night of the function to attend the function. The hall was packed to the capacity.  Haribhau was speaking with Archana. He was enquiring with her whether some premises or land in Nagpur can be made available for the community or whether any benefit can be given to the community by Nagpur M.C.  During his speech, Shri Renke told some memories about Vasantrao Naik and was imparting energy among the attendees.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He said “Vasantrao Naik proved that even though we are DNTs and Nomads, we have the capacity to give stable Government.  We have to bring another Vasantrao Naik”.  There was thunder of clapping.  At that time Haribhau was sitting on Dias and he looked serious.  He might be thinking about internal and external conspiracy against the community, irresponsible people splitting the community drifting new generations and depressing situation of the society.   He did not see any hope of another Vasantrao Naik emerging out of the situation.   Here he was sad.</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Balkrishna Renke was expressing his views on various social issues. He spoke about ancient prosperity and bravery of DNTs and nomads.  He said that now the DNTs and Nomads should take lead for grabbing power.  This Banjara Community has ability to grab the power.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Renke did not forget to mention the untiring efforts being made by Haribhau for uniting the community at national level.  He stated that 666 sub-castes of DNTs and Nomads should take a cue from the work and thoughts of Vasantrao Naik, keep the community united and try hard for increasing political representation.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Haribhau’s speech started.  I saw for the first time that he was connecting with the attendees through his speech.  He was conclusively answering the question put up by the attendees.  Compared to his increasing age, his enthusiasm of a worker was remarkable, but he was not forgetting the pains of caravan, pal even thought he was expressing his concern for future of community at national level. His expectation that the caravan should become global was evident from his speech.  Majority of the attendees were young.  So Haribhau explained him the basics of social movements.  He told an important but funny incidence in his life.  He said:-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Bahujan Kesari Makharamji Pawar had started an agitation for supporting Mandal commission recommendation.  A morcha was taken out at Akola for this purpose.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I went to a barber’s shop for a share before going to District Collector along with the Morcha.  The shop was adjacent to the road from which the morcha was going. The Barbar was shaving me and at the same time he was looking at our Morcha.  The people in the Morcha were shouting slogans.  The barbar said </w:t>
      </w:r>
      <w:r>
        <w:rPr>
          <w:rFonts w:cs="Arial" w:ascii="Arial" w:hAnsi="Arial"/>
          <w:b/>
          <w:sz w:val="28"/>
          <w:szCs w:val="28"/>
          <w:lang w:val="en-IN" w:eastAsia="en-IN"/>
        </w:rPr>
        <w:t>“Why these people are shouting? Useless people! They have so many concessions; still they are taking out morchas for silly reasons.  Why these people have taken out morcha now”?</w:t>
      </w:r>
      <w:r>
        <w:rPr>
          <w:rFonts w:cs="Arial" w:ascii="Arial" w:hAnsi="Arial"/>
          <w:sz w:val="28"/>
          <w:szCs w:val="28"/>
          <w:lang w:val="en-IN" w:eastAsia="en-IN"/>
        </w:rPr>
        <w:t xml:space="preserve">  I (Haribahu) felt like laughing but at the same time I was feeling angry.  The barbar did not know that the morcha is taken for concession to OBC”.  When Haribhau narrated this incident, there was applause all over.  Everybody including Haribhau laughed.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Exactly this is happening with backward classes.  They do not know who they are, what their duties are.  Haribhau said “Till we do not come to know about our existence, the Renke commission is also of no use”.  While speaking on stand of community on third list he said “Mother also does not give milk to the child until the child cries”.  The same principle is applicable to the movement of DNTs and Nomads.  Hence all castes, sub-castes in DNTs and Nomads must unite and raise voice for their rights.  Haribhau is ready to sacrifice for this.  “You also must be ready like me”.  The attendees were quite.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At this time Haribhau urged them to attend the Morcha at Delhi on 30.08.2011 for supporting Renke commission.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After the function was over, people were talking among themselves.  Couple of friends was talking </w:t>
      </w:r>
      <w:r>
        <w:rPr>
          <w:rFonts w:cs="Arial" w:ascii="Arial" w:hAnsi="Arial"/>
          <w:b/>
          <w:sz w:val="28"/>
          <w:szCs w:val="28"/>
          <w:lang w:val="en-IN" w:eastAsia="en-IN"/>
        </w:rPr>
        <w:t>“Can’t Anna Hajare see the plight of lacs of DNTs and Nomads”?  Why these media people do not take up our issues?  Haribhau is working very hard for us, but what he can do alone?”</w:t>
      </w:r>
      <w:r>
        <w:rPr>
          <w:rFonts w:cs="Arial" w:ascii="Arial" w:hAnsi="Arial"/>
          <w:sz w:val="28"/>
          <w:szCs w:val="28"/>
          <w:lang w:val="en-IN" w:eastAsia="en-IN"/>
        </w:rPr>
        <w:t xml:space="preserve">  There was large crowd at the gate.  Lot of people had gathered around Shri Renke and Haribhau.  Haribhau was responding everybody with love and affection, but he was looking everywhere for somebody.</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r>
      <w:r>
        <w:rPr>
          <w:rFonts w:cs="Arial" w:ascii="Arial" w:hAnsi="Arial"/>
          <w:b/>
          <w:sz w:val="28"/>
          <w:szCs w:val="28"/>
          <w:lang w:val="en-IN" w:eastAsia="en-IN"/>
        </w:rPr>
        <w:t>“Where is Eknath? Has he gone? Has anybody seen him?”</w:t>
      </w:r>
      <w:r>
        <w:rPr>
          <w:rFonts w:cs="Arial" w:ascii="Arial" w:hAnsi="Arial"/>
          <w:sz w:val="28"/>
          <w:szCs w:val="28"/>
          <w:lang w:val="en-IN" w:eastAsia="en-IN"/>
        </w:rPr>
        <w:t xml:space="preserve">  He was searching me.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I wanted to see whether Haribhau has forgotten me in this function.  Hence I was standing behind him intentionally at the back side.  Ultimately he was successful in locating me.  He put his hand on my shoulder and said “Where were you”?  He called Renke and said “Anna, look, this is our Eknath”.  I asked “Who is Anna”?  Haribhau answered “Anna is our Renke”.  After Anna came, I bowed to him.  Haribhau introduced me to him.  Anna put his hand on my shoulder and spoke with love and affection to me.  I was extremely happy.  My joy was more than I felt when I had won prizes.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We said bye to the people present and started for Ravibhavan.  Haribhau was telling me how his agitation is spreading</w:t>
      </w:r>
      <w:r>
        <w:rPr>
          <w:rFonts w:cs="Arial" w:ascii="Arial" w:hAnsi="Arial"/>
          <w:b/>
          <w:sz w:val="28"/>
          <w:szCs w:val="28"/>
          <w:lang w:val="en-IN" w:eastAsia="en-IN"/>
        </w:rPr>
        <w:t xml:space="preserve"> </w:t>
      </w:r>
      <w:r>
        <w:rPr>
          <w:rFonts w:cs="Arial" w:ascii="Arial" w:hAnsi="Arial"/>
          <w:sz w:val="28"/>
          <w:szCs w:val="28"/>
          <w:lang w:val="en-IN" w:eastAsia="en-IN"/>
        </w:rPr>
        <w:t>more and more in India.  Nitin Sardar was talking in Gormati language about some old matters.  Press conference was to be held at 5.30 in the evening.  We discussed some matters in Ravibhavan.  Haribhau was suffering from blood pressure, so I gave him some tablets.  After sometime, Haribhau spoke with some leaders at Uttar Pradesh, Delhi, and Gujarat on his mobile about organizing the Morcha.  After taking some rest, we went for press conference.  It is very beneficial to plan in advance before starting any activity.  Hence it was decided what will be spoken and who will speak it.</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During the press conference, Haribhau informed the attendees about formation of action committee about issue of DNTs and Nomads and supporting Renke commission.  He said that demonstrations shall be held at Jantar Mantar, Delhi on 30.08.2011 in support of Renke commission.  Renke Anna said “Countless people belonging to DNTs and Nomads in India are not able to enjoy benefits of liberty.  If the recommendations of Renke commission are implemented, the plight of DNTs and Nomads in India will certainly improve, but the Government is just wasting time and following delaying tactics by appointing Jadhav commission”.</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The Journalists asked questions about Anna Hazares agitation.  Renke said “We respect Anna Hajare, but we cannot support his stance that the Government must pass whatever law we tell”.  (Anna Hazare tells)</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Haribhau said media is saying “Anna Hajare, Anna Hajare, why media does not pay attention to Anna Renke?  We are deprived of justice since thousands of years.”</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After the press conference, Haribhau went to Nagpur Airport for onward Journey to Delhi.</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Next day the newspapers published this news in headlines.  Sakal said “Renke Anna to reach Delhi” there was big news.  Haribhau had named him “Renke Anna” first time in the program of death anniversary of Naiksaheb.  The newspapers published same name.</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Haribhau remained firm on his stand to work hard for getting concessions to DNTs, implementation of Renke commission and Jadhav Action Committee.  During this time, strengthening his side in Congress, he convinced Ramesh Gajable, Ex-Minister of state to join Congress party.  Gajabe is an important leader of Mana Community.  Haribhau also admitted Prakash Lonare in Congress party.  Haribhau is said to be close to State Congress Party President Manekrao Thakerey.  </w:t>
      </w:r>
    </w:p>
    <w:tbl>
      <w:tblPr>
        <w:tblStyle w:val="TableGrid"/>
        <w:tblW w:w="3420" w:type="dxa"/>
        <w:jc w:val="left"/>
        <w:tblInd w:w="2628" w:type="dxa"/>
        <w:tblLayout w:type="fixed"/>
        <w:tblCellMar>
          <w:top w:w="0" w:type="dxa"/>
          <w:left w:w="108" w:type="dxa"/>
          <w:bottom w:w="0" w:type="dxa"/>
          <w:right w:w="108" w:type="dxa"/>
        </w:tblCellMar>
        <w:tblLook w:val="04a0"/>
      </w:tblPr>
      <w:tblGrid>
        <w:gridCol w:w="3420"/>
      </w:tblGrid>
      <w:tr>
        <w:trPr>
          <w:trHeight w:val="800" w:hRule="atLeast"/>
        </w:trPr>
        <w:tc>
          <w:tcPr>
            <w:tcW w:w="3420" w:type="dxa"/>
            <w:tcBorders/>
          </w:tcPr>
          <w:p>
            <w:pPr>
              <w:pStyle w:val="Normal"/>
              <w:widowControl/>
              <w:spacing w:lineRule="auto" w:line="360" w:before="0" w:after="0"/>
              <w:jc w:val="both"/>
              <w:rPr>
                <w:rFonts w:ascii="Arial" w:hAnsi="Arial" w:cs="Arial"/>
                <w:sz w:val="28"/>
                <w:szCs w:val="28"/>
              </w:rPr>
            </w:pPr>
            <w:r>
              <w:rPr>
                <w:rFonts w:eastAsia="" w:cs="Arial" w:ascii="Arial" w:hAnsi="Arial"/>
                <w:kern w:val="0"/>
                <w:sz w:val="28"/>
                <w:szCs w:val="28"/>
                <w:lang w:val="en-IN" w:eastAsia="en-IN" w:bidi="ar-SA"/>
              </w:rPr>
            </w:r>
          </w:p>
        </w:tc>
      </w:tr>
    </w:tbl>
    <w:p>
      <w:pPr>
        <w:pStyle w:val="Normal"/>
        <w:spacing w:lineRule="auto" w:line="360"/>
        <w:ind w:left="2880" w:firstLine="720"/>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ind w:left="2880" w:firstLine="720"/>
        <w:jc w:val="both"/>
        <w:rPr>
          <w:rFonts w:ascii="Arial" w:hAnsi="Arial" w:cs="Arial"/>
          <w:sz w:val="28"/>
          <w:szCs w:val="28"/>
          <w:lang w:val="en-IN" w:eastAsia="en-IN"/>
        </w:rPr>
      </w:pPr>
      <w:r>
        <w:rPr>
          <w:rFonts w:cs="Arial" w:ascii="Arial" w:hAnsi="Arial"/>
          <w:sz w:val="28"/>
          <w:szCs w:val="28"/>
          <w:lang w:val="en-IN" w:eastAsia="en-IN"/>
        </w:rPr>
        <w:t>Photo</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Haribhau was appointed as General Secretary of congress party in 2011.  The list of General Secretaries included 25 names.</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Haribhau is a born social worker and committed to social cause.  He was mainly inclined towards social work.  The DNTs and Nomads and Banjara Community could get many concessions due to hard work done by Haribhau, but he was aware that these concessions shall not be useful for permanent development.  Similarly there are very few facilities which will enable DNTs and Nomads to draw attention of people at Central level towards the issues of DNTs and Nomads.  Hence Haribhau paid attention to Dr. Narendra Jadhav Committee after third list and Renke commission.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Renke commission had submitted its report.  It contained very important 76 recommendations but UPA-I Government did not implement these recommendations and kept them pending.  UPA-II Government assumed power in Center.  The NAC (National Advisory Committee) of this Government now appointed another committee for DNTs and Nomads.  This committee is called as Jadhav Action Committee.  First meeting of this action committee was held on 18.04.2011.  Second meeting of action committee (group) was held on 11.05.2011 and third on 13.07.2011.  This action committee (group) made new recommendations for DNTs and Nomads.  These contained very important provisions.  These included applying Atrocity Act to DNTs and Nomads, repealing Habitual Offenders Act (1952), to grant concessions and facilities to DNTs and Nomads under National Wildlife Act, to make self employment opportunities available to them, provide them accommodation so that they can settle at one place; provide legal and constitutional facilities, to constitute separate Development Board for them.  This action group submitted its report on 18.10.2011.  In the press conference held at Maharashtra Sadan Delhi, Haribhau said that the Jadhav Action Committee set up by NAC has made revolutionary and important recommendations. </w:t>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 xml:space="preserve"> </w:t>
      </w:r>
      <w:r>
        <w:rPr>
          <w:rFonts w:cs="Arial" w:ascii="Arial" w:hAnsi="Arial"/>
          <w:sz w:val="28"/>
          <w:szCs w:val="28"/>
          <w:lang w:val="en-IN" w:eastAsia="en-IN"/>
        </w:rPr>
        <w:t>Haribhau submitted following demands to Jadhav Action group:- The DNTs and Nomads should be given rights on Government land.  The DNTs and Nomads should be given 7% reservation out of 27% reservation given to OBCs.</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This NAC action group was presided over by Dr. Narendra Jadhav. The representatives of Central Government in the group were Sangeeta Gairala, Kumar Alok, P. P. Mitra Dr. Aamarjit Sing.  Following were representatives in the group from states:- Mishrilal Paswan (U.P.), B.B. Singh (U.P.), Vidya Sagar Rao (Andhra Pradesh), Bijoy Debbaramma (Tripura), R.K. Viash (Delhi), Aditi Mehta (Rajasthan).  Technical Advisors were Prof. Ajay Dandekar, Dr. Meena Radha Krishna, Balkrishna Renke (Chairman of Renke commission), Laxmichand and Laxmibhai Patni.  The Core Committee members consisted of Haribhau Rathod, Krishan Shrinivas, Indrajit Rajbhar (U.P.), C.K. Yogi, Moh. Yasin Poswal (Jammu and Kashmir), Kaluram Chavan (Rajasthan), Paras Banjara (Chitodgarh Rajasthan), Anurag Modi (Madhya Pradesh), Anil Pal (Lucknow), Viranna Karnavat (Andhra Pradesh), Smt. Mital Patel, Laxman Gaikwad, Machhindra Bhosale (Maharashtra), Fakira Jadhav, Prof. Motiraj Rathod (Maharashtra), Jayantilal Chadavat (Rajasthan), Shri. Tejpal (Lucknow), Nandlal Pal (Lucknow), Ramavadh Rajbhar (Azamgarh).</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All members of this action group studied the position of DNTs and Nomads and submitted their report to NAC.  However, it was expected that this draft should not meet the fate of Renke commission.  Haribhau said “Even though the draft of action group is revolutionary, it is the call of time that the implementation of the draft should be revolutionary.  </w:t>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 xml:space="preserve">When he was telling me all these things, I said “The Central Government should not keep DNTs and Nomads waiting for more time.  In case this matter is not sorted out properly immidiately, the situation of DNTs and Nomads shall be more pitiable and horrible.  They will lose confidence on freedom of the nation. On one side developed society is conquering the world and on other side this community of 13 Crores in India is still landless and shelterless.  Even though the population is huge, it is not represented adequately in State Government or Central Government and hence they are not representing in Central or State Ministries, so that their side can be explained.  It is really unfortunate for them.  If this community having population about 13 Crores jointly raises fight, the political equations in this country shall certainly change.  This DNTs and Nomads certainly have power to change power equation and political equations in this nation.  They have to identify their power and utilize it.  All political parties are using DNTs and Nomads as well as Banjara community.  The Banjara Community is in majority in Maharashtra, but their representatives are very few and hence the population is of no use.  The society is progressing day by day, but this community is still backward.  We must consider this seriously.  The community should understand the power of its population and show its strength to the nation.  Until this happens, let any party form the government, let it be based on any ism or principle, the community has to drift aimlessly.  I presented my honest opinion to Haribhau.  Haribhau knew it properly, because he had slogged for community throughout his life.  He had faced many problems.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After my talk was over, Haribhau said </w:t>
      </w:r>
      <w:r>
        <w:rPr>
          <w:rFonts w:cs="Arial" w:ascii="Arial" w:hAnsi="Arial"/>
          <w:b/>
          <w:bCs/>
          <w:i/>
          <w:iCs/>
          <w:sz w:val="28"/>
          <w:szCs w:val="28"/>
          <w:lang w:val="en-IN" w:eastAsia="en-IN"/>
        </w:rPr>
        <w:t>“Eknath, I have not lost, nobody van take away my confidance”</w:t>
      </w:r>
      <w:r>
        <w:rPr>
          <w:rFonts w:cs="Arial" w:ascii="Arial" w:hAnsi="Arial"/>
          <w:sz w:val="28"/>
          <w:szCs w:val="28"/>
          <w:lang w:val="en-IN" w:eastAsia="en-IN"/>
        </w:rPr>
        <w:t xml:space="preserve"> and said “until I am alive I will keep on fighting for the rights of DNTs and Nomads and ensure that they get justice”. </w:t>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 xml:space="preserve"> </w:t>
      </w:r>
      <w:r>
        <w:rPr>
          <w:rFonts w:cs="Arial" w:ascii="Arial" w:hAnsi="Arial"/>
          <w:sz w:val="28"/>
          <w:szCs w:val="28"/>
          <w:lang w:val="en-IN" w:eastAsia="en-IN"/>
        </w:rPr>
        <w:t>In between somebody phoned him.  Discussion stopped.  Haribhau’s internet in social work that in politics was evident.</w:t>
      </w:r>
      <w:r>
        <w:rPr>
          <w:rFonts w:cs="Arial" w:ascii="Arial" w:hAnsi="Arial"/>
          <w:b/>
          <w:sz w:val="28"/>
          <w:szCs w:val="28"/>
          <w:lang w:val="en-IN" w:eastAsia="en-IN"/>
        </w:rPr>
        <w:t xml:space="preserve">  </w:t>
      </w:r>
      <w:r>
        <w:rPr>
          <w:rFonts w:cs="Arial" w:ascii="Arial" w:hAnsi="Arial"/>
          <w:sz w:val="28"/>
          <w:szCs w:val="28"/>
          <w:lang w:val="en-IN" w:eastAsia="en-IN"/>
        </w:rPr>
        <w:t>The topic in our discussion and also telephonic discussions was community only.</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r>
      <w:r>
        <w:br w:type="page"/>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Haribhau was unanimously elected as president at National Level of DNT Mahasangh.   He had huge public contacts in every state.  This “diamond” coming from a small caravan in Maharashtra was active on national level to increase his public contact, but he never ignored the caravan.  An ordinary worker became national level leader of DNTs and Nomads.  Haribhau has created public awareness about the issues and problems of DNTs and Nomads not only in Maharashtra but also in Delhi, Uttar pradesh, Rajasthan, Madhya Pradesh, Karnataka, Gujarat, Chhattisgarh, Andhra Pradesh, Himachal Pradesh, Punjab, Haryana, Bihar, Zarkhand, Orissa, Tripura and Uttaranchal.  He has done a great deed of bringing leaders of different states under one banner.</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Noting this hard work of Haribhau, Congress entrusted responsibility of Uttar Pradesh to him.  There are 39 Castes of DNTs and Nomads in Uttar Pradesh and until now, they were catagorised as OBC and hence they were deprived of reservation.  Understanding this vital point, Congress arranged a big rally at Lucknow.  Haribhau was able to convince in Uttar Pradesh as to how injustice is done to these DNTs and Nomads.  The castes in Uttar Pradesh like Banjaras, Badhel, Lodh, Rajbhar, Pal, Kahar, Dhangar (Shephard), Kashyap, Nishad, Malllah, Bhar, Nagabhat, Kalandar, Ketwat, Jogi, Prajapati, Kankali, Kushwah, Mewati, Ghosi, Brijwasi, Odhia, Manji, Fakir, Dheevar, Sapera, Koli, Gujar, Ganga Putra, Bhoi and Rabbhari etc. give lot of respect to Haribhau.  Earlier Haribhau had organized a convention in Uttar Pradesh for supporting Renke commission, but this was the first convention under the Congress banner in Uttar Pradesh.  The state President Rita Bahuguna heaped lot of praise on Haribhau.  The report of this conference was published in daily “Jagran” on 24.10.2011 under the heading “Congress wants to convince extremely backward classes in Uttar Pradesh”.  Haribhau got very good response in Uttar Pradesh.  He won hearts of one and all in Uttar Pradesh and came to Mumbai.  He was very happy.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If we include our near and dears in our happiness, it gets multiplied.  Even if it works as first aid, it gives new power to us to face many challenges and adversities.  It is humanity to include others in our happiness and include ourselves in others unhappiness.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r>
      <w:r>
        <w:br w:type="page"/>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I went to caravan during Diwali.  There were no Diwali celebrations in the caravan.  Everybody used to go to work early in the morning.  Due to non availability of laborers, lot of “white Gold” (cotton) was glowing in the fields.  The plants of cotton were touching ground.  There were lots of activities in the fields.  I went to field with my parents.  It was second day of Diwali.  I simply did not realize how day has passed after working throughout the day in field.  We took off our “khoyali” (a type of head gear) in the evening at about 6.00 o’clock.  However we were very happy because we were getting cotton in our house.  Way to my house was through hills.  We reached home late night.  On the way, I received phone call from Haribhau.  The bullock cart was making noise.  I told my father “wait I am speaking to bapu (Haribhau).  Haribhau was speaking with joy.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 xml:space="preserve">He said” </w:t>
      </w:r>
      <w:r>
        <w:rPr>
          <w:rFonts w:cs="Arial" w:ascii="Arial" w:hAnsi="Arial"/>
          <w:b/>
          <w:bCs/>
          <w:i/>
          <w:iCs/>
          <w:sz w:val="28"/>
          <w:szCs w:val="28"/>
          <w:lang w:val="en-IN" w:eastAsia="en-IN"/>
        </w:rPr>
        <w:t>Eknath, your newsletter has been very useful! It has helped me to conquer the people in Lucknow! It has given me lot of power!</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Haribhau was telling me about the praise heaped on him by Bahuguna Madam and the instances which took place in Uttar Pradesh.  At that time, I was going to my place; I was sitting on heap of cotton.  It was a day of Diwali for me.  Perhaps Haribhau was restless because he had not involved me in his joy.  Ultimately, the relation between the Guru (teacher) and student (disciple) is pure and sensitive.  Even if any one of them is successful, both are happy.  I could spend very little time with him, but could learn a lot.  In the words of Helen Keller, “The best and the most beautiful things in the world cannot be seen or cannot be touched; they have to be learnt only through heart”.</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The most beautiful things are hidden inside the mind, but when these things come out, then, we come to understand that person.  Haribhau’s nature was clean, clear and selfless.  Haribhau’s behavior with every member of DNTs and Nomads was to take everybody alongwith him. He treated everybody equally.  He never discriminated people among each other.  When he was MP, he had helped lot of members of OBC and minorities from his funds.  As he is national leader of DNTs he is raising fight for DNTs and Nomads on national level.  He has been giving importance to social work than politics.  Even though the subject of his agitation was issue of DNTs and Nomads, he was not at all casitst.  He raised voice for issue of fishermen also. He discussed fishermen’s issue with Hon’ble Chief Minister of Maharashtra Shri. Prithviraj Chavan.</w:t>
      </w:r>
    </w:p>
    <w:tbl>
      <w:tblPr>
        <w:tblStyle w:val="TableGrid"/>
        <w:tblW w:w="3510" w:type="dxa"/>
        <w:jc w:val="left"/>
        <w:tblInd w:w="2628" w:type="dxa"/>
        <w:tblLayout w:type="fixed"/>
        <w:tblCellMar>
          <w:top w:w="0" w:type="dxa"/>
          <w:left w:w="108" w:type="dxa"/>
          <w:bottom w:w="0" w:type="dxa"/>
          <w:right w:w="108" w:type="dxa"/>
        </w:tblCellMar>
        <w:tblLook w:val="04a0"/>
      </w:tblPr>
      <w:tblGrid>
        <w:gridCol w:w="3510"/>
      </w:tblGrid>
      <w:tr>
        <w:trPr>
          <w:trHeight w:val="800" w:hRule="atLeast"/>
        </w:trPr>
        <w:tc>
          <w:tcPr>
            <w:tcW w:w="3510" w:type="dxa"/>
            <w:tcBorders/>
          </w:tcPr>
          <w:p>
            <w:pPr>
              <w:pStyle w:val="Normal"/>
              <w:widowControl/>
              <w:spacing w:lineRule="auto" w:line="360" w:before="0" w:after="0"/>
              <w:jc w:val="both"/>
              <w:rPr>
                <w:rFonts w:ascii="Arial" w:hAnsi="Arial" w:cs="Arial"/>
                <w:sz w:val="28"/>
                <w:szCs w:val="28"/>
              </w:rPr>
            </w:pPr>
            <w:r>
              <w:rPr>
                <w:rFonts w:eastAsia="" w:cs="Arial" w:ascii="Arial" w:hAnsi="Arial"/>
                <w:kern w:val="0"/>
                <w:sz w:val="28"/>
                <w:szCs w:val="28"/>
                <w:lang w:val="en-IN" w:eastAsia="en-IN" w:bidi="ar-SA"/>
              </w:rPr>
            </w:r>
          </w:p>
        </w:tc>
      </w:tr>
    </w:tbl>
    <w:p>
      <w:pPr>
        <w:pStyle w:val="Normal"/>
        <w:spacing w:lineRule="auto" w:line="360"/>
        <w:ind w:left="2880" w:firstLine="720"/>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ind w:left="2880" w:firstLine="720"/>
        <w:jc w:val="both"/>
        <w:rPr>
          <w:rFonts w:ascii="Arial" w:hAnsi="Arial" w:cs="Arial"/>
          <w:sz w:val="28"/>
          <w:szCs w:val="28"/>
          <w:lang w:val="en-IN" w:eastAsia="en-IN"/>
        </w:rPr>
      </w:pPr>
      <w:r>
        <w:rPr>
          <w:rFonts w:cs="Arial" w:ascii="Arial" w:hAnsi="Arial"/>
          <w:sz w:val="28"/>
          <w:szCs w:val="28"/>
          <w:lang w:val="en-IN" w:eastAsia="en-IN"/>
        </w:rPr>
        <w:t>Photo</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Haribhau Rathod with Hon’ble Shri Prithviraj Chavan (Chief Minister Maharashtra State)</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As Haribhau was strong supporter of DNTs and Nomads, community expected lot from him.  There are too many people fighting in lane (Galli) but there is only one fighting in Delhi.  DNTs and Nomads cannot forget this.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Members of every family have different opinions.   The situation of society is much worse.  Even then, Haribhau united people of different opinions, different groups.  This work was very complicated, but Haribhau made others take notice of his organizational work at National Level.</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Haribhau is very shrewd in expressing his opinion.  He is always careful.  One should learn from Haribhau where we should speak and where we should keep quite.</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Haribhau’s live interview was to be telecasted on popular TV Channel “Loksabha” on 07.11.2011.  Advocate Pallavi Renke had sent me SMS to that effect.  Shri Balkrishna Renke and Dr. Bhalchandra Mungekar also participated.  Haribhau was presenting the issue of community very sincerely and seriously.  This was his second interview on this channel.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Haribhau’s fight did not stop whatever the topic may be, recommendation of Renke commission or suggestions of Jadhav Action Group.</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Haribhau’s final aim was to ensure that the third list should be made applicable to DNTs and Nomads, present the say of the community to the government.  Politics was never his subject.   He was always fighting for society, community.  He was the only person creating movement of DNTs and Nomads.  Many movements have invaded DNTs and forced their principles and isms on DNTs and Nomads and have tried to expand their movement, but Haribhau Rathod has stopped this invasion.  Haribhau was successful in creating separate identity of DNTs and Nomads.  This is his main achievement and also praise worthy achievement.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Haribhau’s contribution in DNT and Nomads movement shall remain forever in future.</w:t>
      </w:r>
      <w:r>
        <w:br w:type="page"/>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 xml:space="preserve">Now a days we are not finding people with feeling that some positive action should be taken for welfare of others.  In the opinion of world famous thinker Shiva Khera, “most unfortunate part in the life of many people is that when they die, their abilities die unutilized.  Actually they do not live the life.  They rust in their life instead of getting used up.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Some people think that the social movement should go ahead, we should something for society, and they always consider social good.   Such people do not get rusted.  They prefer to work.  We realize this in respect of Haribhau.  He has been continuously using his skill for the benefit of DNTs and Nomads within his power.  Lord Shrikrishna tells Arjuna in Bhagwad Geeta “Karmanye Vadhikaraste, ma phaleshu kadachana, Mamanuswar yudhascha” – “keep on doing your duty, do not expect any rewards.  Listen to me and fight”.  As per this discourse by Lord Krishna, Haribhau also went on doing his duty, but never expected any reward.  He arranged Morchas many times in Delhi and other states.  He organized community of Banjara which has typical and rich culture and other castes and communities in other states.  Then the issue may be of Nishad, Rajbhar in Uttar Pradesh or Baldiya, Gadia, Dhangar (Shephard), Bairagi in Madhya Pradesh or Saronia, Kotawalia, Gadalia, Chhara in Gujarat.  He has been making the movement for uniting the DNTs and Nomads in one link, to express the injustice made to them.  This movement is made all pervasive and independent.  This is the peculiarity of his style of working and “social relation network” on national level.</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r>
    </w:p>
    <w:tbl>
      <w:tblPr>
        <w:tblStyle w:val="TableGrid"/>
        <w:tblW w:w="3780" w:type="dxa"/>
        <w:jc w:val="left"/>
        <w:tblInd w:w="2448" w:type="dxa"/>
        <w:tblLayout w:type="fixed"/>
        <w:tblCellMar>
          <w:top w:w="0" w:type="dxa"/>
          <w:left w:w="108" w:type="dxa"/>
          <w:bottom w:w="0" w:type="dxa"/>
          <w:right w:w="108" w:type="dxa"/>
        </w:tblCellMar>
        <w:tblLook w:val="04a0"/>
      </w:tblPr>
      <w:tblGrid>
        <w:gridCol w:w="3780"/>
      </w:tblGrid>
      <w:tr>
        <w:trPr>
          <w:trHeight w:val="881" w:hRule="atLeast"/>
        </w:trPr>
        <w:tc>
          <w:tcPr>
            <w:tcW w:w="3780" w:type="dxa"/>
            <w:tcBorders/>
          </w:tcPr>
          <w:p>
            <w:pPr>
              <w:pStyle w:val="Normal"/>
              <w:widowControl/>
              <w:spacing w:lineRule="auto" w:line="360" w:before="0" w:after="0"/>
              <w:jc w:val="both"/>
              <w:rPr>
                <w:rFonts w:ascii="Arial" w:hAnsi="Arial" w:cs="Arial"/>
                <w:sz w:val="28"/>
                <w:szCs w:val="28"/>
              </w:rPr>
            </w:pPr>
            <w:r>
              <w:rPr>
                <w:rFonts w:eastAsia="" w:cs="Arial" w:ascii="Arial" w:hAnsi="Arial"/>
                <w:kern w:val="0"/>
                <w:sz w:val="28"/>
                <w:szCs w:val="28"/>
                <w:lang w:val="en-IN" w:eastAsia="en-IN" w:bidi="ar-SA"/>
              </w:rPr>
            </w:r>
          </w:p>
        </w:tc>
      </w:tr>
    </w:tbl>
    <w:p>
      <w:pPr>
        <w:pStyle w:val="Normal"/>
        <w:spacing w:lineRule="auto" w:line="360"/>
        <w:jc w:val="center"/>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jc w:val="center"/>
        <w:rPr>
          <w:rFonts w:ascii="Arial" w:hAnsi="Arial" w:cs="Arial"/>
          <w:sz w:val="28"/>
          <w:szCs w:val="28"/>
          <w:lang w:val="en-IN" w:eastAsia="en-IN"/>
        </w:rPr>
      </w:pPr>
      <w:r>
        <w:rPr>
          <w:rFonts w:cs="Arial" w:ascii="Arial" w:hAnsi="Arial"/>
          <w:sz w:val="28"/>
          <w:szCs w:val="28"/>
          <w:lang w:val="en-IN" w:eastAsia="en-IN"/>
        </w:rPr>
        <w:t>Photo</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 xml:space="preserve">During the winter session of Maharashtra Assembly in Nagpur in 2011, charges were being traded.  During that time, disciplinary action was taken one some MLAs of opposition parties and they were suspended.  The organization “Lokdhara” headed by Shri. Balkrishna Renke had burnt copy of report of Jadhav Committee as a protest of delay in implementation of Renke commission report.  Why the genuine and only demand of DNTs and Nomads that positive steps should be taken quickly for giving them their due and proper rights is being ignored for such a long time since achieving freedom?  The first promoter of movement of DNTs and Nomads Shri Vasantrao Naik had laid down policies for welfare of DNTs and Nomads and had taken care of needs of DNTs.  He gave new lease of life to DNTs, created pride among them.  He made them realize that they are not looteras, thieves, chors, beggars, but they are great fighters and rulers.  He implemented many welfare schemes in Maharashtra like rural employment guarantee scheme, Panchayat Raj, Rural Development, irrigation and co-operation, modern agricultural technology, water management, granting status of state language to Marathi language, granting revenue states to caravan, disbursement of land to landless labor, incorporation of universities etc. He developed state of Maharashtra in true sense. Shri Vasantrao Naik is remembered in Delhi as a popular Chief Minister giving popular administration and achieving welfare of people.  He did not have enemies.  In the opinion of Sharad Pawar, Union Agricultural Minister, Maharashtra was truly developed by Shri. Vasantrao Naik.  At that time Shri Bhamhanand Reddy was Chief Minister of Andhra Pradesh.  People were discussing that “Send Vasantrao Naik to Andhra Pradesh and bring Reddy to Maharashtra”.  This speaks highly of Vasantrao Naik.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The people from DNTs and Nomads who have graced that position have left a very good impression.  This is nature and working style of Banjara Community.  Everybody is praising the work done by Vasantrao Naik.  That will remain intact in future also.  He was the first person to initiate development and decentralization of power in Maharashtra.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Haribhau is a ray of hope for DNTs and Nomads. Haribhau introduced the work and unique schemes of Vasantrao Naik to the MPs and Ministers in Winter Session of Parliament in 2008.  Shri Devendra Prasad was in Chair at that time.  At that time, Haribhau said, “Sir, revolution has come to Maharashtra due to efforts of Vasantrao Naik.</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Haribhau followed the footsteps of this great personality and tried to expand the movement of DNTs.  Haribhau is expert in convincing others about his side and put up his say tactfully, and with utmost honesty and seriousness.   He is reflection of maturity and sensitivity.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r>
      <w:r>
        <w:br w:type="page"/>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 xml:space="preserve">Haribhau took the movement and fight at DNTs and Nomads beyond the boundaries of Maharashtra.  The pains and sufferings of DNTs was limited upto their davol, caravan, beda and pal, but due to intense efforts by Haribhau, these pains and sufferings were known to entire nation when he was MP.  He gave momentum to the fight and movement to DNTs and Nomads.  In his touring or speeches in Parliament, pains and sufferings of DNTs and Nomads were clearly seen.  Once he was speaking in Parliament on this topic.  He said “The British people have done grave injustice to these DNTs and Nomad people and now these DNTs and Nomads are suffering.  Sir, they are called DNTs but I (Haribhau) want to state that they are freedom fighters in true sense.  They staged fight for freedom.  Kantya bhilla, Birsa Munda, Saint Sevala Mharaj fought battle against Britishers.  They harassed britishers.  When they would go to forest, they would drive british people away, close the roads.  During the 1857 freedom war, the britishers hanged 30,000 people in Tees Hazari Court.  70% of the hanged people were DNTs.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Haribhau has been considering the pains and sufferings of DNTs and Nomads from time to time.  From this it is obvious that his feelings towards DNTs and Nomads have been right from beginning of his life.</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It is need of time that our community does not lag behind in modern times whose technology is developing fast.  The lowest constitutent of community also should not lag behind.  For this purpose, the community should be united.  Considering this, every social group is taking lead as per their capacity.  Society is calling for developing best capable worker from youth to come forward.  It is pleasant thing that many organizations, institutions, magazines like Banjara Times are coming forward to strengthen social organization.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All India Banjara Seva Sanghtana is working on national level since many decades.   It has been functioning prior to the formation of Banjara Kranti Dal by Haribhau.  The first convention of Seva Sangh was held on 30.01.1953 at Digras (Yavatmal).  It was inaugurated by Shri Lalbahadur Shastri, the then Railway Minister. Mahanayak Vasantrao Naik, Pratapsing Ade, Gajadhar Rathod and many other dignitaries were present at that convention.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The convention demanded that entire Banjara Community should be included in Scheduled Castes.  The Seva Sangh arranged its next conventions as follows:- Parabhani-1954, Gulbarga-1960, Nekkonda-1965, Penkunda-1968, Chalisgao (Maharashtra) Pusad-1981, Aurangabad-1984, Bijapur-1988, Digras-2004.   The 2004 convention concluded in presence of Smt. Sonia Gandhi, UPA chairperson, Shri. Sushil Kumar Shinde.  If we evaluate all these 10 conventions, it is true that the only demand of Banjara Community could not be completed until now despite holding 10 conventions, but lot of positive and permanent changes have taken place in organizations, the communities and about their inclusion in main flow of society.   Why many capable people in community remained aloof in past and still are remaining aloof from Seva Sangh?  This question is irritating the mind.  The Seva Sangh must be dynamic and on attacking mode.  The first line of leadership of the Sangh should be entrusted to the people having vision.  The Sangha should not be dominated by internal factions like Rathod, Pawar, Chavan, and Jadhav.  If firm mindset is there to unite and a nationwide agitation is launched, Government decision can be changed.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New organizations are being formed not only among Banjaras, but also in other communities.  The success of any organization depends on its intellectual and philosophical grounds, effective vision, strong organization and all pervasive public relations.  The DNTs and Nomads are widely dispresed and hence it is very difficult to organize them in a well knit community.  Hira Sada Pawar, L.R. Naik, Banjara Religious Leader Ramrao Maharaj (Poharagarh), Ranjit Naik have given valuable contribution to this  social movement at national level.  Most important contribution has come from Banjara senani Hirasing.  During that time philosophical and intellectual discussions between Haribahu and Ranjit Naik about the community and its movement used to be very intresting.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 xml:space="preserve">The leadership the movement changed according to changes in time.  There were positive and negative changes in the movement, but Haribhau’s one man army style remained intact.  As a result, the DNTs and Nomad Community including Banjaras could be united in one thread on national level.  Haribhau was displaced in his childhood due to Sagarkheda dam, but he could achieve the greatness of an ocean.   This is the true success of Haribhau’s social network.  </w:t>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Professor Madhukar Pawar, Akola (Maharashtra) is one of the few loyal Colleagues of Haribhau.  He accompanied Haribhau selflessly throughout Haribhua’s carrer.  Madhuakar Pawar also aimed sincerely at developing and improving Banjara Society right from his youth.  He was appointed as National Secretary of the sangha because of his typical style of working.  He organized 11</w:t>
      </w:r>
      <w:r>
        <w:rPr>
          <w:rFonts w:cs="Arial" w:ascii="Arial" w:hAnsi="Arial"/>
          <w:sz w:val="28"/>
          <w:szCs w:val="28"/>
          <w:vertAlign w:val="superscript"/>
          <w:lang w:val="en-IN" w:eastAsia="en-IN"/>
        </w:rPr>
        <w:t>th</w:t>
      </w:r>
      <w:r>
        <w:rPr>
          <w:rFonts w:cs="Arial" w:ascii="Arial" w:hAnsi="Arial"/>
          <w:sz w:val="28"/>
          <w:szCs w:val="28"/>
          <w:lang w:val="en-IN" w:eastAsia="en-IN"/>
        </w:rPr>
        <w:t xml:space="preserve"> convention of the Sangh at Barshi Takali in June, 2012.  Shri Mukul Vasanik, Union Minister for Social Justice and Empowerment, DR. M. Shankar Nayak, Adv. Shri Shivajirao Moghe Minister for Social Justice Maharashtra, Congress State President Manekrao Thakrey, National leader Haribhau Rathod, Amar Singh Tilawat, Babulal Banjara and many other dignitaries were present.</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mc:AlternateContent>
          <mc:Choice Requires="wps">
            <w:drawing>
              <wp:anchor behindDoc="0" distT="0" distB="0" distL="114300" distR="114300" simplePos="0" locked="0" layoutInCell="0" allowOverlap="1" relativeHeight="2">
                <wp:simplePos x="0" y="0"/>
                <wp:positionH relativeFrom="column">
                  <wp:posOffset>965200</wp:posOffset>
                </wp:positionH>
                <wp:positionV relativeFrom="paragraph">
                  <wp:posOffset>247015</wp:posOffset>
                </wp:positionV>
                <wp:extent cx="914400" cy="914400"/>
                <wp:effectExtent l="635" t="635" r="635" b="635"/>
                <wp:wrapNone/>
                <wp:docPr id="1" name="Rectangle 3"/>
                <a:graphic xmlns:a="http://schemas.openxmlformats.org/drawingml/2006/main">
                  <a:graphicData uri="http://schemas.microsoft.com/office/word/2010/wordprocessingShape">
                    <wps:wsp>
                      <wps:cNvSpPr/>
                      <wps:nvSpPr>
                        <wps:cNvPr id="0" name="Rectangle 3"/>
                        <wps:cNvSpPr/>
                      </wps:nvSpPr>
                      <wps:spPr>
                        <a:xfrm>
                          <a:off x="0" y="0"/>
                          <a:ext cx="914400" cy="914400"/>
                        </a:xfrm>
                        <a:prstGeom prst="rect">
                          <a:avLst/>
                        </a:prstGeom>
                        <a:solidFill>
                          <a:srgbClr val="ffffff"/>
                        </a:solidFill>
                        <a:ln w="0">
                          <a:solidFill>
                            <a:srgbClr val="000000"/>
                          </a:solidFill>
                        </a:ln>
                      </wps:spPr>
                      <wps:bodyPr/>
                    </wps:wsp>
                  </a:graphicData>
                </a:graphic>
              </wp:anchor>
            </w:drawing>
          </mc:Choice>
          <mc:Fallback>
            <w:pict>
              <v:rect id="shape_0" ID="Rectangle 3" fillcolor="white" stroked="t" o:allowincell="f" style="position:absolute;margin-left:76pt;margin-top:19.45pt;width:71.95pt;height:71.95pt;mso-wrap-style:none;v-text-anchor:middle">
                <v:fill o:detectmouseclick="t" type="solid" color2="black"/>
                <v:stroke color="black" joinstyle="round" endcap="flat"/>
                <w10:wrap type="none"/>
              </v:rect>
            </w:pict>
          </mc:Fallback>
        </mc:AlternateContent>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jc w:val="both"/>
        <w:rPr>
          <w:rFonts w:ascii="Arial" w:hAnsi="Arial" w:cs="Arial"/>
          <w:lang w:val="en-IN" w:eastAsia="en-IN"/>
        </w:rPr>
      </w:pPr>
      <w:r>
        <w:rPr>
          <w:rFonts w:cs="Arial" w:ascii="Arial" w:hAnsi="Arial"/>
          <w:lang w:val="en-IN" w:eastAsia="en-IN"/>
        </w:rPr>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 xml:space="preserve">                  </w:t>
      </w:r>
      <w:r>
        <w:rPr>
          <w:rFonts w:cs="Arial" w:ascii="Arial" w:hAnsi="Arial"/>
          <w:sz w:val="28"/>
          <w:szCs w:val="28"/>
          <w:lang w:val="en-IN" w:eastAsia="en-IN"/>
        </w:rPr>
        <w:t>Photo</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ab/>
        <w:t>The unhappiness and displeasure of Banjara Community due to pendency of Renke commission was evident in the convention.  The atmosphere became hot and dynamic due to speech in Gormati language by Adv. Raju Naik.  People expected lot from both ministers because they were from Vidarbha.  Many demands for Banjara Community were being placed by the Speakers on Dias.</w:t>
      </w:r>
    </w:p>
    <w:p>
      <w:pPr>
        <w:pStyle w:val="Normal"/>
        <w:numPr>
          <w:ilvl w:val="0"/>
          <w:numId w:val="3"/>
        </w:numPr>
        <w:spacing w:lineRule="auto" w:line="360" w:before="0" w:after="200"/>
        <w:contextualSpacing/>
        <w:jc w:val="both"/>
        <w:rPr>
          <w:rFonts w:ascii="Arial" w:hAnsi="Arial" w:cs="Arial"/>
          <w:sz w:val="28"/>
          <w:szCs w:val="28"/>
          <w:lang w:val="en-IN" w:eastAsia="en-IN"/>
        </w:rPr>
      </w:pPr>
      <w:r>
        <w:rPr>
          <w:rFonts w:cs="Arial" w:ascii="Arial" w:hAnsi="Arial"/>
          <w:sz w:val="28"/>
          <w:szCs w:val="28"/>
          <w:lang w:val="en-IN" w:eastAsia="en-IN"/>
        </w:rPr>
        <w:t>Just like Maharashtra, the Banjaras and DNTs all over India should be given separate reservation and budget in the Center.</w:t>
      </w:r>
    </w:p>
    <w:p>
      <w:pPr>
        <w:pStyle w:val="Normal"/>
        <w:numPr>
          <w:ilvl w:val="0"/>
          <w:numId w:val="3"/>
        </w:numPr>
        <w:spacing w:lineRule="auto" w:line="360" w:before="0" w:after="200"/>
        <w:contextualSpacing/>
        <w:jc w:val="both"/>
        <w:rPr>
          <w:rFonts w:ascii="Arial" w:hAnsi="Arial" w:cs="Arial"/>
          <w:sz w:val="28"/>
          <w:szCs w:val="28"/>
          <w:lang w:val="en-IN" w:eastAsia="en-IN"/>
        </w:rPr>
      </w:pPr>
      <w:r>
        <w:rPr>
          <w:rFonts w:cs="Arial" w:ascii="Arial" w:hAnsi="Arial"/>
          <w:sz w:val="28"/>
          <w:szCs w:val="28"/>
          <w:lang w:val="en-IN" w:eastAsia="en-IN"/>
        </w:rPr>
        <w:t>As per the resolution put up by Mrs. Sonia Gandhi, President of National Advisory Council, in their meeting held on 20.04.2012, the schemes DNTs and Nomads should be implemented by Central Government.</w:t>
      </w:r>
    </w:p>
    <w:p>
      <w:pPr>
        <w:pStyle w:val="Normal"/>
        <w:numPr>
          <w:ilvl w:val="0"/>
          <w:numId w:val="3"/>
        </w:numPr>
        <w:spacing w:lineRule="auto" w:line="360" w:before="0" w:after="200"/>
        <w:contextualSpacing/>
        <w:jc w:val="both"/>
        <w:rPr>
          <w:rFonts w:ascii="Arial" w:hAnsi="Arial" w:cs="Arial"/>
          <w:sz w:val="28"/>
          <w:szCs w:val="28"/>
          <w:lang w:val="en-IN" w:eastAsia="en-IN"/>
        </w:rPr>
      </w:pPr>
      <w:r>
        <w:rPr>
          <w:rFonts w:cs="Arial" w:ascii="Arial" w:hAnsi="Arial"/>
          <w:sz w:val="28"/>
          <w:szCs w:val="28"/>
          <w:lang w:val="en-IN" w:eastAsia="en-IN"/>
        </w:rPr>
        <w:t>Just like Karnataka, the Central Government should Constitute National caravan Development Corporation and provide Rs.2,000/- Cr for the corporation in the Budget.</w:t>
      </w:r>
    </w:p>
    <w:p>
      <w:pPr>
        <w:pStyle w:val="Normal"/>
        <w:numPr>
          <w:ilvl w:val="0"/>
          <w:numId w:val="3"/>
        </w:numPr>
        <w:spacing w:lineRule="auto" w:line="360" w:before="0" w:after="200"/>
        <w:contextualSpacing/>
        <w:jc w:val="both"/>
        <w:rPr>
          <w:rFonts w:ascii="Arial" w:hAnsi="Arial" w:cs="Arial"/>
          <w:sz w:val="28"/>
          <w:szCs w:val="28"/>
          <w:lang w:val="en-IN" w:eastAsia="en-IN"/>
        </w:rPr>
      </w:pPr>
      <w:r>
        <w:rPr>
          <w:rFonts w:cs="Arial" w:ascii="Arial" w:hAnsi="Arial"/>
          <w:sz w:val="28"/>
          <w:szCs w:val="28"/>
          <w:lang w:val="en-IN" w:eastAsia="en-IN"/>
        </w:rPr>
        <w:t>To constitute Development Board for DNTs and Nomads.</w:t>
      </w:r>
    </w:p>
    <w:p>
      <w:pPr>
        <w:pStyle w:val="Normal"/>
        <w:numPr>
          <w:ilvl w:val="0"/>
          <w:numId w:val="3"/>
        </w:numPr>
        <w:spacing w:lineRule="auto" w:line="360" w:before="0" w:after="200"/>
        <w:contextualSpacing/>
        <w:jc w:val="both"/>
        <w:rPr>
          <w:rFonts w:ascii="Arial" w:hAnsi="Arial" w:cs="Arial"/>
          <w:sz w:val="28"/>
          <w:szCs w:val="28"/>
          <w:lang w:val="en-IN" w:eastAsia="en-IN"/>
        </w:rPr>
      </w:pPr>
      <w:r>
        <w:rPr>
          <w:rFonts w:cs="Arial" w:ascii="Arial" w:hAnsi="Arial"/>
          <w:sz w:val="28"/>
          <w:szCs w:val="28"/>
          <w:lang w:val="en-IN" w:eastAsia="en-IN"/>
        </w:rPr>
        <w:t>Vasantrao Naik Banjara Research and training institute should be constituted at Barshi Takli (Akola), Central and State Government should render financial help for the institute</w:t>
      </w:r>
    </w:p>
    <w:p>
      <w:pPr>
        <w:pStyle w:val="Normal"/>
        <w:numPr>
          <w:ilvl w:val="0"/>
          <w:numId w:val="3"/>
        </w:numPr>
        <w:spacing w:lineRule="auto" w:line="360" w:before="0" w:after="200"/>
        <w:contextualSpacing/>
        <w:jc w:val="both"/>
        <w:rPr>
          <w:rFonts w:ascii="Arial" w:hAnsi="Arial" w:cs="Arial"/>
          <w:sz w:val="28"/>
          <w:szCs w:val="28"/>
          <w:lang w:val="en-IN" w:eastAsia="en-IN"/>
        </w:rPr>
      </w:pPr>
      <w:r>
        <w:rPr>
          <w:rFonts w:cs="Arial" w:ascii="Arial" w:hAnsi="Arial"/>
          <w:sz w:val="28"/>
          <w:szCs w:val="28"/>
          <w:lang w:val="en-IN" w:eastAsia="en-IN"/>
        </w:rPr>
        <w:t>The criteria of Non Creamy Layer should not be made applicable for Banjaras and DNTs.</w:t>
      </w:r>
    </w:p>
    <w:p>
      <w:pPr>
        <w:pStyle w:val="Normal"/>
        <w:numPr>
          <w:ilvl w:val="0"/>
          <w:numId w:val="3"/>
        </w:numPr>
        <w:spacing w:lineRule="auto" w:line="360" w:before="0" w:after="200"/>
        <w:contextualSpacing/>
        <w:jc w:val="both"/>
        <w:rPr>
          <w:rFonts w:ascii="Arial" w:hAnsi="Arial" w:cs="Arial"/>
          <w:sz w:val="28"/>
          <w:szCs w:val="28"/>
          <w:lang w:val="en-IN" w:eastAsia="en-IN"/>
        </w:rPr>
      </w:pPr>
      <w:r>
        <w:rPr>
          <w:rFonts w:cs="Arial" w:ascii="Arial" w:hAnsi="Arial"/>
          <w:sz w:val="28"/>
          <w:szCs w:val="28"/>
          <w:lang w:val="en-IN" w:eastAsia="en-IN"/>
        </w:rPr>
        <w:t xml:space="preserve">As per the resolution passed by the Maharashtra State Assembly, the Prabhani Agricultural University be named after Vasantrao Naik. </w:t>
      </w:r>
    </w:p>
    <w:p>
      <w:pPr>
        <w:pStyle w:val="Normal"/>
        <w:numPr>
          <w:ilvl w:val="0"/>
          <w:numId w:val="3"/>
        </w:numPr>
        <w:spacing w:lineRule="auto" w:line="360" w:before="0" w:after="200"/>
        <w:contextualSpacing/>
        <w:jc w:val="both"/>
        <w:rPr>
          <w:rFonts w:ascii="Arial" w:hAnsi="Arial" w:cs="Arial"/>
          <w:sz w:val="28"/>
          <w:szCs w:val="28"/>
          <w:lang w:val="en-IN" w:eastAsia="en-IN"/>
        </w:rPr>
      </w:pPr>
      <w:r>
        <w:rPr>
          <w:rFonts w:cs="Arial" w:ascii="Arial" w:hAnsi="Arial"/>
          <w:sz w:val="28"/>
          <w:szCs w:val="28"/>
          <w:lang w:val="en-IN" w:eastAsia="en-IN"/>
        </w:rPr>
        <w:t>“</w:t>
      </w:r>
      <w:r>
        <w:rPr>
          <w:rFonts w:cs="Arial" w:ascii="Arial" w:hAnsi="Arial"/>
          <w:sz w:val="28"/>
          <w:szCs w:val="28"/>
          <w:lang w:val="en-IN" w:eastAsia="en-IN"/>
        </w:rPr>
        <w:t>Ashram Shalas” (residential schools) should be constructed all over India for children of Banjaras, DNTs and Nomads.</w:t>
      </w:r>
    </w:p>
    <w:p>
      <w:pPr>
        <w:pStyle w:val="Normal"/>
        <w:numPr>
          <w:ilvl w:val="0"/>
          <w:numId w:val="3"/>
        </w:numPr>
        <w:spacing w:lineRule="auto" w:line="360" w:before="0" w:after="200"/>
        <w:contextualSpacing/>
        <w:jc w:val="both"/>
        <w:rPr>
          <w:rFonts w:ascii="Arial" w:hAnsi="Arial" w:cs="Arial"/>
          <w:sz w:val="28"/>
          <w:szCs w:val="28"/>
          <w:lang w:val="en-IN" w:eastAsia="en-IN"/>
        </w:rPr>
      </w:pPr>
      <w:r>
        <w:rPr>
          <w:rFonts w:cs="Arial" w:ascii="Arial" w:hAnsi="Arial"/>
          <w:sz w:val="28"/>
          <w:szCs w:val="28"/>
          <w:lang w:val="en-IN" w:eastAsia="en-IN"/>
        </w:rPr>
        <w:t>Just like SC/ST students, scholarships for Banjaras, DNTs and Nomads should be increased.</w:t>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 xml:space="preserve">These important demands were submitted in this convention.  Many dignitaries were seated on Dias.  I (Eknath Pawar) got golden opportunity to sit in fourth row on the Dias.  Every sentence ultered by Haribhau in Hindi, Marathi, and Gormati in his speech was very important and great.  When he said “my dear brothers and sisters, Jai Sevalal”, there was huge applause of claps.  The spectators were chanting slogan “Haribhau Rathod, Zindabad, tum aage badho”.  The then Union Minister for Social Justice Mukul Vasnik and Minister Shivaji Moghe were surprised by watching Haribhau’s popularity.    Even though Haribhau was not a Minister, MP or did not have any important post in the party, his hard work for community and follow up for Renke commission was acknowledged and appreciated by the people.  Hence people shouted “Haribhau Zindabad”.  Haribhau said “The Banjara Community is spread from Jammu-Kashmir to Kanyakumari and from Kutch to Cuttack. It is deprived of justice, and it must get justice.  If the Government still delays implementation of Renke commission, the Community shall not waste time in adopting a different approach”. </w:t>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w:t>
      </w:r>
      <w:r>
        <w:rPr>
          <w:rFonts w:cs="Arial" w:ascii="Arial" w:hAnsi="Arial"/>
          <w:sz w:val="28"/>
          <w:szCs w:val="28"/>
          <w:lang w:val="en-IN" w:eastAsia="en-IN"/>
        </w:rPr>
        <w:t>We will support only those who will approve our demands.  Today the DNTs and Nomads are oppressed.  Vasnik Sir, Moghe Sir, how many more days we should remain out of social flow?  For how many days more we should suffer injustice?  We are ready to fight if our demands are not met.  Every caravan is bubuling with anger and frustration. Now their issues and problems will have to taken seriously like the reservation granted by shri Vasantrao Naik in Maharashtra, DNTs and Nomads in other states also should be granted reservation.  Now the time has come to appoint development Board at National level for development of caravans.  Now it has to be considered as to how the DNTs and Nomads can be educated. How the exploitation, helplessness, blind faith in caravan, pal, birhad (family) shall end.  How we can change others’ view towards us and can make it positive?  How can our agenda be made effective on National Level?  Personalities like Vasantrao Naik, Babusing Naik, Hirasingh Pawar, Ramsingh Bhanavat, Chandram Guruji, spent their life for building up the society.  We have to develop creative generation following their footsteps.  Let us be united to implement vision of Vasantrao Naiksaheb and implement the recommendations of Renke Commision.  Let us remain united.  Let us fight together.  We will be certainly successful in times to come.  I am sure that the proposal put up by UPA Chairperson Smt. Gandhi before NAC shall be approvaed at an early date”.</w:t>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 xml:space="preserve">  </w:t>
      </w:r>
      <w:r>
        <w:rPr>
          <w:rFonts w:cs="Arial" w:ascii="Arial" w:hAnsi="Arial"/>
          <w:sz w:val="28"/>
          <w:szCs w:val="28"/>
          <w:lang w:val="en-IN" w:eastAsia="en-IN"/>
        </w:rPr>
        <w:t xml:space="preserve">Everybody was impressed by Haribhau’s speech.   Afterwards many dignitaries expressed their thoughts.  </w:t>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The then Union Minister Mukul Vasanik said “Government is sensitive towards demands of DNTs and Nomads and recommendations of Renke commission.  The community shall certainly get justice in time to come.  We are concerned with the frustration and anger developing in Banjara Community.  Banjara Culture is a typical and special culture of India.  It touches hearts of India.  Please ensure that the culture develops properly.  The dissatisfaction, anger boiling in the minds of our friend Haribhau Rathod, Dr. M. Shankar Naik and others who have come from different states and are my Gormati brothers and sisters, is natural.  All demands of Banjara Community are under consideration.  I shall certainly try to give you justice.  I congratulate Shri Madhukar Pawar for his hard work.  My best wishes are there to Banjara Community for development.”</w:t>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 xml:space="preserve">That time Mukul Vasnik certainly won the hearts of people present for the time being but I don’t think Banjara Community shall believe promises of any political leader, because now Banjara Community follows modern “B” policy.  Banjara Community has changed old “B” policy.  But freedom is a specialty of old policy as well as new policy and it shall remain so.  </w:t>
      </w:r>
    </w:p>
    <w:p>
      <w:pPr>
        <w:pStyle w:val="Normal"/>
        <w:spacing w:lineRule="auto" w:line="360"/>
        <w:ind w:firstLine="720"/>
        <w:jc w:val="both"/>
        <w:rPr>
          <w:rFonts w:ascii="Arial" w:hAnsi="Arial" w:cs="Arial"/>
          <w:color w:val="000000" w:themeColor="text1"/>
          <w:sz w:val="28"/>
          <w:szCs w:val="28"/>
          <w:lang w:val="en-IN" w:eastAsia="en-IN"/>
        </w:rPr>
      </w:pPr>
      <w:r>
        <w:rPr>
          <w:rFonts w:cs="Arial" w:ascii="Arial" w:hAnsi="Arial"/>
          <w:sz w:val="28"/>
          <w:szCs w:val="28"/>
          <w:lang w:val="en-IN" w:eastAsia="en-IN"/>
        </w:rPr>
        <w:t xml:space="preserve">I went on commenting on the speeches of Dr. M. Shankar Nayak, Manekrao Thakrey, Haribhau Rathod, Amarsing Tilawat, Advocate Raju Naik, Shivajirao Moghe, Mukulji Vasanik.  I understood the reactions of Shri. Govindrao Chavan (author of weekly Banajra Pukar) who was seated near me on Dias, Sarichnadra Jadhav, editor of weekly Sathi Banjara about the stand taken by the government.  I also heard discussions </w:t>
      </w:r>
      <w:r>
        <w:rPr>
          <w:rFonts w:cs="Arial" w:ascii="Arial" w:hAnsi="Arial"/>
          <w:color w:val="000000" w:themeColor="text1"/>
          <w:sz w:val="28"/>
          <w:szCs w:val="28"/>
          <w:lang w:val="en-IN" w:eastAsia="en-IN"/>
        </w:rPr>
        <w:t xml:space="preserve">that in future Prof. Shri. Madhukar Pawar shall become leader and give important contribution for development of society.  </w:t>
      </w:r>
    </w:p>
    <w:p>
      <w:pPr>
        <w:pStyle w:val="Normal"/>
        <w:spacing w:lineRule="auto" w:line="360"/>
        <w:jc w:val="both"/>
        <w:rPr>
          <w:rFonts w:ascii="Arial" w:hAnsi="Arial" w:cs="Arial"/>
          <w:color w:val="000000" w:themeColor="text1"/>
          <w:sz w:val="28"/>
          <w:szCs w:val="28"/>
          <w:lang w:val="en-IN" w:eastAsia="en-IN"/>
        </w:rPr>
      </w:pPr>
      <w:r>
        <w:rPr>
          <w:rFonts w:cs="Arial" w:ascii="Arial" w:hAnsi="Arial"/>
          <w:color w:val="000000" w:themeColor="text1"/>
          <w:sz w:val="28"/>
          <w:szCs w:val="28"/>
          <w:lang w:val="en-IN" w:eastAsia="en-IN"/>
        </w:rPr>
      </w:r>
      <w:r>
        <w:br w:type="page"/>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 xml:space="preserve">The contribution of Mahanayak Vasantrao Naik, main promoter of modern movement of DNTs and Nomads to the movement is unforgettable and very important.  It is giving strength to new generation.  Similarly the efforts taken by Haribhau Rahtod for expanding the movement of DNTs on national level are very praiseworthy and noteworthy.   There are many political leaders, social worker, Journalist, Writers, organizations, weekly and monthly publications working for the movement of DNTs and Nomads.  Workers like Banjara Kesari Makharam Pawar, Mahadeo Jankar, Laxman Mane, Laxman Gaikwad, Prof. Hari Narke, Prof. Madhukar Pawar, Sanjay Rathod, Mayor Shewantabai Pawar (First Banjaran Mayor in India), Prakash Shedge, Machindra Bhosale, Harischandra Pawar, Advocate Pallavi Renke, Prof. Motiraj Rathod, Mayor Alkatai Rathod, Ramji Ade and many other workers have been taking lot of efforts to ensure that the most depressed people at the bottom of the society get justice.  Similarly many workers are working hard in their respective fileds without expecting any reward.  It is a matter of pleasure that revolutionary changes are taking place in Banjara movement, and the movement is getting new, fresh, efficient and capable “Vasant Sainik”.  </w:t>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The other castes in DNTs look towards Banjaras as “Elder Brother”.  Bajaras should take care of small castes in DNTs and Nomads which are spread everywhere.  Banjaras should keep on taking lead to oppose the injustice made to these smaller castes.  Banajaras should take smaller castes together on larger scale.  Similarly other smaller castes also should support this “big brother” and fight the battle in a united manner.  This is the need of hour.  If everybody goes in his separate way, to entire movement shall lose its way.  Selfish motives of some people will be served, but the movement will be over.</w:t>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 xml:space="preserve">It is necessary to think as to why the movement of DNTs and Nomads is not successful as others’ movements?  What can be done to make it more effective?  Everybody should forget their personal grudges and make introspection of this matter.  </w:t>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 xml:space="preserve">Mahanayak Vasantrao Naik says about the movement.  “Everybody should be devoted for the success of the movement.  The movement cannot be successful if only we develop or improve.  Our brothers and sister living out of village should be brought in main social flow and their self respect should be developed. </w:t>
      </w:r>
    </w:p>
    <w:p>
      <w:pPr>
        <w:pStyle w:val="Normal"/>
        <w:spacing w:lineRule="auto" w:line="360"/>
        <w:ind w:firstLine="720"/>
        <w:jc w:val="both"/>
        <w:rPr>
          <w:rFonts w:ascii="Arial" w:hAnsi="Arial" w:cs="Arial"/>
          <w:color w:val="FF0000"/>
          <w:sz w:val="28"/>
          <w:szCs w:val="28"/>
          <w:lang w:val="en-IN" w:eastAsia="en-IN"/>
        </w:rPr>
      </w:pPr>
      <w:r>
        <w:rPr>
          <w:rFonts w:cs="Arial" w:ascii="Arial" w:hAnsi="Arial"/>
          <w:sz w:val="28"/>
          <w:szCs w:val="28"/>
          <w:lang w:val="en-IN" w:eastAsia="en-IN"/>
        </w:rPr>
        <w:t xml:space="preserve">The DNT Community gave popular leadership in the form of Marotrao Kannamwar, Vasantrao Naik, and Sudhakarrao Naik.  The work done by all three Chief Ministers is honorable, praiseworthy and motivating to others.  Haribhau, who rose to fame as an active worker of this movement, never differed from the thinking of these three Chief Ministers.  He took all pervasive view and kept on working on his mission.  As a result, there were many positive changes and development in Maharashtra and other states.  This movement has given great contribution in creating awareness in women.  </w:t>
      </w:r>
      <w:r>
        <w:rPr>
          <w:rFonts w:cs="Arial" w:ascii="Arial" w:hAnsi="Arial"/>
          <w:color w:val="FF0000"/>
          <w:sz w:val="28"/>
          <w:szCs w:val="28"/>
          <w:lang w:val="en-IN" w:eastAsia="en-IN"/>
        </w:rPr>
        <w:t>As a result, Smt. Shevantabai Somsingh Pawar was elected as mayor of Solapur Metropoliton Council. She became the first woman Bajaran to become mayor. The women went on getting opportunities of representation. Shrimati Nishatai Naik was elected as president of Washim Zilla Parishad. Adv. Pallavi Renke was elected on 30/12/2011 as lady representative on Nomadic Tribes commission. Smt. Alkatai rathod was elected as mayor of Solapur Metropoliton Council in March 2012. These are the results of positive movements. However, in camparison with the needs of time, the representation and participation of women is negligible.</w:t>
      </w:r>
    </w:p>
    <w:p>
      <w:pPr>
        <w:pStyle w:val="Normal"/>
        <w:spacing w:lineRule="auto" w:line="360"/>
        <w:jc w:val="both"/>
        <w:rPr>
          <w:rFonts w:ascii="Arial" w:hAnsi="Arial" w:cs="Arial"/>
          <w:color w:val="FF0000"/>
          <w:sz w:val="28"/>
          <w:szCs w:val="28"/>
          <w:lang w:val="en-IN" w:eastAsia="en-IN"/>
        </w:rPr>
      </w:pPr>
      <w:r>
        <w:rPr>
          <w:rFonts w:cs="Arial" w:ascii="Arial" w:hAnsi="Arial"/>
          <w:color w:val="FF0000"/>
          <w:sz w:val="28"/>
          <w:szCs w:val="28"/>
          <w:lang w:val="en-IN" w:eastAsia="en-IN"/>
        </w:rPr>
      </w:r>
      <w:r>
        <w:br w:type="page"/>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 xml:space="preserve">2012-13 is the birth centenary year of the first Chief Minister of Maharashtra Yashwantrao Chavan and also of father of green revolution Shri. Vansatrao Naik.  Maharashtra Government declared in the Budget Session this year 2012-13 as birth centenary year of Shri. Yashwantrao Chavan and made budgetary provision of Rs.200/- Crores for this purpose, but this year was not declared as birth Centenary year of Vasantrao Naik who really developed Maharashtra and gave popular government to Maharashtra for long time.  Haribhau Rathod discussed this matter with Chief Minister Shri Prithiviraj Chavan to lodge protest against this injustice.  Many organizations raised voice against this injustice, memoranda were sent to the government protesting against this injustice. Haribhau kept on follow up of his demand that the year be declared as centenary year of Shri. Vasantrao Naik in the Winter Session of the Assembly, and the Parabhani Agricultural University be named after Vasantrao Naik.  </w:t>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I (author Eknath Pawar) requested Haribhau Rathod to follow up of issues of declaring the year 2012-13 as centenary year of Shri. Vasantrao Naik, naming Parbhani Agricultural University after him and also the issue of appointing Banjara candidate on the Maharashtra state Legislative council because Maharashtra does not have sufficient number of representatives of Banjara Community in the house compared to its population.  I (Eknath Pawar) also raised these issues through news papers.</w:t>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I had arranged function “Vasantvarsha-2012” on this occasion at Umred (Nagpur).  Haribhau Rathod presided over the function.  Local BJP MLA Shri Sudhir Parve enlightened the people about great work done by Vasantrao, especially in decentralization of power.  He alleged that the government is ignoring the great work done by Vasantrao Naik.  The dignitaries praised me for organizing this great function.  Many representatives from various castes, religions, parties were present for the function.</w:t>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 xml:space="preserve">After the function, Haribhau was engaged in discussions with representatives from some caravan near Nagpur.  Some ladies in traditional Banjara attaire were telling their woos to him and he was listening them sympathetically.  He was consoling people, speaking with them; people were feeling happy that they have a leader sympathizing with them.  Haribhau urged local MLA Sudhir Parve to sort out the issues of these caravans.  </w:t>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 xml:space="preserve">Haribhau never misses any programs of DNTs and Nomads, whatever the location is because he has true concern of lowest worker.  At the time of Kranti Dal Morcha at Azad Maidan, Haribhau went from caravan to caravan and pasted the posters himself.   Any work done for the movement is always great.  </w:t>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Every movement brings changes.   There were political and social movements in Center and State.  Earlier, one had to wait for breaking news, but it seems that the media need not wait for breaking news.  On the other hand, there is a confusion which news is to be telecasted as breaking news.  Arvind Kejriwal was levying changes every day through the movement “India against Corruption”.  The scamsters</w:t>
      </w:r>
      <w:r>
        <w:rPr>
          <w:rFonts w:cs="Arial" w:ascii="Arial" w:hAnsi="Arial"/>
          <w:b/>
          <w:sz w:val="28"/>
          <w:szCs w:val="28"/>
          <w:lang w:val="en-IN" w:eastAsia="en-IN"/>
        </w:rPr>
        <w:t xml:space="preserve"> </w:t>
      </w:r>
      <w:r>
        <w:rPr>
          <w:rFonts w:cs="Arial" w:ascii="Arial" w:hAnsi="Arial"/>
          <w:sz w:val="28"/>
          <w:szCs w:val="28"/>
          <w:lang w:val="en-IN" w:eastAsia="en-IN"/>
        </w:rPr>
        <w:t xml:space="preserve">were scared.  There was political storm in Maharashtra on the issue of irrigation backlog and white paper. Under these circumstances, every leader, minister, senior officer was engaged in strengthening his side, then how they will remember demands of DNTs and Nomads?  Similarly, the issues and problems of DNTs and Nomads could not be presented in the Center as well as State because they were not adequately represented.  If there are no representative who shall raise the issue, then who has time to spare for Renke commission and other sensitive issues?  History has proved that whosever can brings pressure on the rulers and follows up their issues consistently; can only get their demands approved.  Taking this into consideration, Haribhau Rathod has been continuously following up Renke commission and other issues of DNTs and Nomads. </w:t>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 xml:space="preserve">In the meanwhile, the then Law Minister Salman Khurshid brought proposal of granting reservation to minorities through OBC quota.  At that time Haribahu also submitted demand of granting 7% reservation to DNTs and Nomads just like minorities.  This news was published by Press Trust of India (PTI).  </w:t>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Our demands may be sensitive, but in order that they should be accepted, continuous follow up of the matter is essential.  Hence Haribhau tried to move the issue of DNTs and Nomads with the Central Government by taking help of leaders in North India and South India with the object that by whatever way, the DNTs and Nomads must get justice.  He has been taking untiring efforts for this mission of justice for DNTs and Nomads.</w:t>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 xml:space="preserve">Perhaps the ruling party has realized that the DNTs and Nomads are unhappy about non acceptance of their demands.  With this reason and also taking into account the work done by Shri. P Balram Naik in Andhra Pradesh, Shri Balram Naik was given a bearth in Ministry.  Haribhau was also continuously following up the issues of Banjaras and DNTs and hence the Banjara Community got an important representation in the form of </w:t>
        <w:br/>
        <w:t xml:space="preserve">P. Balram Naik.  He got important portfolio of social justice and empowerment.  The DNT and Nomads were very happy due to this appointment and also because Ms. Shailaja Kumari was appointed as Union Social Justice Minister at Cabinet level.  The community’s expectations from both have naturally increased.  </w:t>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Mrs. Sonia Gandhi took note of Haribhau’s mission and sent him a message.</w:t>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w:t>
      </w:r>
      <w:r>
        <w:rPr>
          <w:rFonts w:cs="Arial" w:ascii="Arial" w:hAnsi="Arial"/>
          <w:sz w:val="28"/>
          <w:szCs w:val="28"/>
          <w:lang w:val="en-IN" w:eastAsia="en-IN"/>
        </w:rPr>
        <w:t>I learn that the Renke commission report is under active consideration of Government of India and I hope that the efforts of Rathodji shall yield positive results and these DNTs and Nomads shall get the rights which they deserve”.</w:t>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 xml:space="preserve">I (Eknath Pawar) had never dreamt that I shall be able to write about the work of Haribhau Rathod and this great leader of DNTs and Nomads shall be my Guru, but my keen attraction towards DNTs have pulled me towards the work.  </w:t>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In every culture, may be Indian, European, Roman, Gypsy, it is duty of the student to give Gurudakshina (tution fees) to his Guru (teacher).  Eklavya gave his thumb to Drnocharya.  Socrates gave promise to this teacher that he will spread the philosophy of making the world happy throughout the world.  I also decided to give Dakshina to my Guru and this book is my Guru Dakshina!</w:t>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 xml:space="preserve">Haribhau is the diamond I found in heap of garbage and he has now reached the hearts of common man.  </w:t>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 xml:space="preserve">We are very proud that Haribhau. He hails from a small caravan of Wagda and now he is working hard at Central level in India.  His work shall be guiding factor for future generations.  It will be worth noting in future.  This Gormati son who created lot of things out of nothing has been working hard.  He has been working hard for uniting all people.  His aim is to work hard for society till last breath.  His aim shall create new energy amongst the people.  </w:t>
      </w:r>
    </w:p>
    <w:p>
      <w:pPr>
        <w:pStyle w:val="Normal"/>
        <w:spacing w:lineRule="auto" w:line="360"/>
        <w:ind w:firstLine="720"/>
        <w:jc w:val="both"/>
        <w:rPr>
          <w:rFonts w:ascii="Arial" w:hAnsi="Arial" w:cs="Arial"/>
          <w:sz w:val="28"/>
          <w:szCs w:val="28"/>
          <w:lang w:val="en-IN" w:eastAsia="en-IN"/>
        </w:rPr>
      </w:pPr>
      <w:r>
        <w:rPr>
          <w:rFonts w:cs="Arial" w:ascii="Arial" w:hAnsi="Arial"/>
          <w:sz w:val="28"/>
          <w:szCs w:val="28"/>
          <w:lang w:val="en-IN" w:eastAsia="en-IN"/>
        </w:rPr>
        <w:t xml:space="preserve">Haribhau is the motivating force for DNTs and Nomads and he ensured that DNTs and Nomads are noticed at central level.  He has worked hard for uniting people together.  In future also he shall continue to work.  Haribhau who has risen up from his social work shall always be close and dear to the hearts of common men and DNTs and Nomads.  We salute him and his work.  </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w:t>
      </w:r>
      <w:r>
        <w:rPr>
          <w:rFonts w:cs="Arial" w:ascii="Arial" w:hAnsi="Arial"/>
          <w:b/>
          <w:sz w:val="28"/>
          <w:szCs w:val="28"/>
          <w:lang w:val="en-IN" w:eastAsia="en-IN"/>
        </w:rPr>
        <w:t>Came to rescue in storm</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Became ray of hope in dark</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You brought Hari in the movement</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Created relationships in movement!</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Sevalal; you are great, we bow to you.</w:t>
      </w:r>
    </w:p>
    <w:p>
      <w:pPr>
        <w:pStyle w:val="Normal"/>
        <w:spacing w:lineRule="auto" w:line="360" w:before="0" w:after="200"/>
        <w:contextualSpacing/>
        <w:jc w:val="both"/>
        <w:rPr>
          <w:rFonts w:ascii="Arial" w:hAnsi="Arial" w:cs="Arial"/>
          <w:b/>
          <w:b/>
          <w:sz w:val="28"/>
          <w:szCs w:val="28"/>
          <w:lang w:val="en-IN" w:eastAsia="en-IN"/>
        </w:rPr>
      </w:pPr>
      <w:r>
        <w:rPr>
          <w:rFonts w:cs="Arial" w:ascii="Arial" w:hAnsi="Arial"/>
          <w:b/>
          <w:sz w:val="28"/>
          <w:szCs w:val="28"/>
          <w:lang w:val="en-IN" w:eastAsia="en-IN"/>
        </w:rPr>
        <w:t>You have given us this diamond and lighthouse”</w:t>
      </w:r>
    </w:p>
    <w:p>
      <w:pPr>
        <w:pStyle w:val="Normal"/>
        <w:rPr>
          <w:rFonts w:ascii="Arial" w:hAnsi="Arial" w:cs="Arial"/>
          <w:sz w:val="28"/>
          <w:szCs w:val="28"/>
          <w:lang w:val="en-IN" w:eastAsia="en-IN"/>
        </w:rPr>
      </w:pPr>
      <w:r>
        <w:rPr>
          <w:rFonts w:cs="Arial" w:ascii="Arial" w:hAnsi="Arial"/>
          <w:sz w:val="28"/>
          <w:szCs w:val="28"/>
          <w:lang w:val="en-IN" w:eastAsia="en-IN"/>
        </w:rPr>
      </w:r>
      <w:r>
        <w:br w:type="page"/>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jc w:val="both"/>
        <w:rPr>
          <w:rFonts w:ascii="Arial" w:hAnsi="Arial" w:cs="Arial"/>
          <w:b/>
          <w:b/>
          <w:bCs/>
          <w:sz w:val="28"/>
          <w:szCs w:val="28"/>
          <w:lang w:val="en-IN" w:eastAsia="en-IN"/>
        </w:rPr>
      </w:pPr>
      <w:r>
        <w:rPr>
          <w:rFonts w:cs="Arial" w:ascii="Arial" w:hAnsi="Arial"/>
          <w:b/>
          <w:bCs/>
          <w:sz w:val="28"/>
          <w:szCs w:val="28"/>
          <w:lang w:val="en-IN" w:eastAsia="en-IN"/>
        </w:rPr>
        <w:t>Annexure</w:t>
        <w:tab/>
      </w:r>
    </w:p>
    <w:p>
      <w:pPr>
        <w:pStyle w:val="Normal"/>
        <w:spacing w:lineRule="auto" w:line="360"/>
        <w:jc w:val="center"/>
        <w:rPr>
          <w:rFonts w:ascii="Arial" w:hAnsi="Arial" w:cs="Arial"/>
          <w:b/>
          <w:b/>
          <w:bCs/>
          <w:sz w:val="28"/>
          <w:szCs w:val="28"/>
          <w:lang w:val="en-IN" w:eastAsia="en-IN"/>
        </w:rPr>
      </w:pPr>
      <w:r>
        <w:rPr>
          <w:rFonts w:cs="Arial" w:ascii="Arial" w:hAnsi="Arial"/>
          <w:b/>
          <w:bCs/>
          <w:sz w:val="28"/>
          <w:szCs w:val="28"/>
          <w:lang w:val="en-IN" w:eastAsia="en-IN"/>
        </w:rPr>
        <w:t>Prime Minister</w:t>
      </w:r>
    </w:p>
    <w:p>
      <w:pPr>
        <w:pStyle w:val="Normal"/>
        <w:spacing w:lineRule="auto" w:line="360" w:before="0" w:after="200"/>
        <w:ind w:left="5760" w:hanging="0"/>
        <w:contextualSpacing/>
        <w:jc w:val="both"/>
        <w:rPr>
          <w:rFonts w:ascii="Arial" w:hAnsi="Arial" w:cs="Arial"/>
          <w:sz w:val="28"/>
          <w:szCs w:val="28"/>
          <w:lang w:val="en-IN" w:eastAsia="en-IN"/>
        </w:rPr>
      </w:pPr>
      <w:r>
        <w:rPr>
          <w:rFonts w:cs="Arial" w:ascii="Arial" w:hAnsi="Arial"/>
          <w:sz w:val="28"/>
          <w:szCs w:val="28"/>
          <w:lang w:val="en-IN" w:eastAsia="en-IN"/>
        </w:rPr>
        <w:t>New Delhi</w:t>
      </w:r>
    </w:p>
    <w:p>
      <w:pPr>
        <w:pStyle w:val="Normal"/>
        <w:spacing w:lineRule="auto" w:line="360" w:before="0" w:after="200"/>
        <w:ind w:left="5760" w:hanging="0"/>
        <w:contextualSpacing/>
        <w:jc w:val="both"/>
        <w:rPr>
          <w:rFonts w:ascii="Arial" w:hAnsi="Arial" w:cs="Arial"/>
          <w:sz w:val="28"/>
          <w:szCs w:val="28"/>
          <w:lang w:val="en-IN" w:eastAsia="en-IN"/>
        </w:rPr>
      </w:pPr>
      <w:r>
        <w:rPr>
          <w:rFonts w:cs="Arial" w:ascii="Arial" w:hAnsi="Arial"/>
          <w:sz w:val="28"/>
          <w:szCs w:val="28"/>
          <w:lang w:val="en-IN" w:eastAsia="en-IN"/>
        </w:rPr>
        <w:t>15 September, 2008</w:t>
      </w:r>
    </w:p>
    <w:p>
      <w:pPr>
        <w:pStyle w:val="Normal"/>
        <w:spacing w:lineRule="auto" w:line="360" w:before="0" w:after="200"/>
        <w:contextualSpacing/>
        <w:jc w:val="both"/>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before="0" w:after="200"/>
        <w:contextualSpacing/>
        <w:jc w:val="both"/>
        <w:rPr>
          <w:rFonts w:ascii="Arial" w:hAnsi="Arial" w:cs="Arial"/>
          <w:sz w:val="28"/>
          <w:szCs w:val="28"/>
          <w:lang w:val="en-IN" w:eastAsia="en-IN"/>
        </w:rPr>
      </w:pPr>
      <w:r>
        <w:rPr>
          <w:rFonts w:cs="Arial" w:ascii="Arial" w:hAnsi="Arial"/>
          <w:sz w:val="28"/>
          <w:szCs w:val="28"/>
          <w:lang w:val="en-IN" w:eastAsia="en-IN"/>
        </w:rPr>
        <w:t>Dear Shri Rathod,</w:t>
      </w:r>
    </w:p>
    <w:p>
      <w:pPr>
        <w:pStyle w:val="Normal"/>
        <w:spacing w:lineRule="auto" w:line="360" w:before="0" w:after="200"/>
        <w:contextualSpacing/>
        <w:jc w:val="both"/>
        <w:rPr>
          <w:rFonts w:ascii="Arial" w:hAnsi="Arial" w:cs="Arial"/>
          <w:sz w:val="28"/>
          <w:szCs w:val="28"/>
          <w:lang w:val="en-IN" w:eastAsia="en-IN"/>
        </w:rPr>
      </w:pPr>
      <w:r>
        <w:rPr>
          <w:rFonts w:cs="Arial" w:ascii="Arial" w:hAnsi="Arial"/>
          <w:sz w:val="28"/>
          <w:szCs w:val="28"/>
          <w:lang w:val="en-IN" w:eastAsia="en-IN"/>
        </w:rPr>
        <w:tab/>
        <w:t>I have received your letter of 31 August, 2008 requesting for giving Constitutional protection and privileges to De-notified and Nomadic Tribes of India.</w:t>
      </w:r>
    </w:p>
    <w:p>
      <w:pPr>
        <w:pStyle w:val="Normal"/>
        <w:spacing w:lineRule="auto" w:line="360" w:before="0" w:after="200"/>
        <w:contextualSpacing/>
        <w:jc w:val="both"/>
        <w:rPr>
          <w:rFonts w:ascii="Arial" w:hAnsi="Arial" w:cs="Arial"/>
          <w:sz w:val="28"/>
          <w:szCs w:val="28"/>
          <w:lang w:val="en-IN" w:eastAsia="en-IN"/>
        </w:rPr>
      </w:pPr>
      <w:r>
        <w:rPr>
          <w:rFonts w:cs="Arial" w:ascii="Arial" w:hAnsi="Arial"/>
          <w:sz w:val="28"/>
          <w:szCs w:val="28"/>
          <w:lang w:val="en-IN" w:eastAsia="en-IN"/>
        </w:rPr>
        <w:tab/>
        <w:t>I have had the matter examined.  The Minsistry of Social Justice and Empowerement had been requested to speedily examine the recommendations of the National commission for De-notified, Nomadic and semi-Nomadic Tribes.  The Ministry has completed the examination.  It is hoped that the matter will soon come before the Cabinet.</w:t>
      </w:r>
    </w:p>
    <w:p>
      <w:pPr>
        <w:pStyle w:val="Normal"/>
        <w:spacing w:lineRule="auto" w:line="360" w:before="0" w:after="200"/>
        <w:contextualSpacing/>
        <w:jc w:val="both"/>
        <w:rPr>
          <w:rFonts w:ascii="Arial" w:hAnsi="Arial" w:cs="Arial"/>
          <w:sz w:val="28"/>
          <w:szCs w:val="28"/>
          <w:lang w:val="en-IN" w:eastAsia="en-IN"/>
        </w:rPr>
      </w:pPr>
      <w:r>
        <w:rPr>
          <w:rFonts w:cs="Arial" w:ascii="Arial" w:hAnsi="Arial"/>
          <w:sz w:val="28"/>
          <w:szCs w:val="28"/>
          <w:lang w:val="en-IN" w:eastAsia="en-IN"/>
        </w:rPr>
        <w:tab/>
        <w:t>With regards,</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Yours sincerely,</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Manmohan Singh)</w:t>
      </w:r>
    </w:p>
    <w:p>
      <w:pPr>
        <w:pStyle w:val="Normal"/>
        <w:spacing w:lineRule="auto" w:line="360" w:before="0" w:after="200"/>
        <w:contextualSpacing/>
        <w:jc w:val="both"/>
        <w:rPr>
          <w:rFonts w:ascii="Arial" w:hAnsi="Arial" w:cs="Arial"/>
          <w:sz w:val="28"/>
          <w:szCs w:val="28"/>
          <w:lang w:val="en-IN" w:eastAsia="en-IN"/>
        </w:rPr>
      </w:pPr>
      <w:r>
        <w:rPr>
          <w:rFonts w:cs="Arial" w:ascii="Arial" w:hAnsi="Arial"/>
          <w:sz w:val="28"/>
          <w:szCs w:val="28"/>
          <w:lang w:val="en-IN" w:eastAsia="en-IN"/>
        </w:rPr>
        <w:t>Shri. Haribhau Rathod, MP</w:t>
      </w:r>
    </w:p>
    <w:p>
      <w:pPr>
        <w:pStyle w:val="Normal"/>
        <w:spacing w:lineRule="auto" w:line="360" w:before="0" w:after="200"/>
        <w:contextualSpacing/>
        <w:jc w:val="both"/>
        <w:rPr>
          <w:rFonts w:ascii="Arial" w:hAnsi="Arial" w:cs="Arial"/>
          <w:sz w:val="28"/>
          <w:szCs w:val="28"/>
          <w:lang w:val="en-IN" w:eastAsia="en-IN"/>
        </w:rPr>
      </w:pPr>
      <w:r>
        <w:rPr>
          <w:rFonts w:cs="Arial" w:ascii="Arial" w:hAnsi="Arial"/>
          <w:sz w:val="28"/>
          <w:szCs w:val="28"/>
          <w:lang w:val="en-IN" w:eastAsia="en-IN"/>
        </w:rPr>
        <w:t>Ashwini Towers, Darwha Road, Yavtmal.</w:t>
      </w:r>
    </w:p>
    <w:p>
      <w:pPr>
        <w:pStyle w:val="Normal"/>
        <w:spacing w:lineRule="auto" w:line="360" w:before="0" w:after="200"/>
        <w:contextualSpacing/>
        <w:jc w:val="both"/>
        <w:rPr>
          <w:rFonts w:ascii="Arial" w:hAnsi="Arial" w:cs="Arial"/>
          <w:sz w:val="28"/>
          <w:szCs w:val="28"/>
          <w:lang w:val="en-IN" w:eastAsia="en-IN"/>
        </w:rPr>
      </w:pPr>
      <w:r>
        <w:rPr>
          <w:rFonts w:cs="Arial" w:ascii="Arial" w:hAnsi="Arial"/>
          <w:sz w:val="28"/>
          <w:szCs w:val="28"/>
          <w:lang w:val="en-IN" w:eastAsia="en-IN"/>
        </w:rPr>
        <w:t>Maharashtra – 440 001</w:t>
      </w:r>
    </w:p>
    <w:p>
      <w:pPr>
        <w:pStyle w:val="Normal"/>
        <w:spacing w:lineRule="auto" w:line="360" w:before="0" w:after="200"/>
        <w:contextualSpacing/>
        <w:jc w:val="both"/>
        <w:rPr>
          <w:rFonts w:ascii="Arial" w:hAnsi="Arial" w:cs="Arial"/>
          <w:sz w:val="28"/>
          <w:szCs w:val="28"/>
          <w:lang w:val="en-IN" w:eastAsia="en-IN"/>
        </w:rPr>
      </w:pPr>
      <w:r>
        <w:rPr>
          <w:rFonts w:cs="Arial" w:ascii="Arial" w:hAnsi="Arial"/>
          <w:sz w:val="28"/>
          <w:szCs w:val="28"/>
          <w:lang w:val="en-IN" w:eastAsia="en-IN"/>
        </w:rPr>
        <w:t xml:space="preserve">Copy to: </w:t>
      </w:r>
    </w:p>
    <w:p>
      <w:pPr>
        <w:pStyle w:val="Normal"/>
        <w:spacing w:lineRule="auto" w:line="360" w:before="0" w:after="200"/>
        <w:contextualSpacing/>
        <w:jc w:val="both"/>
        <w:rPr>
          <w:rFonts w:ascii="Arial" w:hAnsi="Arial" w:cs="Arial"/>
          <w:sz w:val="28"/>
          <w:szCs w:val="28"/>
          <w:lang w:val="en-IN" w:eastAsia="en-IN"/>
        </w:rPr>
      </w:pPr>
      <w:r>
        <w:rPr>
          <w:rFonts w:cs="Arial" w:ascii="Arial" w:hAnsi="Arial"/>
          <w:sz w:val="28"/>
          <w:szCs w:val="28"/>
          <w:lang w:val="en-IN" w:eastAsia="en-IN"/>
        </w:rPr>
        <w:t>Smt. Margaret Alva,</w:t>
      </w:r>
    </w:p>
    <w:p>
      <w:pPr>
        <w:pStyle w:val="Normal"/>
        <w:spacing w:lineRule="auto" w:line="360" w:before="0" w:after="200"/>
        <w:contextualSpacing/>
        <w:jc w:val="both"/>
        <w:rPr>
          <w:rFonts w:ascii="Arial" w:hAnsi="Arial" w:cs="Arial"/>
          <w:sz w:val="28"/>
          <w:szCs w:val="28"/>
          <w:lang w:val="en-IN" w:eastAsia="en-IN"/>
        </w:rPr>
      </w:pPr>
      <w:r>
        <w:rPr>
          <w:rFonts w:cs="Arial" w:ascii="Arial" w:hAnsi="Arial"/>
          <w:sz w:val="28"/>
          <w:szCs w:val="28"/>
          <w:lang w:val="en-IN" w:eastAsia="en-IN"/>
        </w:rPr>
        <w:t>General Secretary, AICC, 12, Safdarjung Road, New Delhi - 110011</w:t>
        <w:tab/>
      </w:r>
    </w:p>
    <w:p>
      <w:pPr>
        <w:pStyle w:val="Normal"/>
        <w:rPr>
          <w:rFonts w:ascii="Arial" w:hAnsi="Arial" w:cs="Arial"/>
          <w:sz w:val="28"/>
          <w:szCs w:val="28"/>
          <w:lang w:val="en-IN" w:eastAsia="en-IN"/>
        </w:rPr>
      </w:pPr>
      <w:r>
        <w:rPr>
          <w:rFonts w:cs="Arial" w:ascii="Arial" w:hAnsi="Arial"/>
          <w:b/>
          <w:sz w:val="28"/>
          <w:szCs w:val="28"/>
          <w:lang w:val="en-IN" w:eastAsia="en-IN"/>
        </w:rPr>
        <w:t>Backside Cover Page</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 xml:space="preserve">*Maharashtra State is developed and prospered as a result of vision and hard work of Mahanayak Vasantrao Naik.  It is a progressive state.  Eknath Vishwanath Pawar is a genius writer and a crusader in the movement of DNTs, hails from this state.  He is born at Sevadasnagar, Taluka Manora, District Washim in well cultured middle class farmer’s family.   He himself has experienced the pains and problems of caravan.  He took impartial note of sufferings and pains of people in the caravan and wrote stories about them.  He has written about pains and sufferings of all backward class, weak people who have been ignored and his writings are mainly about social movements of this class.  He is well known as “Vedanakar” in the movement.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 xml:space="preserve">*Shri. Eknath Pawar has received “Yuva Puraskar” of NYS.  This puraskar (award) is sponsored by Ministry of Youth and Sports, Government of India.  His song “Swapnavedi tu sakhi ga mazi” is very famous.  Well known music Director Baba Jahagirdar has given music to this song.  Since last 8-9 years he has been writing articles in popular news papers.  His book “Vedana” depicting pains and sufferings of DNTs and Nomads is published in 2009.  His poems are have been broadcasted from Nagpur Radio Center many times.  His heart touching poems has been published in many reference books and collection of poems. </w:t>
      </w:r>
    </w:p>
    <w:p>
      <w:pPr>
        <w:pStyle w:val="Normal"/>
        <w:spacing w:lineRule="auto" w:line="360"/>
        <w:jc w:val="both"/>
        <w:rPr>
          <w:rFonts w:ascii="Arial" w:hAnsi="Arial" w:cs="Arial"/>
          <w:sz w:val="28"/>
          <w:szCs w:val="28"/>
          <w:lang w:val="en-IN" w:eastAsia="en-IN"/>
        </w:rPr>
      </w:pPr>
      <w:r>
        <w:rPr>
          <w:rFonts w:cs="Arial" w:ascii="Arial" w:hAnsi="Arial"/>
          <w:sz w:val="28"/>
          <w:szCs w:val="28"/>
          <w:lang w:val="en-IN" w:eastAsia="en-IN"/>
        </w:rPr>
        <w:t xml:space="preserve">*Shri. Eknath Pawar has been enthusiastically participating in social work. His contribution to social organization and social transformation is noteworthy.  He has sorted out many issues of DNTs and Nomads.  He had conceived and made propaganda of Naik thoughts.   He has taken up mission of making propaganda of modern thoughts and vision of Mahanayak Vasantrao Naik.  He has selflessly doing the work of bringing ancient kshatriya Banajara Culture and pains and sufferings of DNTs and Nomads in a new manner in literature.  </w:t>
      </w:r>
    </w:p>
    <w:p>
      <w:pPr>
        <w:pStyle w:val="Normal"/>
        <w:spacing w:lineRule="auto" w:line="360" w:before="0" w:after="200"/>
        <w:jc w:val="both"/>
        <w:rPr>
          <w:rFonts w:ascii="Arial" w:hAnsi="Arial" w:cs="Arial"/>
          <w:sz w:val="28"/>
          <w:szCs w:val="28"/>
          <w:lang w:val="en-IN" w:eastAsia="en-IN"/>
        </w:rPr>
      </w:pPr>
      <w:r>
        <w:rPr>
          <w:rFonts w:cs="Arial" w:ascii="Arial" w:hAnsi="Arial"/>
          <w:sz w:val="28"/>
          <w:szCs w:val="28"/>
          <w:lang w:val="en-IN" w:eastAsia="en-IN"/>
        </w:rPr>
        <w:t xml:space="preserve">*He says “I am writing, fighting and burning only for the purpose that the caravan should be global, those who have been denied justice, should get it”.  His presentation of social issues is heart touching.  It brings the pains and sufferings of the society effectively before the society.  This is the peculiar characteristic of his literature and social work and style. </w:t>
      </w:r>
    </w:p>
    <w:sectPr>
      <w:headerReference w:type="default" r:id="rId3"/>
      <w:footerReference w:type="default" r:id="rId4"/>
      <w:type w:val="nextPage"/>
      <w:pgSz w:w="12240" w:h="15840"/>
      <w:pgMar w:left="2160" w:right="1440" w:gutter="0" w:header="720" w:top="14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akal Marath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253103"/>
    </w:sdtPr>
    <w:sdt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6</w:t>
        </w:r>
        <w:r>
          <w:rPr>
            <w:sz w:val="28"/>
            <w:szCs w:val="2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7810"/>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d1dd5"/>
    <w:rPr>
      <w:rFonts w:cs="Times New Roman"/>
      <w:color w:val="0000FF" w:themeColor="hyperlink"/>
      <w:u w:val="single"/>
    </w:rPr>
  </w:style>
  <w:style w:type="character" w:styleId="HeaderChar" w:customStyle="1">
    <w:name w:val="Header Char"/>
    <w:basedOn w:val="DefaultParagraphFont"/>
    <w:link w:val="Header"/>
    <w:uiPriority w:val="99"/>
    <w:qFormat/>
    <w:rsid w:val="004d1dd5"/>
    <w:rPr>
      <w:rFonts w:ascii="Sakal Marathi" w:hAnsi="Sakal Marathi"/>
      <w:lang w:val="en-IN" w:eastAsia="en-IN"/>
    </w:rPr>
  </w:style>
  <w:style w:type="character" w:styleId="FooterChar" w:customStyle="1">
    <w:name w:val="Footer Char"/>
    <w:basedOn w:val="DefaultParagraphFont"/>
    <w:link w:val="Footer"/>
    <w:uiPriority w:val="99"/>
    <w:qFormat/>
    <w:rsid w:val="004d1dd5"/>
    <w:rPr>
      <w:rFonts w:ascii="Sakal Marathi" w:hAnsi="Sakal Marathi"/>
      <w:lang w:val="en-IN"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1dd5"/>
    <w:pPr>
      <w:spacing w:before="0" w:after="200"/>
      <w:ind w:left="720" w:hanging="0"/>
      <w:contextualSpacing/>
    </w:pPr>
    <w:rPr>
      <w:rFonts w:ascii="Sakal Marathi" w:hAnsi="Sakal Marathi"/>
      <w:lang w:val="en-IN" w:eastAsia="en-IN"/>
    </w:rPr>
  </w:style>
  <w:style w:type="paragraph" w:styleId="HeaderandFooter">
    <w:name w:val="Header and Footer"/>
    <w:basedOn w:val="Normal"/>
    <w:qFormat/>
    <w:pPr/>
    <w:rPr/>
  </w:style>
  <w:style w:type="paragraph" w:styleId="Header">
    <w:name w:val="Header"/>
    <w:basedOn w:val="Normal"/>
    <w:link w:val="HeaderChar"/>
    <w:uiPriority w:val="99"/>
    <w:unhideWhenUsed/>
    <w:rsid w:val="004d1dd5"/>
    <w:pPr>
      <w:tabs>
        <w:tab w:val="clear" w:pos="720"/>
        <w:tab w:val="center" w:pos="4680" w:leader="none"/>
        <w:tab w:val="right" w:pos="9360" w:leader="none"/>
      </w:tabs>
      <w:spacing w:lineRule="auto" w:line="240" w:before="0" w:after="0"/>
    </w:pPr>
    <w:rPr>
      <w:rFonts w:ascii="Sakal Marathi" w:hAnsi="Sakal Marathi"/>
      <w:lang w:val="en-IN" w:eastAsia="en-IN"/>
    </w:rPr>
  </w:style>
  <w:style w:type="paragraph" w:styleId="Footer">
    <w:name w:val="Footer"/>
    <w:basedOn w:val="Normal"/>
    <w:link w:val="FooterChar"/>
    <w:uiPriority w:val="99"/>
    <w:unhideWhenUsed/>
    <w:rsid w:val="004d1dd5"/>
    <w:pPr>
      <w:tabs>
        <w:tab w:val="clear" w:pos="720"/>
        <w:tab w:val="center" w:pos="4680" w:leader="none"/>
        <w:tab w:val="right" w:pos="9360" w:leader="none"/>
      </w:tabs>
      <w:spacing w:lineRule="auto" w:line="240" w:before="0" w:after="0"/>
    </w:pPr>
    <w:rPr>
      <w:rFonts w:ascii="Sakal Marathi" w:hAnsi="Sakal Marathi"/>
      <w:lang w:val="en-IN" w:eastAsia="en-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d1dd5"/>
    <w:pPr>
      <w:spacing w:after="0" w:line="240" w:lineRule="auto"/>
    </w:pPr>
    <w:rPr>
      <w:lang w:val="en-IN" w:eastAsia="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areknath25@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6057</Words>
  <Characters>148526</Characters>
  <CharactersWithSpaces>174235</CharactersWithSpaces>
  <Paragraphs>3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4:59:00Z</dcterms:created>
  <dc:creator>XPMUser</dc:creator>
  <dc:description/>
  <dc:language>en-US</dc:language>
  <cp:lastModifiedBy>amlesh</cp:lastModifiedBy>
  <dcterms:modified xsi:type="dcterms:W3CDTF">2016-02-12T06: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