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b/>
          <w:sz w:val="32"/>
          <w:szCs w:val="32"/>
        </w:rPr>
        <w:t>Exclusive interview of Shri. Haribhau Rathod, MLC by journalist Shri Rale :</w:t>
      </w:r>
      <w:r>
        <w:rPr>
          <w:rFonts w:cs="Times New Roman" w:ascii="Times New Roman" w:hAnsi="Times New Roman"/>
          <w:sz w:val="32"/>
          <w:szCs w:val="32"/>
        </w:rPr>
        <w:t>-</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Division of other Back ward classes (OBC’s) why? For who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Journalist -:</w:t>
      </w:r>
      <w:r>
        <w:rPr>
          <w:rFonts w:cs="Times New Roman" w:ascii="Times New Roman" w:hAnsi="Times New Roman"/>
          <w:sz w:val="28"/>
          <w:szCs w:val="28"/>
        </w:rPr>
        <w:t xml:space="preserve"> Please explain briefly the purpose behind division of OBC’s and for whom it is mea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Haribhau Rahod:</w:t>
      </w:r>
      <w:r>
        <w:rPr>
          <w:rFonts w:cs="Times New Roman" w:ascii="Times New Roman" w:hAnsi="Times New Roman"/>
          <w:sz w:val="28"/>
          <w:szCs w:val="28"/>
        </w:rPr>
        <w:t xml:space="preserve"> The Central Government has granted 27% reservation to OBCs as per recommendations of Mandal Commission.  The Central Govt. list of OBC’s includes Denotified tribes and Nomadic Tribes and 12 Balutedar (12 castes carrying out different trades or occupations) and other castes.  However it is seen that after 22 years of implementation of Mandal Commission, these DNTS and 12 Balutedars have not obtained benefits of this Mandal Commission recommendation e.g. IAS, IPS, IRS, post office, Railways Nationalized Banks, Central Government officers etc.  Hence the division of reservation has become necessary at central level in the manner in which division of reservation is made in Maharashtra and Andhra Pradesh.  The beneficiaries of this division shall be DNTS and 12 Balutedars i.e. Barbars, Khati, Wadi, Ironsmith, Carpenter, Goldsmith, Potter, Washerman, Ramoshi, Gurave (priest in temple) Tamboli, Wani (traders), Bhat (People praising the king), Jingar, Sangar, Burud (people preparing baskets etc from Bamboo), Kasar (People selling bangles), Govari, DavarGovari, Koshti Weaves, Beldar, Kumavat, Bhoi, Kewat (boatman), Fisherman, Gardner, Shephard.  i.e. these extremely backward castes.  We are going to start nationwide agitation for this purpos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Journalist :</w:t>
      </w:r>
      <w:r>
        <w:rPr>
          <w:rFonts w:cs="Times New Roman" w:ascii="Times New Roman" w:hAnsi="Times New Roman"/>
          <w:sz w:val="28"/>
          <w:szCs w:val="28"/>
        </w:rPr>
        <w:t xml:space="preserve"> When and where the agitation shall be mad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Haribhau Rathod:-</w:t>
      </w:r>
      <w:r>
        <w:rPr>
          <w:rFonts w:cs="Times New Roman" w:ascii="Times New Roman" w:hAnsi="Times New Roman"/>
          <w:sz w:val="28"/>
          <w:szCs w:val="28"/>
        </w:rPr>
        <w:t xml:space="preserve"> The agitation shall be made at Jantar Mantar at Delhi on 26.03.20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Journalist :</w:t>
      </w:r>
      <w:r>
        <w:rPr>
          <w:rFonts w:cs="Times New Roman" w:ascii="Times New Roman" w:hAnsi="Times New Roman"/>
          <w:sz w:val="28"/>
          <w:szCs w:val="28"/>
        </w:rPr>
        <w:t xml:space="preserve"> You are launching an agitation for certain people to get benefits of reservation as per recommendation of Mandal Commissions.  What is the status of reservation for them as of now? If the division takes place, how many people shall be benefited?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Haribhau :</w:t>
      </w:r>
      <w:r>
        <w:rPr>
          <w:rFonts w:cs="Times New Roman" w:ascii="Times New Roman" w:hAnsi="Times New Roman"/>
          <w:sz w:val="28"/>
          <w:szCs w:val="28"/>
        </w:rPr>
        <w:t xml:space="preserve"> There are 666 casts of DNTs in India (population about 22 Crores) 12 Balutedars and extremely backward castes 540 population about 18 Crores) in total about 1206 castes (population about 40 Crores).  At present reservation for OBCs in Central Government is 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Journalist :</w:t>
      </w:r>
      <w:r>
        <w:rPr>
          <w:rFonts w:cs="Times New Roman" w:ascii="Times New Roman" w:hAnsi="Times New Roman"/>
          <w:sz w:val="28"/>
          <w:szCs w:val="28"/>
        </w:rPr>
        <w:t xml:space="preserve"> When all these castes already have 27% reservation, why are you asking for 9%-9% reserv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Haribhau :</w:t>
      </w:r>
      <w:r>
        <w:rPr>
          <w:rFonts w:cs="Times New Roman" w:ascii="Times New Roman" w:hAnsi="Times New Roman"/>
          <w:sz w:val="28"/>
          <w:szCs w:val="28"/>
        </w:rPr>
        <w:t xml:space="preserve"> We do not want reservation of OBC’s. We only want 9%-9% reservation.  For the purpose, we shall be demanding division of OBC in three categories through this agit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Journalist :</w:t>
      </w:r>
      <w:r>
        <w:rPr>
          <w:rFonts w:cs="Times New Roman" w:ascii="Times New Roman" w:hAnsi="Times New Roman"/>
          <w:sz w:val="28"/>
          <w:szCs w:val="28"/>
        </w:rPr>
        <w:t xml:space="preserve"> Why so?  When you already have 27% reservation, why are you asking for 9% reserv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Haribhau :</w:t>
      </w:r>
      <w:r>
        <w:rPr>
          <w:rFonts w:cs="Times New Roman" w:ascii="Times New Roman" w:hAnsi="Times New Roman"/>
          <w:sz w:val="28"/>
          <w:szCs w:val="28"/>
        </w:rPr>
        <w:t xml:space="preserve"> this is because these DNT and Nomadic people do not get benefit of 27% reservation.  The reason being the Central Government list of OBC’s includes some high profile developed castes and they are eating away this reservation and these deprived people do not getting anythi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Journalist  :</w:t>
      </w:r>
      <w:r>
        <w:rPr>
          <w:rFonts w:cs="Times New Roman" w:ascii="Times New Roman" w:hAnsi="Times New Roman"/>
          <w:sz w:val="28"/>
          <w:szCs w:val="28"/>
        </w:rPr>
        <w:t xml:space="preserve"> Since long you were demanding scheduled tribes &amp; no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HaribhauRathod :</w:t>
      </w:r>
      <w:r>
        <w:rPr>
          <w:rFonts w:cs="Times New Roman" w:ascii="Times New Roman" w:hAnsi="Times New Roman"/>
          <w:sz w:val="28"/>
          <w:szCs w:val="28"/>
        </w:rPr>
        <w:t>Yes, this is true. We will keep on demanding but it seems that this shall never the approval because there are 40 Adivasi (Tribal) MPs in Parliament &amp; they will not allow this demand to be approved by Parliament. Even earlier also Indira Gandhi had tabled bill in Parliament to this purpose. At that time all MPs belonging to Adivasi (Tribal) community had submitted their resignations to Indira Gandhi. This is the history of reserv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Journalist :</w:t>
      </w:r>
      <w:r>
        <w:rPr>
          <w:rFonts w:cs="Times New Roman" w:ascii="Times New Roman" w:hAnsi="Times New Roman"/>
          <w:sz w:val="28"/>
          <w:szCs w:val="28"/>
        </w:rPr>
        <w:t xml:space="preserve"> What is the status of reservation in the stat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Haribhau Rathod :</w:t>
      </w:r>
      <w:r>
        <w:rPr>
          <w:rFonts w:cs="Times New Roman" w:ascii="Times New Roman" w:hAnsi="Times New Roman"/>
          <w:sz w:val="28"/>
          <w:szCs w:val="28"/>
        </w:rPr>
        <w:t xml:space="preserve"> Some states had earlier made division of reservation e.g. Maharashtra &amp; Andhra Pradesh have already given separate reservation to DNTs and nomadic tribes and accorded social Justice. In some states this matter is under consideration. e.g. Madhya Pradesh, Uttaranchal. Even today we demand that those states who are yet to effect division of OBCs, should implement Maharashtra Pattern (VasantraoNaik) for this purpose. We are going to start public agitation in other states along with public agitation in Delh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Journalist :</w:t>
      </w:r>
      <w:r>
        <w:rPr>
          <w:rFonts w:cs="Times New Roman" w:ascii="Times New Roman" w:hAnsi="Times New Roman"/>
          <w:sz w:val="28"/>
          <w:szCs w:val="28"/>
        </w:rPr>
        <w:t xml:space="preserve"> Is your demand of division of 27% reservation legally vali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Haribhau Rathod :</w:t>
      </w:r>
      <w:r>
        <w:rPr>
          <w:rFonts w:cs="Times New Roman" w:ascii="Times New Roman" w:hAnsi="Times New Roman"/>
          <w:sz w:val="28"/>
          <w:szCs w:val="28"/>
        </w:rPr>
        <w:t>Yes, because Hon’ble Supreme Court has, in the matter of Indra Sahani vs Govt. of India (1993) clarified that if the division of reservation of OBCs is effected, it will be legally valid &amp; justifiabl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Journalist : </w:t>
      </w:r>
      <w:r>
        <w:rPr>
          <w:rFonts w:cs="Times New Roman" w:ascii="Times New Roman" w:hAnsi="Times New Roman"/>
          <w:sz w:val="28"/>
          <w:szCs w:val="28"/>
        </w:rPr>
        <w:t>You are demanding division of OBCs, but separate class termed as DNT &amp; nomadic tribes has been created in Maharashtra. Are you going to demand same thing in the Cent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Haribhau Rathod :</w:t>
      </w:r>
      <w:r>
        <w:rPr>
          <w:rFonts w:cs="Times New Roman" w:ascii="Times New Roman" w:hAnsi="Times New Roman"/>
          <w:sz w:val="28"/>
          <w:szCs w:val="28"/>
        </w:rPr>
        <w:t xml:space="preserve"> Yes, the ABC of division means 1) Scheduled DNT (Denotified Nomadic types) 2) Scheduled MBC (most barabalutedar etc 3) Scheduled backward classes. In future, these may be called as ST (Scheduled Tribes) 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Journalist :</w:t>
      </w:r>
      <w:r>
        <w:rPr>
          <w:rFonts w:cs="Times New Roman" w:ascii="Times New Roman" w:hAnsi="Times New Roman"/>
          <w:sz w:val="28"/>
          <w:szCs w:val="28"/>
        </w:rPr>
        <w:t xml:space="preserve"> In respect of some states, some castes of DNTs &amp; nomadic tribes have been classified in ST &amp; some in SC. Then where will you classify thes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HaribhauRathod : </w:t>
      </w:r>
      <w:r>
        <w:rPr>
          <w:rFonts w:cs="Times New Roman" w:ascii="Times New Roman" w:hAnsi="Times New Roman"/>
          <w:sz w:val="28"/>
          <w:szCs w:val="28"/>
        </w:rPr>
        <w:t>Those castes which are classified in SC &amp; St, will keep on getting same reservation which they have been getting because, their question does not arise here. We are demanding the division of Central OBCs. The NBC (National Commission for Backward Classes) also have submitted report of division of OB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Journalist :</w:t>
      </w:r>
      <w:r>
        <w:rPr>
          <w:rFonts w:cs="Times New Roman" w:ascii="Times New Roman" w:hAnsi="Times New Roman"/>
          <w:sz w:val="28"/>
          <w:szCs w:val="28"/>
        </w:rPr>
        <w:t xml:space="preserve"> Do you have any other support to this deman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Haribhau Rathod: </w:t>
      </w:r>
      <w:r>
        <w:rPr>
          <w:rFonts w:cs="Times New Roman" w:ascii="Times New Roman" w:hAnsi="Times New Roman"/>
          <w:sz w:val="28"/>
          <w:szCs w:val="28"/>
        </w:rPr>
        <w:t xml:space="preserve">The promoter of reservation Chatrapati Shahu Maharaj and the author of constitution Dr. Babasaheb Ambedkar have given an example about reservation. If two horses (one strong &amp; other weak) are given peas to eat in one basket, the strong horse will elbow out the weak &amp; shall eat all peas and the weak will remain weak. The same thing is happening with DNTs, Barabalutedars &amp; castes like shepherds, gardeners, fisherman, oilman, govari etc. Another thing, Mr. L.R. Naik, a member of Mandal had opposed overall reservation of 27% to OBC and had recommended division of OBC. However, other members did not agree with him. The dissent note submitted by Mr. L.R. Naik is attached to the report of Mandal Commission. This is a matter of historical importance. If the govt. wants to give justice to this depressed and deprived constituent of the society, this dissent note submitted by Mr. L.R. Naik, comments made by Hon’ble Supreme Court in the matter of Indra Sahani and recommendation of Justice Venkatachallya, Chairman of National Commission for backward classes and his report submitted recently are sufficient. For further information, please refer to dissent note of Shri. L.R.Naik, paragraph of Supreme Court judgment and recommendation contained in the report at National Commsision for backward classes. You may also visit our website </w:t>
      </w:r>
      <w:hyperlink r:id="rId2">
        <w:r>
          <w:rPr>
            <w:rStyle w:val="InternetLink"/>
            <w:rFonts w:cs="Times New Roman" w:ascii="Times New Roman" w:hAnsi="Times New Roman"/>
            <w:sz w:val="28"/>
            <w:szCs w:val="28"/>
          </w:rPr>
          <w:t>www.haribhaurathod.org</w:t>
        </w:r>
      </w:hyperlink>
      <w:bookmarkStart w:id="0" w:name="_GoBack"/>
      <w:bookmarkEnd w:id="0"/>
      <w:r>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Journalist :</w:t>
      </w:r>
      <w:r>
        <w:rPr>
          <w:rFonts w:cs="Times New Roman" w:ascii="Times New Roman" w:hAnsi="Times New Roman"/>
          <w:sz w:val="28"/>
          <w:szCs w:val="28"/>
        </w:rPr>
        <w:t>Please explain your opinion about descent note submitted by Shri. L. R. Naik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Haribhau :</w:t>
      </w:r>
      <w:r>
        <w:rPr>
          <w:rFonts w:cs="Times New Roman" w:ascii="Times New Roman" w:hAnsi="Times New Roman"/>
          <w:sz w:val="28"/>
          <w:szCs w:val="28"/>
        </w:rPr>
        <w:t xml:space="preserve"> Shri L.R. Naik was of the opinion that instead of giving overall reservation to the OBCs, the list of these backward classes should be divided in two parts, one backward classes and other depressed backward classes, means those are backward a compared to advanced classes among the backwards.  However majority of members of the commission did not accept the opinion of Shri. L.R. Naik.  Nobody paid any attention to the opinion of this Hon’ble member of the Mandal Commission. Shri L.R. Naik also expressed opinion in this regeard that the advance castes in the OBC do not allow the backward classes among the OBCs to progress.  Hence in future such backward and extremely backward castes shall unite and create their own leadership.  In case such thing does not take place, extremely backward classes in OBC, DNTs and Nomadic Tribes and depressed backward classes cannot take benefit of the Central reservation.  since 1961 the OBCs have been given reservations after making division as per recommendation as of planning commission In Maharashtra. The DNTs and Nomadic Tribes have taken benefit of this to some extent in Maharashtra and still they are taking the benefit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Journalist :</w:t>
      </w:r>
      <w:r>
        <w:rPr>
          <w:rFonts w:cs="Times New Roman" w:ascii="Times New Roman" w:hAnsi="Times New Roman"/>
          <w:sz w:val="28"/>
          <w:szCs w:val="28"/>
        </w:rPr>
        <w:t xml:space="preserve"> Please briefly explain Indra Sahani Matt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Haribhau :</w:t>
      </w:r>
      <w:r>
        <w:rPr>
          <w:rFonts w:cs="Times New Roman" w:ascii="Times New Roman" w:hAnsi="Times New Roman"/>
          <w:sz w:val="28"/>
          <w:szCs w:val="28"/>
        </w:rPr>
        <w:t xml:space="preserve">The Supreme Court has observed in the matter of Indra Sahani that, as per the purpose of classification of section 16(4) of the constitution there is no bar for Classification of backward classes as backward and more backward.  Such classification should depend on the extent to which the class is socially backward.  It is necessary that equal distribution be made among various backwards so that the unification does not take place and one of two classes do not take away all share of reservatio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Hon’ble Judges have, in para 802 of the judgment, expressed on opinion that have is no constitutional or legal bar on classification of backward classes as backward and more backward.  They did not insist that such classification must be made. However while answering then say that if such classification is made, that shall be valid, Hon’ble Judge has given illustration of two vocational groups are goldsmith and other Vadar (whose traditional occupation is breaking stones)  In case both are put in same class, the gold smith shall take away all benefits and Vadars shall be left with nothing.  Hence if possible, the State Government should make classification in other backward castes also so that more backwards among backwards shall also get benefit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Journalist :</w:t>
      </w:r>
      <w:r>
        <w:rPr>
          <w:rFonts w:cs="Times New Roman" w:ascii="Times New Roman" w:hAnsi="Times New Roman"/>
          <w:sz w:val="28"/>
          <w:szCs w:val="28"/>
        </w:rPr>
        <w:t xml:space="preserve"> What is the exact recommendation of NBC Delh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Haribhau</w:t>
      </w:r>
      <w:r>
        <w:rPr>
          <w:rFonts w:cs="Times New Roman" w:ascii="Times New Roman" w:hAnsi="Times New Roman"/>
          <w:sz w:val="28"/>
          <w:szCs w:val="28"/>
        </w:rPr>
        <w:t xml:space="preserve">:- In their report given by NBC Delhi, they have recommended that Central list of OBC be divided in 3 parts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enotified and Nomadic</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2 Balutedars and Teli, Mali, Koli and Gavkari amongst extremely backward classes.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Other OBC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division of 27% reservation should be made in this way.</w:t>
      </w:r>
    </w:p>
    <w:sectPr>
      <w:type w:val="nextPage"/>
      <w:pgSz w:w="12240" w:h="15840"/>
      <w:pgMar w:left="1728" w:right="864" w:gutter="0" w:header="0" w:top="1440"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0fdb"/>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12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1f3d"/>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ibhauratho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1</Pages>
  <Words>1432</Words>
  <Characters>8166</Characters>
  <CharactersWithSpaces>95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41:00Z</dcterms:created>
  <dc:creator>Windows XP Mode</dc:creator>
  <dc:description/>
  <dc:language>en-US</dc:language>
  <cp:lastModifiedBy>amlesh</cp:lastModifiedBy>
  <dcterms:modified xsi:type="dcterms:W3CDTF">2016-02-16T09:0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