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440" w:firstLine="720"/>
        <w:jc w:val="both"/>
        <w:rPr>
          <w:rFonts w:ascii="Kokila" w:hAnsi="Kokila" w:eastAsia="Times New Roman" w:cs="Kokila"/>
          <w:b/>
          <w:b/>
          <w:bCs/>
          <w:color w:val="222222"/>
          <w:sz w:val="40"/>
          <w:szCs w:val="40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ind w:left="1440" w:firstLine="720"/>
        <w:jc w:val="both"/>
        <w:rPr>
          <w:rFonts w:ascii="Kokila" w:hAnsi="Kokila" w:eastAsia="Times New Roman" w:cs="Kokila"/>
          <w:b/>
          <w:b/>
          <w:bCs/>
          <w:color w:val="222222"/>
          <w:sz w:val="40"/>
          <w:szCs w:val="40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ind w:left="1440" w:firstLine="720"/>
        <w:jc w:val="both"/>
        <w:rPr>
          <w:rFonts w:ascii="Kokila" w:hAnsi="Kokila" w:eastAsia="Times New Roman" w:cs="Kokila"/>
          <w:b/>
          <w:b/>
          <w:bCs/>
          <w:color w:val="222222"/>
          <w:sz w:val="40"/>
          <w:szCs w:val="40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222222"/>
          <w:sz w:val="40"/>
          <w:szCs w:val="40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  <w:t xml:space="preserve">                        </w:t>
      </w:r>
      <w:r>
        <w:rPr>
          <w:rFonts w:ascii="Kokila" w:hAnsi="Kokila" w:eastAsia="Times New Roman" w:cs="Kokila"/>
          <w:b/>
          <w:b/>
          <w:bCs/>
          <w:color w:val="222222"/>
          <w:sz w:val="40"/>
          <w:sz w:val="40"/>
          <w:szCs w:val="40"/>
          <w:lang w:bidi="mr-IN"/>
        </w:rPr>
        <w:t>वसंतरावजी नाईक आणि</w:t>
      </w: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  <w:t xml:space="preserve">, Sub-Categorization   </w:t>
      </w:r>
    </w:p>
    <w:p>
      <w:pPr>
        <w:pStyle w:val="Normal"/>
        <w:shd w:val="clear" w:color="auto" w:fill="FFFFFF"/>
        <w:spacing w:lineRule="auto" w:line="240" w:before="0" w:after="0"/>
        <w:ind w:left="6480" w:hanging="0"/>
        <w:jc w:val="both"/>
        <w:rPr>
          <w:rFonts w:ascii="Arial" w:hAnsi="Arial" w:eastAsia="Times New Roman" w:cs="Times New Roman"/>
          <w:b/>
          <w:b/>
          <w:bCs/>
          <w:color w:val="222222"/>
          <w:sz w:val="20"/>
          <w:szCs w:val="20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  <w:t xml:space="preserve"> </w:t>
      </w: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  <w:t>-</w:t>
      </w:r>
      <w:r>
        <w:rPr>
          <w:rFonts w:ascii="Kokila" w:hAnsi="Kokila" w:eastAsia="Times New Roman" w:cs="Kokila"/>
          <w:b/>
          <w:b/>
          <w:bCs/>
          <w:color w:val="222222"/>
          <w:sz w:val="40"/>
          <w:sz w:val="40"/>
          <w:szCs w:val="40"/>
          <w:lang w:bidi="mr-IN"/>
        </w:rPr>
        <w:t>हरिभाऊ राठोड</w:t>
      </w:r>
      <w:r>
        <w:rPr>
          <w:rFonts w:eastAsia="Times New Roman" w:cs="Kokila" w:ascii="Kokila" w:hAnsi="Kokila"/>
          <w:b/>
          <w:bCs/>
          <w:color w:val="222222"/>
          <w:sz w:val="40"/>
          <w:szCs w:val="40"/>
          <w:lang w:bidi="mr-IN"/>
        </w:rPr>
        <w:t xml:space="preserve">, 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आमदा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sz w:val="2"/>
          <w:szCs w:val="2"/>
          <w:lang w:bidi="mr-IN"/>
        </w:rPr>
      </w:pPr>
      <w:r>
        <w:rPr>
          <w:rFonts w:eastAsia="Times New Roman" w:cs="Times New Roman" w:ascii="Arial" w:hAnsi="Arial"/>
          <w:color w:val="222222"/>
          <w:sz w:val="2"/>
          <w:szCs w:val="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222222"/>
          <w:sz w:val="2"/>
          <w:szCs w:val="2"/>
          <w:lang w:bidi="mr-IN"/>
        </w:rPr>
      </w:pPr>
      <w:r>
        <w:rPr>
          <w:rFonts w:eastAsia="Times New Roman" w:cs="Times New Roman" w:ascii="Arial" w:hAnsi="Arial"/>
          <w:color w:val="222222"/>
          <w:sz w:val="2"/>
          <w:szCs w:val="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ascii="Arial" w:hAnsi="Arial"/>
          <w:color w:val="222222"/>
          <w:sz w:val="19"/>
          <w:szCs w:val="19"/>
          <w:lang w:bidi="mr-IN"/>
        </w:rPr>
        <w:t xml:space="preserve">     </w:t>
      </w:r>
      <w:r>
        <w:rPr>
          <w:rFonts w:eastAsia="Times New Roman" w:cs="Kokila" w:ascii="Kokila" w:hAnsi="Kokila"/>
          <w:color w:val="222222"/>
          <w:sz w:val="36"/>
          <w:szCs w:val="36"/>
          <w:lang w:bidi="mr-IN"/>
        </w:rPr>
        <w:t xml:space="preserve"> 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5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डिसेंबर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1963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रोज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ंजारा समाजाचे महान नेत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रोडो वंचितांचे उद्धारक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हरित क्रांतीचे जनक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हाराष्ट्राला “ पुरोगामीत्व ” हे पद मिळवून देणार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ाजी मुख्यमंत्री वसंतरावजी नाईक यांनी मुख्यमंत्री पदाची शपथ घेतली होत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म्हणूनच या दिवसाल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हत्व प्राप्त झा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स्वातंत्र्यानंतर प्रत्येक राज्यात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15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ते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20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ुख्यमंत्री आ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झा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गे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रंतु एखाद्या मुख्यमंत्राची आठवण ठेवाव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,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च्या कार्याचा गौरव कराव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त्यांना पुज्यनीय मानून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श्रध्दास्थानी आणून ठेवाव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से मुख्यमंत्र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्हणजेच वसंतरावजी नाईक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12"/>
          <w:szCs w:val="12"/>
          <w:lang w:bidi="mr-IN"/>
        </w:rPr>
      </w:pPr>
      <w:r>
        <w:rPr>
          <w:rFonts w:eastAsia="Times New Roman" w:cs="Kokila" w:ascii="DVB-TTSurekh" w:hAnsi="DVB-TTSurekh"/>
          <w:color w:val="222222"/>
          <w:sz w:val="12"/>
          <w:szCs w:val="12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    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ला असे वाटते क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हाराष्ट्राच्या जडणघडणी मध्य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चा लाखमोलाचा वाटा होत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नेक योजना आणि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नवनवीन कायदे त्यांच्या काळात झा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रंतु त्यांना देवतुल्य मानाव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से जे काम त्यांच्या हातून घडले ते म्हणजे बंजार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िमुक्त भटक्या समाजाला “वेगळे आरक्षण दिले”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ंचीतासाठी आश्रम शाळा काढून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ना शिक्षण दि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ना स्कॉलरशिप देऊन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शिक्षण घेण्या इतपत आधार दिल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म्हणून ते आठवणीत राहि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देवतुल्य म्हणून आज त्यांची ख्याती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डॉ बाबासाहेब आंबेडकर यांच्या बाबतीतह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ुलनात्मक अभ्यास केला त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,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से दिसून येईल क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या देशाचे संविधान त्यांनी लिह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गोरगरीबान साठी अनेक कायदे त्यांनी पास के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जूर वर्ग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स्त्रिय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ालक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सगळ्यांची त्यांनी काळजी वाहल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हा देश घडविल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नी दिलेल्या साविधानावर हा देश एकसंघ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ाठर मानेनी आज उभा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गातील सगळ्यात मोठी लोकशाही आपल्या देशात गुण्यागोविंदाने नांदत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से जरी असले तर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ाबासाहेब आंबेकरांना देवतुल्य मानाव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शा त्यांनी केलेल्या एखाद्या कार्याची जर आपण आपल्य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ेंदूच्या मेमरीला विचारले त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से समोर येईल क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ाबासाहेब आंबेडकरांनी अनु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-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ात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नु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-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मात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ओबीसी  साठी घटनेमध्ये आरक्षणाची तरतूद केली आणि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या आरक्षणामुळ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करोडो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-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रोडो लोकांना सामाजिक न्याय मिळाल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च्या साठी वेगळे बजेट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विविध कल्याणकारी योजना निर्माण झाल्य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शिक्षण आणि नोकरी मध्ये आरक्षण देऊन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रोडो वंचितांन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समान संधी उपलब्ध करून देण्यात आल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हे सर्व काही त्या आरक्षणाच्या भोवती फिरतांना दिसत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एकूणच काय वसंतरावजी नाईक साहेब असो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ेरियार रामास्वामी असो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हात्मा ज्योतिबा फुले असो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रक्षणाचे जनक छत्रपती शाहू महाराज असो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एल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र नाईक सारख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दूरदृष्टीने मंडल आयोगामध्ये डिसेंट नोट लिहणारे विद्वान नेते असो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शा या विद्वान नेत्याच्या कर्तृत्वामूळ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समाजाच्या पिढ्यान पिढ्याचा उद्धार होत असत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णि म्हणूनच वसंतरावजी नाईक यांच्या दूरदृष्टीकोण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ज महाराष्ट्रातील तमाम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ंजारा आणि भटक्या विमुक्तांच्या विकासातील मैलाचा दगड ठरला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संतरावजी नाईक यांना बंजारा समाजाला एस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टी चे आरक्षण देता आले नाह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हे आरक्षण देणे त्याही वेळेस अशक्यकोटीतील होत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आणि म्हणूनच नाईक साहेबांनी पर्यायी आरक्षण देऊन ओबीसी मधील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Sub-Categorization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रून भटक्या विमुक्ततांना वेगळे आरक्षण दि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       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ी सुद्धा वर उल्लेखित सर्व महान नेत्यांचा “ आरक्षणा विषयीचा दृष्टीकोन ”  त्याचा अभ्यास करून संपूर्ण देशातील केवळ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ंजारा नव्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र भटके विमुक्त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ारा बलुतेदा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शा वंचित लोकांन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न्याय मिळवून देण्यासाठी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20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र्षा पूर्व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ो लढा उभारला होत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ला यश आ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ाझ्या स्वप्नांची पूर्ती होतांना दिसत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खऱ्या अर्थाने डॉ बाबासाहेब आंबेडकर आणि वसंतरावजी नाईक यांचं अधुर राहिलेलं काम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पण सगळे मिळून करायच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        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ंतप्रधान मोदीजी आणि म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राष्ट्रपती श्रीमान रामनाथ कोविंदजी यांनी जस्टीस ज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रोहिणी यांच्या नेतृत्वाखाली आयोग नेमून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27%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आरक्षणाचे विभाजन करण्याचे निर्देश दि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वळपास दोन महिने पूर्ण होऊन एक महिना उरला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रंतु दुर्दव्य असे क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ज्या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60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रोड जनतेला याचा फायद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िळणार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े मात्र अनभिज्ञ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या कडे फारसे लोकांचे लक्ष नाह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ुणीही बघायला तयार नाह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ाझ्या कुवतीप्रमाणे मी खालील प्रमाणे विभाजन सुचवि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b/>
          <w:b/>
          <w:bCs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1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>विमुक्त जमाती   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2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भटक्या जमाती  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3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अर्ध भटक्या जमाती  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4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पारंपारिक व्यवसाय करणाऱ्या व्यक्ती  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5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अल्पसंख्याक मागासलेल्या जाती  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6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अत्यंत मागासलेल्या जाती </w:t>
      </w:r>
      <w:r>
        <w:rPr>
          <w:rFonts w:eastAsia="Times New Roman" w:cs="Kokila" w:ascii="DVB-TTSurekh" w:hAnsi="DVB-TTSurekh"/>
          <w:b/>
          <w:bCs/>
          <w:color w:val="222222"/>
          <w:sz w:val="36"/>
          <w:szCs w:val="36"/>
          <w:lang w:bidi="mr-IN"/>
        </w:rPr>
        <w:t xml:space="preserve">7) </w:t>
      </w:r>
      <w:r>
        <w:rPr>
          <w:rFonts w:ascii="DVB-TTSurekh" w:hAnsi="DVB-TTSurekh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>मागासलेल्या जात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4"/>
          <w:szCs w:val="4"/>
          <w:lang w:bidi="mr-IN"/>
        </w:rPr>
      </w:pPr>
      <w:r>
        <w:rPr>
          <w:rFonts w:eastAsia="Times New Roman" w:cs="Kokila" w:ascii="DVB-TTSurekh" w:hAnsi="DVB-TTSurekh"/>
          <w:color w:val="222222"/>
          <w:sz w:val="4"/>
          <w:szCs w:val="4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sz w:val="36"/>
          <w:szCs w:val="36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         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रील प्रमाणे ज्यादिवशी केंद्र सरकारचा निर्णय अंमलात येईल त्या नंतर माझा दावा आहे की बंजारा समाजाचे तसेच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ारा बलुतेदा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अठरा पगड जातींचे आणि तेल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ाळ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ोळी समाजाचे २५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-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२५ मुल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दरवर्षी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IAS, IPS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नतील आणि राष्ट्रीयीकृत बँक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रेल्व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पोस्ट ऑफिस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eastAsia="Times New Roman" w:cs="Kokila" w:ascii="Arial" w:hAnsi="Arial"/>
          <w:color w:val="222222"/>
          <w:sz w:val="36"/>
          <w:szCs w:val="36"/>
          <w:lang w:bidi="mr-IN"/>
        </w:rPr>
        <w:t xml:space="preserve">LIC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इत्यादि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या कार्यालयाअंतर्गत हजारोंनी क्लास वन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क्लास टू बँक मॅनेजर बनतील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जर ओबीसी मधील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15 %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बॅकलॉग मा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.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मोदीजी साहेबांनी भरायचे आदेश दिले त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भटक्या आणि बंजारा समाजाचा एकही ग्रॅज्युएट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िना नोकरी राहणार नाह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हा माझा दावा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.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िषय समजणाऱ्यासाठी आणि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जागे असणाऱ्या माझ्या समाजबांधवासाठी चांगला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परंतु ज्यांनी झोपेचे सोंग घेत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त्यांना काय सांगावे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DVB-TTSurekh" w:hAnsi="DVB-TTSurekh" w:eastAsia="Times New Roman" w:cs="Kokila"/>
          <w:color w:val="222222"/>
          <w:lang w:bidi="mr-IN"/>
        </w:rPr>
      </w:pP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 </w:t>
      </w:r>
      <w:r>
        <w:rPr>
          <w:rFonts w:eastAsia="Times New Roman" w:cs="Kokila" w:ascii="DVB-TTSurekh" w:hAnsi="DVB-TTSurekh"/>
          <w:color w:val="222222"/>
          <w:lang w:bidi="mr-IN"/>
        </w:rPr>
        <w:t xml:space="preserve"> 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>  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वसंतरावजी साहेबांची जयंती साजरी करण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चा गौरव दिवस साजरा करण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्यांच्या उद्देशाच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उद्देशपूर्ती करावयाची असेल तर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नाईक साहेबांनी जे आरक्षणचे जे स्वप्न अधुरे राहिले आहे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>ते पूर्ण करण्यासाठी समाज बांधवांनी मला साथ द्यावी</w:t>
      </w:r>
      <w:r>
        <w:rPr>
          <w:rFonts w:eastAsia="Times New Roman" w:cs="Kokila" w:ascii="DVB-TTSurekh" w:hAnsi="DVB-TTSurekh"/>
          <w:color w:val="222222"/>
          <w:sz w:val="36"/>
          <w:szCs w:val="36"/>
          <w:lang w:bidi="mr-IN"/>
        </w:rPr>
        <w:t xml:space="preserve">, </w:t>
      </w:r>
      <w:r>
        <w:rPr>
          <w:rFonts w:ascii="DVB-TTSurekh" w:hAnsi="DVB-TTSurekh" w:eastAsia="Times New Roman" w:cs="Kokila"/>
          <w:color w:val="222222"/>
          <w:sz w:val="36"/>
          <w:sz w:val="36"/>
          <w:szCs w:val="36"/>
          <w:lang w:bidi="mr-IN"/>
        </w:rPr>
        <w:t xml:space="preserve">असे नम्रता पूर्वक कळकळीचे आव्हाहन करीत आहे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Kokila" w:hAnsi="Kokila" w:eastAsia="Times New Roman" w:cs="Kokila"/>
          <w:color w:val="222222"/>
          <w:sz w:val="16"/>
          <w:szCs w:val="16"/>
          <w:lang w:bidi="mr-IN"/>
        </w:rPr>
      </w:pPr>
      <w:r>
        <w:rPr>
          <w:rFonts w:eastAsia="Times New Roman" w:cs="Kokila" w:ascii="Kokila" w:hAnsi="Kokila"/>
          <w:color w:val="222222"/>
          <w:sz w:val="16"/>
          <w:szCs w:val="1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ind w:left="6480" w:firstLine="720"/>
        <w:jc w:val="both"/>
        <w:rPr>
          <w:rFonts w:ascii="Kokila" w:hAnsi="Kokila" w:eastAsia="Times New Roman" w:cs="Kokila"/>
          <w:b/>
          <w:b/>
          <w:bCs/>
          <w:color w:val="222222"/>
          <w:sz w:val="36"/>
          <w:szCs w:val="36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 xml:space="preserve">  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>आपला</w:t>
      </w: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222222"/>
          <w:sz w:val="16"/>
          <w:szCs w:val="16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16"/>
          <w:szCs w:val="16"/>
          <w:lang w:bidi="mr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222222"/>
          <w:sz w:val="36"/>
          <w:szCs w:val="36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 xml:space="preserve">     </w:t>
      </w: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हरिभाऊ राठोड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222222"/>
          <w:sz w:val="36"/>
          <w:szCs w:val="36"/>
          <w:lang w:bidi="mr-IN"/>
        </w:rPr>
      </w:pP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 xml:space="preserve">      </w:t>
      </w: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>वि</w:t>
      </w: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>.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>प</w:t>
      </w:r>
      <w:r>
        <w:rPr>
          <w:rFonts w:eastAsia="Times New Roman" w:cs="Kokila" w:ascii="Kokila" w:hAnsi="Kokila"/>
          <w:b/>
          <w:bCs/>
          <w:color w:val="222222"/>
          <w:sz w:val="36"/>
          <w:szCs w:val="36"/>
          <w:lang w:bidi="mr-IN"/>
        </w:rPr>
        <w:t>.</w:t>
      </w:r>
      <w:r>
        <w:rPr>
          <w:rFonts w:ascii="Kokila" w:hAnsi="Kokila" w:eastAsia="Times New Roman" w:cs="Kokila"/>
          <w:b/>
          <w:b/>
          <w:bCs/>
          <w:color w:val="222222"/>
          <w:sz w:val="36"/>
          <w:sz w:val="36"/>
          <w:szCs w:val="36"/>
          <w:lang w:bidi="mr-IN"/>
        </w:rPr>
        <w:t xml:space="preserve">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  <w:font w:name="Arial">
    <w:charset w:val="01"/>
    <w:family w:val="roman"/>
    <w:pitch w:val="variable"/>
  </w:font>
  <w:font w:name="DVB-TTSurek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63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sanju bhau</dc:creator>
  <dc:description/>
  <dc:language>en-US</dc:language>
  <cp:lastModifiedBy>sanju bhau</cp:lastModifiedBy>
  <cp:lastPrinted>2017-11-28T09:37:00Z</cp:lastPrinted>
  <dcterms:modified xsi:type="dcterms:W3CDTF">2017-11-28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