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Mangal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Mangal"/>
          <w:b/>
          <w:b/>
          <w:bCs/>
          <w:caps/>
          <w:color w:val="2A2A2A"/>
          <w:kern w:val="2"/>
          <w:sz w:val="48"/>
          <w:szCs w:val="48"/>
          <w:lang w:bidi="mr-IN"/>
        </w:rPr>
      </w:pPr>
      <w:bookmarkStart w:id="0" w:name="_GoBack"/>
      <w:r>
        <w:rPr>
          <w:rFonts w:ascii="Times New Roman" w:hAnsi="Times New Roman" w:eastAsia="Times New Roman"/>
          <w:b/>
          <w:b/>
          <w:bCs/>
          <w:caps/>
          <w:color w:val="2A2A2A"/>
          <w:kern w:val="2"/>
          <w:sz w:val="48"/>
          <w:sz w:val="48"/>
          <w:szCs w:val="48"/>
          <w:lang w:bidi="mr-IN"/>
        </w:rPr>
        <w:t xml:space="preserve">चळवळीतला संघर्षयात्रीः हरिभाऊ राठोड </w:t>
      </w:r>
      <w:bookmarkEnd w:id="0"/>
      <w:r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48"/>
          <w:sz w:val="48"/>
          <w:szCs w:val="48"/>
          <w:lang w:bidi="mr-IN"/>
        </w:rPr>
        <w:t xml:space="preserve">– </w:t>
      </w:r>
      <w:r>
        <w:rPr>
          <w:rFonts w:ascii="Times New Roman" w:hAnsi="Times New Roman" w:eastAsia="Times New Roman"/>
          <w:b/>
          <w:b/>
          <w:bCs/>
          <w:caps/>
          <w:color w:val="2A2A2A"/>
          <w:kern w:val="2"/>
          <w:sz w:val="48"/>
          <w:sz w:val="48"/>
          <w:szCs w:val="48"/>
          <w:lang w:bidi="mr-IN"/>
        </w:rPr>
        <w:t xml:space="preserve">वाढदिवस विशेष </w:t>
      </w:r>
      <w:r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48"/>
          <w:sz w:val="48"/>
          <w:szCs w:val="48"/>
          <w:lang w:bidi="mr-IN"/>
        </w:rPr>
        <w:t xml:space="preserve">– </w:t>
      </w:r>
      <w:r>
        <w:rPr>
          <w:rFonts w:ascii="Times New Roman" w:hAnsi="Times New Roman" w:eastAsia="Times New Roman"/>
          <w:b/>
          <w:b/>
          <w:bCs/>
          <w:caps/>
          <w:color w:val="2A2A2A"/>
          <w:kern w:val="2"/>
          <w:sz w:val="48"/>
          <w:sz w:val="48"/>
          <w:szCs w:val="48"/>
          <w:lang w:bidi="mr-IN"/>
        </w:rPr>
        <w:t>बंजारा पुका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48"/>
          <w:szCs w:val="48"/>
          <w:lang w:bidi="mr-IN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kern w:val="2"/>
          <w:sz w:val="48"/>
          <w:szCs w:val="48"/>
          <w:lang w:bidi="mr-IN"/>
        </w:rPr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46" w:author="Unknown"/>
        </w:rPr>
      </w:pPr>
      <w:ins w:id="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माजिक चळवळ ही निरंतर चालणारी एक समाजशील आणि संवदेनशील अशी प्रक्रिया आहे</w:t>
        </w:r>
      </w:ins>
      <w:ins w:id="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 प्रक्रियेत स्वाभाविकच काही संवेदनशील आणि सामाजिक बांधिलकी जपणारी माणसं तयार होतात</w:t>
        </w:r>
      </w:ins>
      <w:ins w:id="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ला सृष्टीची एक जैविकस अवस्थाच म्हणावी लागेल</w:t>
        </w:r>
      </w:ins>
      <w:ins w:id="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भारत वर्षात अनेक स्वातंत्र्यसेनानी जमात उदयास आली</w:t>
        </w:r>
      </w:ins>
      <w:ins w:id="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ंनी मानवी हक्कासाठी आपले पुरुषार्थ देखिल गाजवले</w:t>
        </w:r>
      </w:ins>
      <w:ins w:id="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यापैकीच काही जमाती मात्र पडद्याआड राहिली</w:t>
        </w:r>
      </w:ins>
      <w:ins w:id="1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रण सामाजिक चळवळ जेवढी जीवंत</w:t>
        </w:r>
      </w:ins>
      <w:ins w:id="1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्वलंत आणि जाज्वल्य असते</w:t>
        </w:r>
      </w:ins>
      <w:ins w:id="1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वढेच त्या चळवळी अंतर्गत प्रकर्षाने येणार्या जमातीचा किंवा व्यक्तीचा इतिहास देखील गतीशीलल आणि शाश्वत असत</w:t>
        </w:r>
      </w:ins>
      <w:r>
        <w:rPr/>
        <w:drawing>
          <wp:inline distT="0" distB="0" distL="0" distR="0">
            <wp:extent cx="3390900" cy="8353425"/>
            <wp:effectExtent l="0" t="0" r="0" b="0"/>
            <wp:docPr id="1" name="Picture 3" descr="Ex. MP Haribhau Rathod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x. MP Haribhau Rathod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br/>
        </w:r>
      </w:ins>
      <w:ins w:id="1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काळाच्या ओघात परिघाबाहेर गेलेली क्षत्रिय बंजारा जमात ही देखिल खर्या अर्थाने एक स्वातंत्र्यसेनानी जमातच आहे</w:t>
        </w:r>
      </w:ins>
      <w:ins w:id="1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शाच या इतिहासाच्या पडद्याआड राहिलेल्या न्यायवंचित परंतु स्वातंत्र्यसेनानी जमातीमध्ये हरिभाऊ नासरु राठोड सारखा एक कृतीशील कार्यकर्ता सामाजिक संवेदनेनी पुढे उत्क्रांत होत गेला</w:t>
        </w:r>
      </w:ins>
      <w:ins w:id="2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णि मोठय़ा सामाजिक स्वप्नानी सामाजिक चळवळीची धगधगती मशाल त्यांच्या हातात आली</w:t>
        </w:r>
      </w:ins>
      <w:ins w:id="2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ाजकारण आणि चळवळ एकाच नाण्याच्या दोन बाजू</w:t>
        </w:r>
      </w:ins>
      <w:ins w:id="2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ins w:id="2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फरक एवढाच की चळवळीमध्ये समाजनिष्ठा</w:t>
        </w:r>
      </w:ins>
      <w:ins w:id="2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ारदर्शकता आणि त्यागाला अधिक स्थान असते</w:t>
        </w:r>
      </w:ins>
      <w:ins w:id="2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माजिक उत्थानाचा ध्यास घेऊन एखादा ध्येयवेडा कार्यकर्ता चळवळीसाठी पुढे आला असेल तर प्रस्थापितांनी त्याचे स्वागत करायला हवे</w:t>
        </w:r>
      </w:ins>
      <w:ins w:id="3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तसे आज होत नाही</w:t>
        </w:r>
      </w:ins>
      <w:ins w:id="3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माजिक चळवळीमध्ये हरिभाऊचा जेंव्हा पदार्पण झाले तेव्हा अनेक संघर्षाला त्यांना तोंड द्यावे लागले</w:t>
        </w:r>
      </w:ins>
      <w:ins w:id="3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्या विरोधात अनेक कुटील रणनिती समाजातील काही प्रस्थापितांनी त्यावेळी उभारली होती</w:t>
        </w:r>
      </w:ins>
      <w:ins w:id="3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हरिभाऊ डगमगले नाही</w:t>
        </w:r>
      </w:ins>
      <w:ins w:id="3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रण त्यांच्यातला सामाजिक बांधिलकीचा ध्यासच अधिक दुर्दम्य होता</w:t>
        </w:r>
      </w:ins>
      <w:ins w:id="4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डद्याआड राहून हरिभाऊवर अनेकांनी वार केलीत</w:t>
        </w:r>
      </w:ins>
      <w:ins w:id="4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त्यांच्यातल्या सामाजिक धगासमोर ते सारे वार परतून गेले</w:t>
        </w:r>
      </w:ins>
      <w:ins w:id="4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85" w:author="Unknown"/>
        </w:rPr>
      </w:pPr>
      <w:ins w:id="4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ंजारा चळवळीत त्यावेळी प्रामुख्याने रणजित नाईक</w:t>
        </w:r>
      </w:ins>
      <w:ins w:id="4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खराम पवार</w:t>
        </w:r>
      </w:ins>
      <w:ins w:id="5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5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चंद्राम चव्हाण गुरुजी</w:t>
        </w:r>
      </w:ins>
      <w:ins w:id="5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5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्रताप आडे</w:t>
        </w:r>
      </w:ins>
      <w:ins w:id="5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5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गजाधर राठोड</w:t>
        </w:r>
      </w:ins>
      <w:ins w:id="5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5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नोहर नाईक सारखे धुरंधर कार्यरत होते</w:t>
        </w:r>
      </w:ins>
      <w:ins w:id="5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5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बहुजनकेसरी मखराम पवार यांनी </w:t>
        </w:r>
      </w:ins>
      <w:ins w:id="60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>‘</w:t>
        </w:r>
      </w:ins>
      <w:ins w:id="6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रे बहुजन एक होऊ</w:t>
        </w:r>
      </w:ins>
      <w:ins w:id="6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6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त्तेत सामिल होऊ</w:t>
        </w:r>
      </w:ins>
      <w:ins w:id="64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6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सा नारा देऊन महाराष्ट्रात बहुजन महासंघाच्या रुपाने पहिल्यांदाच महावादळ निर्माण केले</w:t>
        </w:r>
      </w:ins>
      <w:ins w:id="6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6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क्रमक व निष्कपट शैलीमुळे मखराम पवाराची सिंहगर्जना खूप चर्चेस आली</w:t>
        </w:r>
      </w:ins>
      <w:ins w:id="6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6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ुढे प्रकाश आंबेडकरासोबतच्या मतभीन्नतेवरुन व योग्य नियोजनाअभावी त्यांचा प्रयोग फसला</w:t>
        </w:r>
      </w:ins>
      <w:ins w:id="7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7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परंतु मखराम पवारांनी उत्क्रांत केलेली पॉवरफूल क्रांती आधुनिक महाराष्ट्राच्या राजकीय अभ्यासक व बहुजनासाठी दखलपात्र बाब ठरली शिवाय येथूनच खर्याअर्थाने </w:t>
        </w:r>
      </w:ins>
      <w:ins w:id="72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>‘</w:t>
        </w:r>
      </w:ins>
      <w:ins w:id="7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वार इज पॉवर</w:t>
        </w:r>
      </w:ins>
      <w:ins w:id="74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7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ी संकल्पना उदयास आली</w:t>
        </w:r>
      </w:ins>
      <w:ins w:id="7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7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री संकल्पना शरद पवरांमुळे जनमानसात दिल्लीपर्यंत प्रचलित झाली असेल तो भाग वेगळा</w:t>
        </w:r>
      </w:ins>
      <w:ins w:id="7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7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आणि मखराम पवार यांच्यातला शितयुद्ध जगजाहिर आहे</w:t>
        </w:r>
      </w:ins>
      <w:ins w:id="8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8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चळवळीत काम करणारे हे दोघेही कर्तुत्वान सेनानी</w:t>
        </w:r>
      </w:ins>
      <w:ins w:id="8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8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ंनी उदारतेनी मखराम पवाराला स्विकारले असते तर आजचा राजकीय समिकरण वेगळाच असता</w:t>
        </w:r>
      </w:ins>
      <w:ins w:id="8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118" w:author="Unknown"/>
        </w:rPr>
      </w:pPr>
      <w:ins w:id="8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ते काळाला मान्य नसावे</w:t>
        </w:r>
      </w:ins>
      <w:ins w:id="8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? </w:t>
        </w:r>
      </w:ins>
      <w:ins w:id="8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खराम पवार आणि हरिभाऊ यांच्यातल्या शितयुद्धाचा फायदा त्यावेळी अनेकांनी घेतला</w:t>
        </w:r>
      </w:ins>
      <w:ins w:id="8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9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्या सामाजिक जीवनातला हा संघर्षाचा पहिला पर्व होता</w:t>
        </w:r>
      </w:ins>
      <w:ins w:id="9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9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ुढे रणजित नाईकामुळे या संघर्षपर्वाला विराम मिळाले</w:t>
        </w:r>
      </w:ins>
      <w:ins w:id="9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9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णजित नाईक हे एक कमालीचे कार्यक्षम व निस्वार्थी समाजकारणी होते</w:t>
        </w:r>
      </w:ins>
      <w:ins w:id="9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9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्या सामाजिक संघर्षाला पाहून त्यांना हुरुप येई</w:t>
        </w:r>
      </w:ins>
      <w:ins w:id="9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9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ंजारा क्रांती दलामुळे समाजात क्रांतीचे वारे वाहायला लागले</w:t>
        </w:r>
      </w:ins>
      <w:ins w:id="9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0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्रांती दलाच्या माध्यमातून हरिभाऊ महाराष्ट्राच्या समाजकारणात पोहचले</w:t>
        </w:r>
      </w:ins>
      <w:ins w:id="10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0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मुळे समाजाला नवे बळ मिळू लागले</w:t>
        </w:r>
      </w:ins>
      <w:ins w:id="10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0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्रांती दलाचा चक्रीवादळ निर्माण करण्यात हरिभाऊच्या अथक परिश्रमाची दाद द्यावी लागेल</w:t>
        </w:r>
      </w:ins>
      <w:ins w:id="10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0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वढीच दाद प्राचार्य मधुकर पवार</w:t>
        </w:r>
      </w:ins>
      <w:ins w:id="10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0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ाकेश जाधव आणि देविदास राठोडच्या सहकार्याला द्यावील लागेल</w:t>
        </w:r>
      </w:ins>
      <w:ins w:id="10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1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वेळी हरिभाऊच्या मोर्चाला अनेक कार्यकर्ते उपाशी अनवाणी यायचे</w:t>
        </w:r>
      </w:ins>
      <w:ins w:id="11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1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झाद मैदानावर त्यांच्यासाठी कित्येक गोर पाखराचे थवेच्या थवे भिरभिरले</w:t>
        </w:r>
      </w:ins>
      <w:ins w:id="11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1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रण हरिभाऊमध्ये ती सचोटी</w:t>
        </w:r>
      </w:ins>
      <w:ins w:id="11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1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ळमळ आणि सामाजिक जाणीव होती</w:t>
        </w:r>
      </w:ins>
      <w:ins w:id="11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138" w:author="Unknown"/>
        </w:rPr>
      </w:pPr>
      <w:ins w:id="11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चळवळीतले दुसरे पर्व </w:t>
        </w:r>
      </w:ins>
      <w:ins w:id="120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… </w:t>
        </w:r>
      </w:ins>
      <w:ins w:id="12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ँग्रेसला मानणारा सेवा संघ आणि भाजपाला मानणारा क्रांतीदल अशा दोन गटात चळवळ विभागण्याच्या मार्गावर होत्या</w:t>
        </w:r>
      </w:ins>
      <w:ins w:id="12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2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ा नवा परिवर्तनवादी फॉर्म्यूला अनेकांना खटकणारा होता</w:t>
        </w:r>
      </w:ins>
      <w:ins w:id="12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2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>o</w:t>
        </w:r>
      </w:ins>
      <w:ins w:id="12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ास्तविक पाहता एकाच पॅनेलवर राहून समाजाला पुरेशे प्रतिनिधित्व मिळणार नाही ही हरिभाऊची प्रामाणिक भूमिका होती</w:t>
        </w:r>
      </w:ins>
      <w:ins w:id="12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2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हरिभाऊचा नवा ट्रेंड सेवा संघासाठी डोकेदुखी ठरणारा होता</w:t>
        </w:r>
      </w:ins>
      <w:ins w:id="12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3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्या प्रभावी प्रचार व प्रसिद्धीच्या वार्यात युवापिढी त्यांच्याकडे आपोआप ओढल्या गेली</w:t>
        </w:r>
      </w:ins>
      <w:ins w:id="13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3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एक नवा जनसंग्राम हरिभाऊनी समाजात निर्माण केला</w:t>
        </w:r>
      </w:ins>
      <w:ins w:id="13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3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हा जनसंग्राम </w:t>
        </w:r>
      </w:ins>
      <w:ins w:id="13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1998 </w:t>
        </w:r>
      </w:ins>
      <w:ins w:id="13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ध्ये पहिल्यांदाच आझाद मैदानावर धडकला</w:t>
        </w:r>
      </w:ins>
      <w:ins w:id="13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r>
        <w:rPr/>
        <w:drawing>
          <wp:inline distT="0" distB="0" distL="0" distR="0">
            <wp:extent cx="3952875" cy="2647950"/>
            <wp:effectExtent l="0" t="0" r="0" b="0"/>
            <wp:docPr id="2" name="Picture 2" descr="Haribhau-Rathod-family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aribhau-Rathod-family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187" w:author="Unknown"/>
        </w:rPr>
      </w:pPr>
      <w:ins w:id="13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त्कालीन उपमुख्यमंत्री लोकनेते गोपीनाथ मुंडे भारावून गेले</w:t>
        </w:r>
      </w:ins>
      <w:ins w:id="14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4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व्हाच हरिभाऊतला खंबीर नेतृत्व ओळखून त्यांची खाजगी सचिव म्हणून नेमणूक करण्याचा निर्णय घेतला</w:t>
        </w:r>
      </w:ins>
      <w:ins w:id="14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4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ा हरिभाऊच्या जीवनातला कलाटणी देणारा दुसरा पर्व म्हणावा लागेल</w:t>
        </w:r>
      </w:ins>
      <w:ins w:id="14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4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ेथूनच खर्या अर्थाने हरिभाऊच्या कार्याला नवी धार</w:t>
        </w:r>
      </w:ins>
      <w:ins w:id="14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4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नव तेज मिळायला सुरुवात झाली</w:t>
        </w:r>
      </w:ins>
      <w:ins w:id="14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4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नेक सामाजिक प्रश्नाची उकल व्हायला सुरुवात झाली</w:t>
        </w:r>
      </w:ins>
      <w:ins w:id="15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5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नेक प्रश्न हरिभाऊनी मार्गी लावले</w:t>
        </w:r>
      </w:ins>
      <w:ins w:id="15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5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गोरगरीब जनतेसाठी हरिभाऊ धावू लागले</w:t>
        </w:r>
      </w:ins>
      <w:ins w:id="15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5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मुळे हरिभाऊची लोकप्रियला व जनसंपर्क वाढत गेले</w:t>
        </w:r>
      </w:ins>
      <w:ins w:id="15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5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ोकनेते गोपीनाथ मुंडे यांच्या प्रेमामुळे हरिभाऊना यवतमाळ लोकसभा मतदार संघाचे तिकीट मिळाली आणि उत्तमराव पाटील सारख्या मातब्बर प्रतिस्पर्ध्याला पराभूत करुन आपल्या नवा भगवा फडकविण्यात यशस्वी ठरले</w:t>
        </w:r>
      </w:ins>
      <w:ins w:id="15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5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ंजारा चळवळीतला</w:t>
        </w:r>
      </w:ins>
      <w:ins w:id="16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6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्वातंत्र्यसेनानी जमातीच्या हा सर्वसामान्य कार्यकर्ता साखदार झाला</w:t>
        </w:r>
      </w:ins>
      <w:ins w:id="16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6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पेक्षा दुसरे आनंद काय असू शकते</w:t>
        </w:r>
      </w:ins>
      <w:ins w:id="16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? </w:t>
        </w:r>
      </w:ins>
      <w:ins w:id="16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एकेकाळी क्रांतिदलाच्या आंदोलनावेळी आझाद मैदानावर स्वतः चटया उचलणारा</w:t>
        </w:r>
      </w:ins>
      <w:ins w:id="16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6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्वतःच झेंडे</w:t>
        </w:r>
      </w:ins>
      <w:ins w:id="16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6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ोस्टर बांधणारा</w:t>
        </w:r>
      </w:ins>
      <w:ins w:id="17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7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र कधी उपाशी</w:t>
        </w:r>
      </w:ins>
      <w:ins w:id="17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- </w:t>
        </w:r>
      </w:ins>
      <w:ins w:id="17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ापाशी प्रचार करणारा</w:t>
        </w:r>
      </w:ins>
      <w:ins w:id="17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7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्वतःच्या छोटय़ाशा मुलाला घेऊन उपोषणालाही बसणारा</w:t>
        </w:r>
      </w:ins>
      <w:ins w:id="17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7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नेक मान</w:t>
        </w:r>
      </w:ins>
      <w:ins w:id="17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17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पमान सहन करणारा</w:t>
        </w:r>
      </w:ins>
      <w:ins w:id="18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8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माजाचे प्रश्न घेऊन अनेकदा मंत्रालयाची पायरी झिजवणारा</w:t>
        </w:r>
      </w:ins>
      <w:ins w:id="18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18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ुर्लक्षित वचितासाठी धावून जाणारा गल्लीतला हरिभाऊ दिल्लीत पोहचला</w:t>
        </w:r>
      </w:ins>
      <w:ins w:id="18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8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ी बाब केवळ बंजारा समाजासाठीच नव्हे तर एकंदरीत सामाजिक चळवळीसाठी अभिमानाची बाब ठरली</w:t>
        </w:r>
      </w:ins>
      <w:ins w:id="18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210" w:author="Unknown"/>
        </w:rPr>
      </w:pPr>
      <w:ins w:id="18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दिल्लीत पोहचले</w:t>
        </w:r>
      </w:ins>
      <w:ins w:id="18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9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माजाला राष्ट्रीय स्तरावर एकजूट करण्यात जूळले</w:t>
        </w:r>
      </w:ins>
      <w:ins w:id="19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9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िल्लीला पहिल्यांदाच केंद्रीय कृषीमंत्री मा</w:t>
        </w:r>
      </w:ins>
      <w:ins w:id="19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19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शरद पवार यांच्या उपस्थिती </w:t>
        </w:r>
      </w:ins>
      <w:ins w:id="195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>‘</w:t>
        </w:r>
      </w:ins>
      <w:ins w:id="19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ंजारा महापंचायत</w:t>
        </w:r>
      </w:ins>
      <w:ins w:id="197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19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चे आयोजन करुन समाज राष्ट्रीय एकसंधता मजबूत करुन दिल्लीला बंजारा समाजाची नवी ओळख निर्माण करुन</w:t>
        </w:r>
      </w:ins>
      <w:ins w:id="199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0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िली</w:t>
        </w:r>
      </w:ins>
      <w:ins w:id="20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0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े बंजारा सेवासंघाला चाळीस वर्षात जमले नाही</w:t>
        </w:r>
      </w:ins>
      <w:ins w:id="20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0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 हरिभाऊनी चार वर्षात करुन दाखवले</w:t>
        </w:r>
      </w:ins>
      <w:ins w:id="20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0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्हणून हरिभाऊची जनमाणसात लोकप्रियता वाढली</w:t>
        </w:r>
      </w:ins>
      <w:ins w:id="20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0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ेथूनच खर्या अर्थाने त्यांच्या सामाजिक जीवनाच्या तिसर्या पर्वाला सुरुवात झाली</w:t>
        </w:r>
      </w:ins>
      <w:ins w:id="20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Mangal"/>
          <w:color w:val="555555"/>
          <w:sz w:val="21"/>
          <w:szCs w:val="21"/>
          <w:lang w:bidi="mr-IN"/>
        </w:rPr>
      </w:pPr>
      <w:ins w:id="21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चळवळतले तिसरे पर्व </w:t>
        </w:r>
      </w:ins>
      <w:ins w:id="212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… </w:t>
        </w:r>
      </w:ins>
      <w:ins w:id="21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ंजारा समाजाची एकच संस्कृती असून वेगवेगळ्या राज्यात वेगवेगळ्या सुचित टाकून या समाजावर घोर अन्याय होत असल्याचे पाहून हरिभाऊनी पहिल्यांदाच तिसर्या सुचिची मागणी केली</w:t>
        </w:r>
      </w:ins>
      <w:ins w:id="21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1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ालकृष्ण अडवाणी</w:t>
        </w:r>
      </w:ins>
      <w:ins w:id="21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1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प्रमोद महाजन आणि गोपीनाथ मुंडेची मनधरणी करुन त्यांच्या माध्यमातून देशाच्या स्वातंत्र्यानंतर देशातील </w:t>
        </w:r>
      </w:ins>
      <w:ins w:id="21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22 </w:t>
        </w:r>
      </w:ins>
      <w:ins w:id="21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ोटी जनसमुदाय असलेल्या न्यायवंचित विमुक्त घुमंतुसाठी राष्ट्रीय आयोगाची स्थापना करायला लावली</w:t>
        </w:r>
      </w:ins>
      <w:ins w:id="22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2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 आयोगामुळे पहिल्यांदाच देशात या न्यायवंचित जमातीची वेदना पदेशापुढे आली</w:t>
        </w:r>
      </w:ins>
      <w:ins w:id="22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2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ेच या आयोगाचे एक यश मानावे लागेल</w:t>
        </w:r>
      </w:ins>
      <w:ins w:id="22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2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िसर्या सुचीमुळे देशाचे सर्व राजकीय समीकरण बदलणार असे चित्र निर्माण झाले होते</w:t>
        </w:r>
      </w:ins>
      <w:ins w:id="22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2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ुलायमसिंग यादव</w:t>
        </w:r>
      </w:ins>
      <w:ins w:id="22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2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शरद पवार</w:t>
        </w:r>
      </w:ins>
      <w:ins w:id="23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3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ालू प्रसाद यादव आणि डावे या महाशक्तीला या विषयावर समर्थित बनवणे मोठे अवघड होते</w:t>
        </w:r>
      </w:ins>
      <w:ins w:id="23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3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एकदा नितीन गडकरीच्या वाडय़ावर प्रमोद महाजन</w:t>
        </w:r>
      </w:ins>
      <w:ins w:id="23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3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गोपीनाथ मुंडे आणि हरिभाऊ राठोड चर्चेत रंगले होते</w:t>
        </w:r>
      </w:ins>
      <w:ins w:id="23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3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ध्येच तिसर्या सुचीचा विषय गोपीनाथराव मुंडेनी काढला</w:t>
        </w:r>
      </w:ins>
      <w:ins w:id="23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3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ितक्यात गमतीने प्रमोद महाजन म्हणाले</w:t>
        </w:r>
      </w:ins>
      <w:ins w:id="24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>, ‘</w:t>
        </w:r>
      </w:ins>
      <w:ins w:id="24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ाप रे</w:t>
        </w:r>
      </w:ins>
      <w:ins w:id="24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4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तिसरी सूची लागू झाली म्हणजे हरिभाऊ तर </w:t>
        </w:r>
      </w:ins>
      <w:ins w:id="24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22 </w:t>
        </w:r>
      </w:ins>
      <w:ins w:id="24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ोटी विमुक्त</w:t>
        </w:r>
      </w:ins>
      <w:ins w:id="24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24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भटक्याचे बाबासाहेब आंबेडकर झाले म्हणून समजा</w:t>
        </w:r>
      </w:ins>
      <w:ins w:id="248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24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रे जोर जोरात हसले</w:t>
        </w:r>
      </w:ins>
      <w:ins w:id="25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5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ही हसले</w:t>
        </w:r>
      </w:ins>
      <w:ins w:id="25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5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हरिभाऊच्या मनात शंकेची पाल तेव्हाच चूकचूकली</w:t>
        </w:r>
      </w:ins>
      <w:ins w:id="25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5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रण या राष्ट्रीय आयोगाचे खरे प्रवर्तक हरिभाऊच होते</w:t>
        </w:r>
      </w:ins>
      <w:ins w:id="25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5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ुण्यात एकदा हरिभाऊच्या बाबतीत असा एक गमतीदार प्रसंग घडला</w:t>
        </w:r>
      </w:ins>
      <w:ins w:id="25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5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व्हा डॉ</w:t>
        </w:r>
      </w:ins>
      <w:ins w:id="26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6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ब्बार पटेलाचा डॉ</w:t>
        </w:r>
      </w:ins>
      <w:ins w:id="26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6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बाबासाहेब आंबेडकर वर बनविलेल्या चित्रपटाचा प्रिमीयर शो होता</w:t>
        </w:r>
      </w:ins>
      <w:ins w:id="26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6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्रामुख्याने यावेळी गोपीनाथ मुंडेही उपस्थित होते</w:t>
        </w:r>
      </w:ins>
      <w:ins w:id="26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6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 चित्रपटातील नायक आणि हरिभाऊच्या चेहर्यामध्ये बरेचसे साम्य असल्यामुळे शो संपल्यानंतर हरिभाऊकडे आश्चर्याने अनेक मंडळी बघत राहिली</w:t>
        </w:r>
      </w:ins>
      <w:ins w:id="26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6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सं पाहता डॉ</w:t>
        </w:r>
      </w:ins>
      <w:ins w:id="27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7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ंबेडकरसारखं आपण दिसावं</w:t>
        </w:r>
      </w:ins>
      <w:ins w:id="27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27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शी स्टाईल बनविण्याची त्यांना आवडच समजा</w:t>
        </w:r>
      </w:ins>
      <w:ins w:id="27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r>
        <w:rPr/>
        <w:drawing>
          <wp:inline distT="0" distB="0" distL="0" distR="0">
            <wp:extent cx="3905250" cy="3009900"/>
            <wp:effectExtent l="0" t="0" r="0" b="0"/>
            <wp:docPr id="3" name="Picture 1" descr="haribhau-rathod-family2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aribhau-rathod-family2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276" w:author="Unknown"/>
        </w:rPr>
      </w:pPr>
      <w:ins w:id="27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331" w:author="Unknown"/>
        </w:rPr>
      </w:pPr>
      <w:ins w:id="27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्यंकट चलय्या आयोग बरखास्त करुन पुढे रेणके आयोगाची स्थापना करण्यात आली</w:t>
        </w:r>
      </w:ins>
      <w:ins w:id="27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7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रेणकेनी </w:t>
        </w:r>
      </w:ins>
      <w:ins w:id="28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2 </w:t>
        </w:r>
      </w:ins>
      <w:ins w:id="28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शिफारशी अतिशय जाचक व गुंतागुंतीची असल्यामुळे प्रशासकीय वरिष्ठाना सरसकटपणे त्याच दृष्टीकोणाने इतर शिफारशीकडे पाहिल्यामुळे या आयोगाची शिफारस स्विकारण्यासाठी नकार घंटा वाजायला सुरुवात झाली</w:t>
        </w:r>
      </w:ins>
      <w:ins w:id="28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8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शिवाय सरकारला रिपोर्ट सोपवण्यापूर्वी मा</w:t>
        </w:r>
      </w:ins>
      <w:ins w:id="28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8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ेणकेनी किमान हरिभाऊसोबत चर्चा करणे अपेक्षित होते</w:t>
        </w:r>
      </w:ins>
      <w:ins w:id="28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8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त्यांनी शिफारशी संदर्भात चर्चा देखील केली नाही</w:t>
        </w:r>
      </w:ins>
      <w:ins w:id="28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8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 घटनेला काय म्हणावे</w:t>
        </w:r>
      </w:ins>
      <w:ins w:id="29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? </w:t>
        </w:r>
      </w:ins>
      <w:ins w:id="29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रे प्रश्न अनुत्तरीतच आहे</w:t>
        </w:r>
      </w:ins>
      <w:ins w:id="29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9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िसर्या सुचिसाठी हरिभाऊनी जीवाचे रान केले</w:t>
        </w:r>
      </w:ins>
      <w:ins w:id="29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9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ेशव्यापी जनजागरण केले</w:t>
        </w:r>
      </w:ins>
      <w:ins w:id="29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29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िमुक्त</w:t>
        </w:r>
      </w:ins>
      <w:ins w:id="29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29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घुमंतूसाठी देशात पहिल्यांदाच खाजगी विधेयक मांडणारा पहिलाच खासदार ठरला</w:t>
        </w:r>
      </w:ins>
      <w:ins w:id="30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0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संसदेत स्पिकरपुढे घसा कोरडा होईपर्यंत विमुक्तघुमंतूसाठी ओरडत राहिले</w:t>
        </w:r>
      </w:ins>
      <w:ins w:id="30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0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त्कालीन सामाजिक न्यायमंत्री मिरा कुमार यांनी आश्वासन दिल्यानंतर हरिभाऊ शेवटी आसनस्थ झाले</w:t>
        </w:r>
      </w:ins>
      <w:ins w:id="30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0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शरद पवार</w:t>
        </w:r>
      </w:ins>
      <w:ins w:id="30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0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ुलायम सिंग यादव</w:t>
        </w:r>
      </w:ins>
      <w:ins w:id="30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0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ालू प्रसाद यादव</w:t>
        </w:r>
      </w:ins>
      <w:ins w:id="31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1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ालकृष्ण अडवाणी आदीचे मनं वळविण्यासाठी हरिभाऊ खूप झटले</w:t>
        </w:r>
      </w:ins>
      <w:ins w:id="31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1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ंसदेसमोरील महात्मा गांधी पुतळ्यासमोर देशात पहिल्यांदाच विमुक्त</w:t>
        </w:r>
      </w:ins>
      <w:ins w:id="31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31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घुमंतूसाठी सर्वपक्षीय </w:t>
        </w:r>
      </w:ins>
      <w:ins w:id="31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18 </w:t>
        </w:r>
      </w:ins>
      <w:ins w:id="31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खासदारांना घेवून हरिभाऊनी निदर्शने केली</w:t>
        </w:r>
      </w:ins>
      <w:ins w:id="31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1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सारे प्रयत्न असफल ठरले</w:t>
        </w:r>
      </w:ins>
      <w:ins w:id="32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मध्ये हरिभाऊच्या नेतृत्वाचा दोष नसून व्यवस्थेचा दोष आहे</w:t>
        </w:r>
      </w:ins>
      <w:ins w:id="32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चवेळी भाजपच्या आतील गोटात हरिभाऊचे राष्ट्रीय राजकारणातील लोकप्रियता खपत नव्हती</w:t>
        </w:r>
      </w:ins>
      <w:ins w:id="32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ंची पक्षात घुसमट व्हायला लागली</w:t>
        </w:r>
      </w:ins>
      <w:ins w:id="32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च्या सामाजिक जीवनातला जसा पहिला पर्व संघर्षमय होता</w:t>
        </w:r>
      </w:ins>
      <w:ins w:id="32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2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गदी तसंच हा तिसरा पर्व उत्तरोत्तर त्यांच्यासाठी संघर्षमय होत गेला</w:t>
        </w:r>
      </w:ins>
      <w:ins w:id="33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356" w:author="Unknown"/>
        </w:rPr>
      </w:pPr>
      <w:ins w:id="33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ँग्रेसमधील अहमद पटेल</w:t>
        </w:r>
      </w:ins>
      <w:ins w:id="33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3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ुकूल वासनिक आणि विलासराव देशमुख या ज्येष्ठ नेत्यांनी हरिभाऊना आश्वासित करुन आपल्या जाळ्यात अडकवले</w:t>
        </w:r>
      </w:ins>
      <w:ins w:id="33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3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ुपीए सरकार तिसरी सूची लागू करणार अन माझे स्वप्न पूर्ण होणार</w:t>
        </w:r>
      </w:ins>
      <w:ins w:id="33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3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 आशावादाने हरिभाऊने कमळ सोडून पंजा हातात धरला</w:t>
        </w:r>
      </w:ins>
      <w:ins w:id="33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4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युपीए सरकारनेही हरिभाऊचे स्वप्न धुळीस मिळवले</w:t>
        </w:r>
      </w:ins>
      <w:ins w:id="34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4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ँग्रेसची तिकीट देऊन हरिभाऊनी काँग्रेसने गप्प बसवले</w:t>
        </w:r>
      </w:ins>
      <w:ins w:id="34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4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भावना गवळीची चिखलफेक</w:t>
        </w:r>
      </w:ins>
      <w:ins w:id="34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4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जबूत कुणबी लॉबी आणि स्वकियांचा आतला विरोध यामुळे हरिभाऊसारखा कृतीशील कार्यकर्ता पराभूत झाला</w:t>
        </w:r>
      </w:ins>
      <w:ins w:id="34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4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राठोड हे राष्ट्रीय नेते म्हणून नावारुपास आलेले बंजारा समाजातील एकमेव व्यक्तीमत्व ठरणे</w:t>
        </w:r>
      </w:ins>
      <w:ins w:id="34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5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ी बाब मनोहरराव नाईक सारख्या ज्येष्ठ नेत्यांना नेहमी खटकणारी बाब ठरत होती</w:t>
        </w:r>
      </w:ins>
      <w:ins w:id="35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5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ारण बंजारा समाजाचे नेतृत्व इतर नेत्याकडे जाणे मनोहर नाईक सारख्या चाणाक्ष राजकीय नेत्यांना पटणारे नव्हते</w:t>
        </w:r>
      </w:ins>
      <w:ins w:id="35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5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पराभूत झाल्याची वार्ता कळताच तांडा अक्षरशः रडला</w:t>
        </w:r>
      </w:ins>
      <w:ins w:id="35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411" w:author="Unknown"/>
        </w:rPr>
      </w:pPr>
      <w:ins w:id="35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ांडय़ात पेटलेले दिवेदेखील त्यादिवशी अंधारात दिसले</w:t>
        </w:r>
      </w:ins>
      <w:ins w:id="35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5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मदार संजय राठोडचा भगवा बंजारा चळवळीतील</w:t>
        </w:r>
      </w:ins>
      <w:ins w:id="360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  </w:t>
        </w:r>
      </w:ins>
      <w:ins w:id="36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रण्यासाठी कधी पुढे आला नाही</w:t>
        </w:r>
      </w:ins>
      <w:ins w:id="36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6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य सामकी याडी</w:t>
        </w:r>
      </w:ins>
      <w:ins w:id="36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36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य वसंतराव नाईक हे कधी प्रतिबिंबीत झाले नाही</w:t>
        </w:r>
      </w:ins>
      <w:ins w:id="36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6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ारव्हा किंवा यवतमाळच्या एकाही मुख्य चौकात वसंतराव नाईकाचा पुतळा दिसत नाही</w:t>
        </w:r>
      </w:ins>
      <w:ins w:id="36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6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नोहर नाईकानी कधी दुसर्याला पुढे जाऊ दिले नाही</w:t>
        </w:r>
      </w:ins>
      <w:ins w:id="37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7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े त्यांच्या विरोधात गेले पुढे त्यांचेच झाले</w:t>
        </w:r>
      </w:ins>
      <w:ins w:id="37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7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ी नाईकाची रणनिती प्रशंसनिय आहे</w:t>
        </w:r>
      </w:ins>
      <w:ins w:id="37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7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त्यांनी पुसदलाच महाराष्ट्र समजले</w:t>
        </w:r>
      </w:ins>
      <w:ins w:id="37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7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र महाराष्ट्राला पूसद समजले असते तर आज महाराष्ट्रात मराठय़ानंतर बंजाराचा प्रभाव असता</w:t>
        </w:r>
      </w:ins>
      <w:ins w:id="37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7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े शल्य हे अक्रोश ही वेदना कित्येक तांडय़ातून आजही अज्ञाग ओकत आहे</w:t>
        </w:r>
      </w:ins>
      <w:ins w:id="38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8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े तेवढेच वास्तव</w:t>
        </w:r>
      </w:ins>
      <w:ins w:id="38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8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कुठलेही राजकीय वारसा नसताना तळागाळातला चळवळीतून पुढे आलेल्या हरिभाऊनी काहीच केले नाही</w:t>
        </w:r>
      </w:ins>
      <w:ins w:id="38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8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े केवळ संधीसाधू नेते आहे</w:t>
        </w:r>
      </w:ins>
      <w:ins w:id="38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8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 भावनेनी त्यांच्या कार्याचे मुल्यमापन करणे चुकीचे ठरेल</w:t>
        </w:r>
      </w:ins>
      <w:ins w:id="38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8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हानायक वसंतराव नाईक नेहमी म्हणायचे</w:t>
        </w:r>
      </w:ins>
      <w:ins w:id="39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9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ी मुंबईत मंत्रालयात असलो तरी देखील माझे भान शेतीच्या बांधावर राहते</w:t>
        </w:r>
      </w:ins>
      <w:ins w:id="39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9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गदी तसच हरिभाऊ दिल्लीत गेल्यानंतरही त्यांचा वेध गल्लीतल्या न्यायवंचित</w:t>
        </w:r>
      </w:ins>
      <w:ins w:id="39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39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उपेक्षित जीवन जगणार्या कडेच होते</w:t>
        </w:r>
      </w:ins>
      <w:ins w:id="39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39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त्यामुळे हरिभाऊ </w:t>
        </w:r>
      </w:ins>
      <w:ins w:id="398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>‘</w:t>
        </w:r>
      </w:ins>
      <w:ins w:id="39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दिल्लीतला हरिभाऊ गल्लीत आला</w:t>
        </w:r>
      </w:ins>
      <w:ins w:id="400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40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से उपरोधिक टिका करणे उचित नाही</w:t>
        </w:r>
      </w:ins>
      <w:ins w:id="40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0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ची नाळ गल्लीशी होती व आहे</w:t>
        </w:r>
      </w:ins>
      <w:ins w:id="40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0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ाभूत झाले म्हणून काय झाले</w:t>
        </w:r>
      </w:ins>
      <w:ins w:id="40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? </w:t>
        </w:r>
      </w:ins>
      <w:ins w:id="40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ाजकारणात तर ते हार</w:t>
        </w:r>
      </w:ins>
      <w:ins w:id="40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-</w:t>
        </w:r>
      </w:ins>
      <w:ins w:id="40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ितचा लपंडाव चालणारा असतो</w:t>
        </w:r>
      </w:ins>
      <w:ins w:id="41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453" w:author="Unknown"/>
        </w:rPr>
      </w:pPr>
      <w:ins w:id="41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केजरीवालच्या लाटामुळे भाजप आणि काँग्रेसने आपली रणनिती </w:t>
        </w:r>
      </w:ins>
      <w:ins w:id="41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16 </w:t>
        </w:r>
      </w:ins>
      <w:ins w:id="41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्या लोकसभेची पुर्णपणे बदलविली</w:t>
        </w:r>
      </w:ins>
      <w:ins w:id="41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1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नवा चेहरा देण्याच्या कारणावरुन हरिभाऊचा </w:t>
        </w:r>
      </w:ins>
      <w:ins w:id="41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16 </w:t>
        </w:r>
      </w:ins>
      <w:ins w:id="41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्या लोकसभेची तिकीट रद्द झाली</w:t>
        </w:r>
      </w:ins>
      <w:ins w:id="41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2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रीपण त्यांचे राष्ट्रीय वलय पाहता राज्यसभेवर पाठवण्याचे धाडस त्यावेळी महाराष्ट्र प्रभारी मोहन प्रकाश</w:t>
        </w:r>
      </w:ins>
      <w:ins w:id="421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2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ुकूल वासनिक व माणिकराव ठाकरे यांनी केले नाही</w:t>
        </w:r>
      </w:ins>
      <w:ins w:id="42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2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िणामी विधान परिषदेची माळ हरिभाऊच्या गळ्यात घालून त्यांनी शांत बसवले</w:t>
        </w:r>
      </w:ins>
      <w:ins w:id="42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2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एकेकाळी दिग्रस मतदार संघातून हरिभाऊची अनामत रक्कम जप्त झाली होती</w:t>
        </w:r>
      </w:ins>
      <w:ins w:id="42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2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रंतु आज मात्र त्यांना सन्मानाने आमदार बनवल्यामुळे त्यांचे आमदाराचे स्वप्न पूर्ण झाले</w:t>
        </w:r>
      </w:ins>
      <w:ins w:id="42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30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1995 </w:t>
        </w:r>
      </w:ins>
      <w:ins w:id="43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ासून चळवळीसाठी सक्रियपणे हरिभाऊ झटत आले</w:t>
        </w:r>
      </w:ins>
      <w:ins w:id="43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3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्ही</w:t>
        </w:r>
      </w:ins>
      <w:ins w:id="434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ins w:id="43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जे</w:t>
        </w:r>
      </w:ins>
      <w:ins w:id="436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3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एन</w:t>
        </w:r>
      </w:ins>
      <w:ins w:id="43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ins w:id="43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टी</w:t>
        </w:r>
      </w:ins>
      <w:ins w:id="44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4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्वतंत्र मंत्रालय</w:t>
        </w:r>
      </w:ins>
      <w:ins w:id="44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43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ांडा वस्ती योजना</w:t>
        </w:r>
      </w:ins>
      <w:ins w:id="44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4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ुंबईमधील निर्वाविताना आधार</w:t>
        </w:r>
      </w:ins>
      <w:ins w:id="44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4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पोहरादेवीला पर्यटनाचा दर्जा</w:t>
        </w:r>
      </w:ins>
      <w:ins w:id="448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49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स्तीगृहातील व्हीजेएनटी विद्यार्थ्याच्या आरक्षणात वाढ याशिवाय सर्वसामान्य जनतेचे कितीतरी प्रश्न सोडवले</w:t>
        </w:r>
      </w:ins>
      <w:ins w:id="450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51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चळवळ जीवंत ठेवण्यासाठी जे प्रयत्न रणजित नाईकानी केले</w:t>
        </w:r>
      </w:ins>
      <w:ins w:id="452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492" w:author="Unknown"/>
        </w:rPr>
      </w:pPr>
      <w:ins w:id="45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पेक्षा करीत आले</w:t>
        </w:r>
      </w:ins>
      <w:ins w:id="45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5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रणजित नाईक म्हणायचे</w:t>
        </w:r>
      </w:ins>
      <w:ins w:id="457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>, ‘</w:t>
        </w:r>
      </w:ins>
      <w:ins w:id="45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 म्हणजे सर्व सामान्यासाठी झटणारा</w:t>
        </w:r>
      </w:ins>
      <w:ins w:id="459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6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दभूत शक्ती असणारा एक भला सज्जन माणूस होय</w:t>
        </w:r>
      </w:ins>
      <w:ins w:id="461" w:author="Unknown">
        <w:r>
          <w:rPr>
            <w:rFonts w:ascii="Arial" w:hAnsi="Arial" w:eastAsia="Times New Roman" w:cs="Times New Roman"/>
            <w:color w:val="555555"/>
            <w:sz w:val="21"/>
            <w:sz w:val="21"/>
            <w:szCs w:val="21"/>
            <w:lang w:bidi="mr-IN"/>
          </w:rPr>
          <w:t xml:space="preserve">’ </w:t>
        </w:r>
      </w:ins>
      <w:ins w:id="46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आज चळवळीसाठी झटणारे नेते फार कमी उरले</w:t>
        </w:r>
      </w:ins>
      <w:ins w:id="463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6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रिभाऊनंतर चळवळीचे काय होणार</w:t>
        </w:r>
      </w:ins>
      <w:ins w:id="46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? </w:t>
        </w:r>
      </w:ins>
      <w:ins w:id="46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सा सतत प्रश्न भोडसावतो</w:t>
        </w:r>
      </w:ins>
      <w:ins w:id="46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6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निसर्ग नेहमी नवीन नेतृत्व तयार करुन ठेवतो</w:t>
        </w:r>
      </w:ins>
      <w:ins w:id="469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7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हे जरी सत्य असले तरीदेखील हरिभाऊची जागा मात्र कोणीही घेऊ शकत नाही</w:t>
        </w:r>
      </w:ins>
      <w:ins w:id="47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7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ाहित्यिक एकनाथ पवार नागपूर लिखित हरिभाऊ वरील दीपस्तंभ मुळे हरिभाऊला चळवळीत व जनमाणसात मोठे वलय निर्माण करता आले हे जरी सत्य असेल</w:t>
        </w:r>
      </w:ins>
      <w:ins w:id="47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7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 xml:space="preserve">परंतु त्यांचा </w:t>
        </w:r>
      </w:ins>
      <w:ins w:id="475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20 </w:t>
        </w:r>
      </w:ins>
      <w:ins w:id="47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र्षाचा संघर्षाकडे दुर्लक्ष करुन चालणार नाही</w:t>
        </w:r>
      </w:ins>
      <w:ins w:id="47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7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ोर्चात किती लोक होते</w:t>
        </w:r>
      </w:ins>
      <w:ins w:id="479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8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याची विचारणा करण्यापेक्षा आपण कितीदा समाजासाठी मोर्च्यात सामिल झालो हे देखील हरिभाऊच्या टिकाकारांनी लक्षात घ्यायला हवे</w:t>
        </w:r>
      </w:ins>
      <w:ins w:id="48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82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समाजाच्या वेदनाचे भान</w:t>
        </w:r>
      </w:ins>
      <w:ins w:id="483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84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वैचारिक प्रगल्भता आणि सामाजिवकउत्थानाचा मेनिफेस्टो हरिभाऊच्या नसात आहे</w:t>
        </w:r>
      </w:ins>
      <w:ins w:id="485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86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हानायक वसंतराव नाईकानी मुहूर्तमेढ केलेली ही चळवळी जीवंत रहावी यासाठी हरिभाऊने उपसलेले संघर्ष आणि त्यांनी केलेला त्याग येणार्या पिढीसाठी प्रेरणादायी ठरेल यात शंका नाही</w:t>
        </w:r>
      </w:ins>
      <w:ins w:id="487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488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त्यांच्या एकसष्टीला मनापासून शुभेच्छा</w:t>
        </w:r>
      </w:ins>
      <w:ins w:id="489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 xml:space="preserve">, </w:t>
        </w:r>
      </w:ins>
      <w:ins w:id="49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ईश्वर दिर्घायुष्य देईल ही शुभकामना</w:t>
        </w:r>
      </w:ins>
      <w:ins w:id="49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Times New Roman"/>
          <w:color w:val="555555"/>
          <w:sz w:val="21"/>
          <w:szCs w:val="21"/>
          <w:lang w:bidi="mr-IN"/>
          <w:ins w:id="503" w:author="Unknown"/>
        </w:rPr>
      </w:pPr>
      <w:ins w:id="493" w:author="Unknown">
        <w:r>
          <w:rPr>
            <w:rFonts w:ascii="Arial" w:hAnsi="Arial" w:eastAsia="Times New Roman"/>
            <w:b/>
            <w:b/>
            <w:bCs/>
            <w:color w:val="555555"/>
            <w:sz w:val="21"/>
            <w:sz w:val="21"/>
            <w:szCs w:val="21"/>
            <w:lang w:bidi="mr-IN"/>
          </w:rPr>
          <w:t>एकनाथ पवार</w:t>
        </w:r>
      </w:ins>
      <w:ins w:id="494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br/>
        </w:r>
      </w:ins>
      <w:ins w:id="495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लेखक सामाजिक चळळीचे विश्लेषक</w:t>
        </w:r>
      </w:ins>
      <w:ins w:id="496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br/>
        </w:r>
      </w:ins>
      <w:ins w:id="497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असून विदर्भातील नामवंत साहित्यिक व समीक्षक आहेत</w:t>
        </w:r>
      </w:ins>
      <w:ins w:id="498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>.</w:t>
        </w:r>
      </w:ins>
      <w:ins w:id="499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br/>
        </w:r>
      </w:ins>
      <w:ins w:id="500" w:author="Unknown">
        <w:r>
          <w:rPr>
            <w:rFonts w:ascii="Arial" w:hAnsi="Arial" w:eastAsia="Times New Roman"/>
            <w:color w:val="555555"/>
            <w:sz w:val="21"/>
            <w:sz w:val="21"/>
            <w:szCs w:val="21"/>
            <w:lang w:bidi="mr-IN"/>
          </w:rPr>
          <w:t>मो</w:t>
        </w:r>
      </w:ins>
      <w:ins w:id="501" w:author="Unknown">
        <w:r>
          <w:rPr>
            <w:rFonts w:eastAsia="Times New Roman" w:cs="Mangal" w:ascii="Arial" w:hAnsi="Arial"/>
            <w:color w:val="555555"/>
            <w:sz w:val="21"/>
            <w:szCs w:val="21"/>
            <w:lang w:bidi="mr-IN"/>
          </w:rPr>
          <w:t xml:space="preserve">. </w:t>
        </w:r>
      </w:ins>
      <w:ins w:id="502" w:author="Unknown">
        <w:r>
          <w:rPr>
            <w:rFonts w:eastAsia="Times New Roman" w:cs="Times New Roman" w:ascii="Arial" w:hAnsi="Arial"/>
            <w:color w:val="555555"/>
            <w:sz w:val="21"/>
            <w:szCs w:val="21"/>
            <w:lang w:bidi="mr-IN"/>
          </w:rPr>
          <w:t>9850131368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801a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01a1"/>
    <w:rPr>
      <w:rFonts w:ascii="Times New Roman" w:hAnsi="Times New Roman" w:eastAsia="Times New Roman" w:cs="Times New Roman"/>
      <w:b/>
      <w:bCs/>
      <w:kern w:val="2"/>
      <w:sz w:val="48"/>
      <w:szCs w:val="48"/>
      <w:lang w:bidi="mr-IN"/>
    </w:rPr>
  </w:style>
  <w:style w:type="character" w:styleId="Theauthor" w:customStyle="1">
    <w:name w:val="theauthor"/>
    <w:basedOn w:val="DefaultParagraphFont"/>
    <w:qFormat/>
    <w:rsid w:val="006801a1"/>
    <w:rPr/>
  </w:style>
  <w:style w:type="character" w:styleId="InternetLink">
    <w:name w:val="Hyperlink"/>
    <w:basedOn w:val="DefaultParagraphFont"/>
    <w:uiPriority w:val="99"/>
    <w:semiHidden/>
    <w:unhideWhenUsed/>
    <w:rsid w:val="006801a1"/>
    <w:rPr>
      <w:color w:val="0000FF"/>
      <w:u w:val="single"/>
    </w:rPr>
  </w:style>
  <w:style w:type="character" w:styleId="Thetime" w:customStyle="1">
    <w:name w:val="thetime"/>
    <w:basedOn w:val="DefaultParagraphFont"/>
    <w:qFormat/>
    <w:rsid w:val="006801a1"/>
    <w:rPr/>
  </w:style>
  <w:style w:type="character" w:styleId="Thecategory" w:customStyle="1">
    <w:name w:val="thecategory"/>
    <w:basedOn w:val="DefaultParagraphFont"/>
    <w:qFormat/>
    <w:rsid w:val="006801a1"/>
    <w:rPr/>
  </w:style>
  <w:style w:type="character" w:styleId="Thecomment" w:customStyle="1">
    <w:name w:val="thecomment"/>
    <w:basedOn w:val="DefaultParagraphFont"/>
    <w:qFormat/>
    <w:rsid w:val="006801a1"/>
    <w:rPr/>
  </w:style>
  <w:style w:type="character" w:styleId="Strong">
    <w:name w:val="Strong"/>
    <w:basedOn w:val="DefaultParagraphFont"/>
    <w:uiPriority w:val="22"/>
    <w:qFormat/>
    <w:rsid w:val="006801a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01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0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2.wp.com/m.goarbanjara.com/wp-content/uploads/2015/01/mla-haribhau-ratho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0.wp.com/m.goarbanjara.com/wp-content/uploads/2015/01/haribhau-rathod-famil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0.wp.com/m.goarbanjara.com/wp-content/uploads/2015/01/haribhau-rathod-family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1</Words>
  <Characters>10552</Characters>
  <CharactersWithSpaces>1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3:00Z</dcterms:created>
  <dc:creator>sanju bhau</dc:creator>
  <dc:description/>
  <dc:language>en-US</dc:language>
  <cp:lastModifiedBy>sanju bhau</cp:lastModifiedBy>
  <dcterms:modified xsi:type="dcterms:W3CDTF">2018-02-05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