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25" w:hAnsi="Kruti Dev 025"/>
          <w:b/>
          <w:b/>
          <w:bCs/>
          <w:sz w:val="32"/>
          <w:szCs w:val="32"/>
          <w:u w:val="single"/>
          <w:lang w:val="en-US"/>
        </w:rPr>
      </w:pPr>
      <w:r>
        <w:rPr>
          <w:rFonts w:ascii="Kruti Dev 025" w:hAnsi="Kruti Dev 025"/>
          <w:b/>
          <w:bCs/>
          <w:sz w:val="32"/>
          <w:szCs w:val="32"/>
          <w:u w:val="single"/>
          <w:lang w:val="en-US"/>
        </w:rPr>
        <w:t>inksUurh esa vkj{k.k dk ekeyk</w:t>
      </w:r>
    </w:p>
    <w:p>
      <w:pPr>
        <w:pStyle w:val="Normal"/>
        <w:rPr>
          <w:rFonts w:ascii="Kruti Dev 025" w:hAnsi="Kruti Dev 025"/>
          <w:b/>
          <w:b/>
          <w:bCs/>
          <w:sz w:val="32"/>
          <w:szCs w:val="32"/>
          <w:u w:val="single"/>
          <w:lang w:val="en-US"/>
        </w:rPr>
      </w:pPr>
      <w:r>
        <w:rPr>
          <w:rFonts w:ascii="Kruti Dev 025" w:hAnsi="Kruti Dev 025"/>
          <w:b/>
          <w:bCs/>
          <w:sz w:val="32"/>
          <w:szCs w:val="32"/>
          <w:u w:val="single"/>
          <w:lang w:val="en-US"/>
        </w:rPr>
        <w:t xml:space="preserve">loksZPp U;k;ky;us xyr vFkZ fudkyus dh otg ls djksaMks deZpkjh;ksa ij vU;k; gqvk gS A 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Hkkjrh; lafo/kku esa /kkjk 16 ¼4 v½ vkSj 16 ¼c½ ds varxZr vuqlwfpr tkrh vkSj vuqlwfpr tutkrh; ds fy, vkj{k.k dk izko/kku fd;k gS A fQj Hkh loksZPp U;k;ky; ds ikap U;k;kf/k’k ds [kaMihBus ,e ukxjktu ekeys eaas fdl vk/kkj ij inksUurh esa vkj{k.k can djus dk vkns’k fn;k gSa \ ;gkWa lokZsPp U;k;ky;us xyr vFkZ fudkyus dh otg ls djksM+ks deZpkjh vkSj vf/kdkjh;ksa dk inksUurh esa vkj{k.k :dk gqvk gS vkSj mldh otg ls jkT; ljdkjksa dks vkj{k.k esa vf/k’ks”k dh iwrhZ djus esa dfBukbZ;kWa eglwl gks jgh gS A bldh otg ls lafo/kku us tks gesa leku ekSdk vkSj lkeftd U;k; dk vf/kdkj fn;k gS mlls ge ls nwj tk jgs gSa A ;gkWa ,d ckr dgus pkfg, dh loksZPp U;k;ky;us tks xyr vFkZ fudkyk gS mldk vk/kkj ysdj cgqr mPp U;k;ky; inksUurh esa vkj{k.k dks LFkfxr dj jgs gS A loksZPp U;k;ky;us ,e ukxjkt ekeys esa tks fu”d”kZ fudkyk gS og ,slk gS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 xml:space="preserve">loksZPp U;k;ky;us ,e- ukxjkt ekeys esa fu”d”kZ fudkyrs oDr D;k dgk gS ;g ns[kuk vko’;d gS A mUgksaus dgk gS fd lafo/kku ds ftl la’kks/ku ls /kkjk 16 ¼4 v½ vkSj 16 ¼4 c½ lafo/kku esa tksMs+ x;s gSa] os /kkjk 16 ¼4½ ls mRiUu gq, gS A /kkjk 335 ds varxZr jkT; ljdkj viuh dk;Z{kerk /;ku esa j[krs gq, ftu dkj.kksa dh ;k dkjdksa dh otg ls vkj{k.k ds izko/kku dj ldrk gS os dkjd ;k dkj.k bl lafo/kku la’kks/ku dh otg ls fLFkj jgrs gSa] cnyrs ugha A D;ksafd os dkj.k ;k dkjd gSa fiNMki.k ;k i;kZIr izfrfu/khRo izkIr u gksuk A tks lanfHkZr /kkjk,a la’kks/ku ds dkj.k ls lafo/kku esa tksMh x;h gS] og /kkjk 16¼4½ dh lajpuk esa cnyko ugha ykrh A ;s lanfHkZr lafo/kku la’kks/ku flQZ vuqlwfpr tkrh vkSj vuqlwfpr tutkrh;ksa rd lhehr gSa blfy, lafo/kku dh dksbZ izko/kku u”V ugha gksrh A </w:t>
      </w:r>
    </w:p>
    <w:p>
      <w:pPr>
        <w:pStyle w:val="Normal"/>
        <w:jc w:val="both"/>
        <w:rPr>
          <w:rFonts w:ascii="Kruti Dev 025" w:hAnsi="Kruti Dev 025"/>
          <w:b/>
          <w:b/>
          <w:bCs/>
          <w:sz w:val="32"/>
          <w:szCs w:val="32"/>
          <w:u w:val="single"/>
          <w:lang w:val="en-US"/>
        </w:rPr>
      </w:pPr>
      <w:r>
        <w:rPr>
          <w:rFonts w:ascii="Kruti Dev 025" w:hAnsi="Kruti Dev 025"/>
          <w:b/>
          <w:bCs/>
          <w:sz w:val="32"/>
          <w:szCs w:val="32"/>
          <w:u w:val="single"/>
          <w:lang w:val="en-US"/>
        </w:rPr>
        <w:t>lafo/kku dh /kkjk 16¼4½ lh dks inksUurh ls tksMuk xyr gS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mijksDr /kkjk 16¼4½ jkT; ds fy, vkSj vU; fiNMs oxksZa ds fy, gS A ¼?kqearq] foeqDr vkSj ijaijkxr O;olk; djus okys½ blfy, ;g dguk xyr gs fd ;g lafo/kku la’kks/ku lafo/kku dh /kkjk 16¼4½ ls mRiUu gqvk gS A bl /kkjk dk vkSj vuqlwfpr tkrh vkSj vuqlwphr tutkfr;ksa dk dksbZ Hkh rkyqd ugha gS A bl /kkjk ds ckjs esa 1948 esa fo/kheaMy esa cgl ds nkSjku Jh Vh- d`”.kkekpkjh us MkW- ckcklkgsc vkacsMdj th ls iwNk Fkk **Hkhejkoth] fiNMs oxZ dk bldk eryc D;k gS \** ml le; MkW- vkacsMdjth ;g Li”V fd;k Fkk fd **fdlh jkT; dh jk; ls ;fn jkT; ljdkj dks ,sls yxrk gS fd fdlh ukxfjsdksa dk fiNM+k gqvk oxZ fiNM+k gqvk gS vkSj mls ‘kklu O;oLFkk esa ¼ukSdjh vkSj f’k{kk esa½ i;kZIr izfrfuf/kRo izkIr ugha gks jgk gS] rks muds fy, dqN in vkjf{kr j[kus ds fy, dqN vk{ksi ugha gksuk pkfg, A mlh le; MkW- ckcklkgsc vkacsMdj us ;g Hkh Li”V fd;k Fkk fd **bl /kkjk ds varxZr jkT; dks fdlh oxZ dks fiNMk gqvk oxZ ?kksf”kr djus dk vf/kdkj gSA** bldk vFkZ ;gh gksrk gs dh tks lekt jkT; dh lwph ds varxZr fiNMk gksxk ogh dsanz dh lwph esa fiNMk oxZ gksxk gh gksxk ,slk ugha gS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 xml:space="preserve">mijksDr cgl /;ku esa ysrs gq, ;g Li”V gS fd lafo/kku dh /kkjk 16¼4½ vkSj vuqlwfpr tkrh vkSj vuqlwfpr tutkfr;ksa dk dqN rkyqd ugha gS A dkuwu vkSj U;k;ky;hu Qslys ds ckjs esa ,d ckr ns[kh tkrh gS fd ;fn lafo/kku dh fdlh /kkjk dk vFkZ yxkuk gs rks ml /kkjk ij gqbZ cgl ppkZ vkSj Hkk”k.k ns[ks tkrs gSa mlds mlds vk/kkj ij mPp U;k;ky; vkSj loksZPp U;k;ky; mldk vFkZ fudkyrs gSa] mlh rjg ;fn fdlh dkuwu ds vFkZ ds ckjs esa dgh dksbZ dyg mRiUu gqvk gks rks og dkuwu ikfjr djrs gq, ml dkuwu dks tksMs gq, mn~ns’k vkSj dkj.kksa dh Nku chu U;k;ky; djrk gS A mlh izdkj bl ekeys esa vkj{k.k dk mn~ns’k Li”V gS fd lacaf/kr inksa dk vf/k’ks”k iwjk djus ds fy, vkj{k.k fn;k x;k gS A vkj{k.k dk mn~ns’k vkSj rRo leku ekSdk vkSj lkekftd U;k; gS A blfy, U;k;ky; xyr vFkZ fudkyus esa le; u xok,a vkSj fiNMs oxZij vU;k; u djsa ;g gekjh izkFkZuk gS A 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ge nksukas rjQ ds odhyksa vkSj U;k;ky; dks fouarh djrs gSa fd ge U;k;ky; esa [kM+s jgdj ikj ijh{kk rks ugha ys ldrs ysfdu lc fo’ks”kKksa dks U;k;nku ds fy, fcurh djrs gSa A</w:t>
      </w:r>
    </w:p>
    <w:p>
      <w:pPr>
        <w:pStyle w:val="Normal"/>
        <w:jc w:val="both"/>
        <w:rPr>
          <w:rFonts w:ascii="Kruti Dev 025" w:hAnsi="Kruti Dev 025"/>
          <w:b/>
          <w:b/>
          <w:bCs/>
          <w:sz w:val="32"/>
          <w:szCs w:val="32"/>
          <w:u w:val="single"/>
          <w:lang w:val="en-US"/>
        </w:rPr>
      </w:pPr>
      <w:r>
        <w:rPr>
          <w:rFonts w:ascii="Kruti Dev 025" w:hAnsi="Kruti Dev 025"/>
          <w:b/>
          <w:bCs/>
          <w:sz w:val="32"/>
          <w:szCs w:val="32"/>
          <w:u w:val="single"/>
          <w:lang w:val="en-US"/>
        </w:rPr>
        <w:t>fo’ks”kK vkSj odhyks dks fcurh gS fd os d`i;k fuEufyf[kr elyksa dk v/;;u djsa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¼1½ lafo/kku dh /kkjk /kkjk 16¼4½ fduds fy, gS \ ;fn ;g /kkjk vU; fiNMs oxksZa ds fy, gS] rks vuqlwfpr tkrh vkSj tutkrh;ksa ds lkFk ;g /kkjk tksMuk lgh gSa \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¼2½ vuqlwfpr tkrh vkSj vuqlwfpr tutkfr;ksa us lafo/kku dh /kkjk 341 vkSj 342 ds vuqlkj jkT;ksa dh fiNMs iu dh lc dlkSfV;kaW iwjh djus ds ckn vkSj lacaf/kr jkT; ds jkT;ikyksa dh flQkfj’kksa ds ckn ekuuh; jk”Vªirhth dk ekU;rk ls mudks vuqlwph esa ‘kkfey fd;k gS A mUgsa fiNMs gq, ekuk x;k gS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¼3½ ;g ckr ;kus fiNMsiu lkfcr djus dh vko’;drk ugha gS A blfy, ,d felky dk fopkj djsa A ;fn nl cjl igys fyihd ds in ij fu;qDr deZpkjh dks ge vkt muds jksLVj ds vk/kkj ij ofj”B fyihd ds inij inksUufr ns jgs gSa] rks vkt mls ge dSls iwN ldrs gSa fd **D;k vki fiNMs oxZ ds gSa \ ;k D;k ;g jkT; ljdkj dks iwNuk mfpr gS \** bl ckr ij U;k;ky; fdl rjg ls fopkj djsaxk \ bl dk ,e- ukxjkt ekeys esa fQj ls fopkj gks tk,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¼4½ ;fn jkT; ‘kklu ds vf/ku vkLFkkiuk esa vf/k’ks”k gS] rks mldks iwjk djus dh ;kstuk ;k mik; U;k;ky;us lq&gt;kkus pkfg, ftldh otg ls lafo/kku ds lkekftd U;k; ds rRoksa ls feyrk tqyrk dkuwu ikfjr fd;k tk ldrk gS vkSj lafo/kku esa fn, gq, ekSfyd gd vckf/kr j[ks tk ldrs gS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essjh jk; ;gh gS] vkSj ;g eSa fu’p; ds lkFk dg ldrk gwa fd loksZPp U;k;ky;us ;gh xyrh ;gkW dh gS A vc eSa nksuksa rjQ ds odhyksa dks fouarh djrk gwWa fd ;g xfrjks/k vki lqy&gt;k,a vU;Fkk ljdkj lafo/kku esa l</w:t>
      </w:r>
      <w:bookmarkStart w:id="0" w:name="_GoBack"/>
      <w:bookmarkEnd w:id="0"/>
      <w:r>
        <w:rPr>
          <w:rFonts w:ascii="Kruti Dev 025" w:hAnsi="Kruti Dev 025"/>
          <w:sz w:val="32"/>
          <w:szCs w:val="32"/>
          <w:lang w:val="en-US"/>
        </w:rPr>
        <w:t>a’kks/ku djsa A ;gh ,d jkLrk gS A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</w:r>
    </w:p>
    <w:p>
      <w:pPr>
        <w:pStyle w:val="Normal"/>
        <w:jc w:val="right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>gfjHkkÅ jkBksM</w:t>
      </w:r>
    </w:p>
    <w:p>
      <w:pPr>
        <w:pStyle w:val="Normal"/>
        <w:jc w:val="right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 xml:space="preserve">fo/kkueaMG lnL;   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Kruti Dev 025" w:hAnsi="Kruti Dev 025"/>
          <w:sz w:val="32"/>
          <w:szCs w:val="32"/>
          <w:lang w:val="en-US"/>
        </w:rPr>
      </w:pPr>
      <w:r>
        <w:rPr>
          <w:rFonts w:ascii="Kruti Dev 025" w:hAnsi="Kruti Dev 025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ascii="Kruti Dev 025" w:hAnsi="Kruti Dev 025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1fa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39e6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39e6"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93567-7BCD-43B2-A683-6AA170C83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46:00Z</dcterms:created>
  <dc:creator>Harshala 1</dc:creator>
  <dc:description/>
  <dc:language>en-US</dc:language>
  <cp:lastModifiedBy>sanju bhau</cp:lastModifiedBy>
  <cp:lastPrinted>2018-01-14T16:46:00Z</cp:lastPrinted>
  <dcterms:modified xsi:type="dcterms:W3CDTF">2018-01-14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